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relmező neve: ..................................................... Lánykori neve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ületési helye: ..........................................ideje: ................... év .............................. hó ..............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yja neve: ........................................................... TAJ száma: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címe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resete illetve nyugdíja havi összege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ázastárs, élettárs neve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ázastárs, élettárs keresete illetve nyugdíja havi összege: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korú gyermekek adata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V</w:t>
        <w:tab/>
        <w:tab/>
        <w:tab/>
        <w:tab/>
        <w:tab/>
        <w:t xml:space="preserve">Születési helye, idej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rem, hogy a súlyos mozgáskorlátozott személyek közlekedési támogatásainak rendszeréről szóló módosított 164/1995. Kormányrendelet alapján közlekedési támogatást biztosítsanak részem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letvitelszerűen ágyhoz kötött, fekvő beteg, szállítása csak mentő járművel biztosítható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gen*</w:t>
        <w:tab/>
        <w:tab/>
        <w:tab/>
        <w:tab/>
        <w:t>nem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gállapított támogatás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kossági folyószámlára kérem*, bankszámlaszámom: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énztárból történő kifizetéssel kérem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kérelem benyújtásának időpontjában fogyatékossági támogatás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észesülök*</w:t>
        <w:tab/>
        <w:tab/>
        <w:tab/>
        <w:tab/>
        <w:tab/>
        <w:t>nem részesülök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 ...................... hó ........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a megfelelő szöveg aláhúzandó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Balatonakali Polgármesteri Hivatal</dc:creator>
  <dc:description/>
  <cp:keywords/>
  <dc:language>en-US</dc:language>
  <cp:lastModifiedBy>Balatonakali Polgármesteri Hivatal</cp:lastModifiedBy>
  <dcterms:modified xsi:type="dcterms:W3CDTF">2012-04-24T13:33:00Z</dcterms:modified>
  <cp:revision>1</cp:revision>
  <dc:subject/>
  <dc:title>KÉRELEM</dc:title>
</cp:coreProperties>
</file>