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bCs/>
          <w:sz w:val="28"/>
        </w:rPr>
      </w:pPr>
      <w:r>
        <w:rPr>
          <w:rFonts w:cs="Perpetua Titling MT" w:ascii="Perpetua Titling MT" w:hAnsi="Perpetua Titling MT"/>
          <w:b/>
          <w:bCs/>
          <w:sz w:val="28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bCs/>
          <w:sz w:val="28"/>
        </w:rPr>
      </w:pPr>
      <w:r>
        <w:rPr>
          <w:rFonts w:cs="Perpetua Titling MT" w:ascii="Perpetua Titling MT" w:hAnsi="Perpetua Titling MT"/>
          <w:b/>
          <w:bCs/>
          <w:sz w:val="28"/>
        </w:rPr>
      </w:r>
    </w:p>
    <w:p>
      <w:pPr>
        <w:pStyle w:val="Heading1"/>
        <w:rPr/>
      </w:pPr>
      <w:r>
        <w:rPr/>
        <w:t>Lakásfenntartási támoga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</w:rPr>
        <w:t>Kérelmező bérlő neve:</w:t>
      </w:r>
      <w:r>
        <w:rPr/>
        <w:t xml:space="preserve"> …………………………………………………………….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Leánykori név: 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Születési hely</w:t>
      </w:r>
      <w:r>
        <w:rPr/>
        <w:t xml:space="preserve">:…………………………….. </w:t>
      </w:r>
      <w:r>
        <w:rPr>
          <w:b/>
          <w:bCs/>
        </w:rPr>
        <w:t>év</w:t>
      </w:r>
      <w:r>
        <w:rPr/>
        <w:t xml:space="preserve">:……… </w:t>
      </w:r>
      <w:r>
        <w:rPr>
          <w:b/>
          <w:bCs/>
        </w:rPr>
        <w:t>hó</w:t>
      </w:r>
      <w:r>
        <w:rPr/>
        <w:t xml:space="preserve">: …………………. </w:t>
      </w:r>
      <w:r>
        <w:rPr>
          <w:b/>
          <w:bCs/>
        </w:rPr>
        <w:t>nap</w:t>
      </w:r>
      <w:r>
        <w:rPr/>
        <w:t>: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Anyja</w:t>
      </w:r>
      <w:r>
        <w:rPr/>
        <w:t xml:space="preserve"> </w:t>
      </w:r>
      <w:r>
        <w:rPr>
          <w:b/>
          <w:bCs/>
        </w:rPr>
        <w:t>neve</w:t>
      </w:r>
      <w:r>
        <w:rPr/>
        <w:t>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Pontos</w:t>
      </w:r>
      <w:r>
        <w:rPr/>
        <w:t xml:space="preserve"> </w:t>
      </w:r>
      <w:r>
        <w:rPr>
          <w:b/>
          <w:bCs/>
        </w:rPr>
        <w:t>lakcíme</w:t>
      </w:r>
      <w:r>
        <w:rPr/>
        <w:t>: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>A lakásban élők adatai:</w:t>
      </w:r>
    </w:p>
    <w:tbl>
      <w:tblPr>
        <w:tblW w:w="90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980"/>
        <w:gridCol w:w="1967"/>
        <w:gridCol w:w="1973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onsági fokozat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etési ideje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jelentés dátum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3060" w:leader="none"/>
          <w:tab w:val="center" w:pos="4860" w:leader="none"/>
          <w:tab w:val="center" w:pos="6660" w:leader="none"/>
          <w:tab w:val="center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>Lakásának alapterülete: ……….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Szobák száma: ………….</w:t>
      </w:r>
    </w:p>
    <w:p>
      <w:pPr>
        <w:pStyle w:val="Normal"/>
        <w:ind w:left="360" w:hanging="0"/>
        <w:jc w:val="both"/>
        <w:rPr/>
      </w:pPr>
      <w:r>
        <w:rPr/>
        <w:t>Fűtés módja: távfűtés, egyedi központi fűtés, gáz, szén, fa, vegyes, olaj, villan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(megfelelő fűtésmód aláhúzand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Az alábbi adatokat minden jövedelemmel, vagyonnal rendelkező személynek külön-külön ki kell tölt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Személyi jövedelem adóalapját                               Jövedelemmel, vagyonnal rendelkező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pező jövedelem                                                      családtag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4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. szemé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szemé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személy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 személy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Szvegtrzs2"/>
              <w:rPr/>
            </w:pPr>
            <w:r>
              <w:rPr/>
              <w:t>Nem önálló tevékenységből származó jövedelm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/>
            </w:pPr>
            <w:r>
              <w:rPr/>
              <w:t>munkáltatótól főállású munkaviszonyból származó jövedelem (GYED i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/>
              <w:t>-   másodállásból, mellékfoglalkozásból származó jövedel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rPr/>
            </w:pPr>
            <w:r>
              <w:rPr/>
              <w:t>- társas vállalkozásból származó jövedel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Szvegtrzs2"/>
              <w:rPr/>
            </w:pPr>
            <w:r>
              <w:rPr/>
              <w:t>Önálló tevékenységből származó jövedelm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szellemi alkotásokbó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 egyéni vállalkozásbó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 mezőgazdasági kistermelésbő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 egyéb önálló tevékenységbő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borravaló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hálapén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Szvegtrzs2"/>
              <w:rPr/>
            </w:pPr>
            <w:r>
              <w:rPr/>
              <w:t>Egyéb jogcímen megszerzett jövedelm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ingatlan értékesítésébő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ingó vagyontárgy értékesítésébő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vagyoni értékű jog átruházásábó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költségtérítések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tartós külszolgálat miatt kapott devizaellátmán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magáncélú személygépkocsi használatábó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nyugdí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személyi jövedelemadó alá eső, külföldrő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értékpapírból származó jövedel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vállalkozásból kivont adóköteles vagyoni érté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osztalé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GYES, ösztöndíj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más jogcímen kapott jövedelem (pl. lakás vagy szoba bérbeadásából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ab/>
        <w:tab/>
        <w:tab/>
        <w:t>Összesen:  ……………………………………………………………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. Adómentes jövedelmek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4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családi pótlé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rendszeres nevelési segél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rendszeres szociális segél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munkanélküli segély, járadé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tartásdíj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bármilyen jogcímen kapott nyugdíj, járulék, juttatás típus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egyéb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/>
        <w:tab/>
        <w:tab/>
        <w:tab/>
        <w:t>Összesen: …………………………………………………………… Ft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numPr>
          <w:ilvl w:val="0"/>
          <w:numId w:val="4"/>
        </w:numPr>
        <w:tabs>
          <w:tab w:val="clear" w:pos="709"/>
        </w:tabs>
        <w:ind w:left="360" w:hanging="360"/>
        <w:rPr>
          <w:b w:val="false"/>
          <w:b w:val="false"/>
          <w:bCs w:val="false"/>
        </w:rPr>
      </w:pPr>
      <w:r>
        <w:rPr/>
        <w:t>Vagyonból származó jövedelem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4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takarék- és csekkszámlán lévő összeg, részvény, kötvén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régiség, éksz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100.000 Ft feletti értékű ingó és ingatlan piaci érték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z ingatlan címe:</w:t>
        <w:tab/>
        <w:t>…………………………………………………………………………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/>
        <w:t>IV. Vagyoni nyilatkozat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numPr>
          <w:ilvl w:val="0"/>
          <w:numId w:val="2"/>
        </w:numPr>
        <w:tabs>
          <w:tab w:val="clear" w:pos="709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gyütt élő családtagok ingatlanai: …………………………………………………………...</w:t>
      </w:r>
    </w:p>
    <w:p>
      <w:pPr>
        <w:pStyle w:val="Szvegtrzs2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b w:val="false"/>
          <w:bCs w:val="false"/>
        </w:rPr>
        <w:t>a családtagok tulajdonában lévő személygépkocsi típusa: ……………………………., kora: …………, forgalmi értéke: ……………….. Ft</w:t>
      </w:r>
    </w:p>
    <w:p>
      <w:pPr>
        <w:pStyle w:val="Szvegtrzs2"/>
        <w:numPr>
          <w:ilvl w:val="0"/>
          <w:numId w:val="2"/>
        </w:numPr>
        <w:tabs>
          <w:tab w:val="clear" w:pos="709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űkincsek, műtárgyak: ……………………………………………………………………...</w:t>
      </w:r>
    </w:p>
    <w:p>
      <w:pPr>
        <w:pStyle w:val="Szvegtrzs2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b w:val="false"/>
          <w:bCs w:val="false"/>
        </w:rPr>
        <w:t xml:space="preserve">tulajdonában lévő lakáshasználati tárgyak:  hifitorony, videó, mikrohullámú sütő, mosogatógép (megfelelő aláhúzandó)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spacing w:lineRule="auto" w:line="360"/>
        <w:ind w:left="709" w:hanging="0"/>
        <w:rPr/>
      </w:pPr>
      <w:r>
        <w:rPr/>
        <w:t>Összesen: ……………………………………………………………… Ft*</w:t>
      </w:r>
    </w:p>
    <w:p>
      <w:pPr>
        <w:pStyle w:val="Szvegtrzs2"/>
        <w:spacing w:lineRule="auto" w:line="360"/>
        <w:ind w:left="709" w:hanging="0"/>
        <w:rPr>
          <w:b w:val="false"/>
          <w:b w:val="false"/>
          <w:bCs w:val="false"/>
        </w:rPr>
      </w:pPr>
      <w:r>
        <w:rPr/>
        <w:t>A család bevétele összesen: ……………………………………………Ft *</w:t>
      </w:r>
    </w:p>
    <w:p>
      <w:pPr>
        <w:pStyle w:val="Szvegtrzs2"/>
        <w:ind w:left="70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A *-gal jelzett részt a hivatal tölti ki.)</w:t>
      </w:r>
    </w:p>
    <w:p>
      <w:pPr>
        <w:pStyle w:val="Szvegtrzs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kásfenntartási költségek: ……………………………………………………………………..</w:t>
      </w:r>
    </w:p>
    <w:p>
      <w:pPr>
        <w:pStyle w:val="Normal"/>
        <w:jc w:val="both"/>
        <w:rPr/>
      </w:pPr>
      <w:r>
        <w:rPr/>
        <w:t>Családtagok száma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mennyiben az általam feltüntetett adatok nem felelnek meg a valóságnak, úgy a kapott támogatást a Ptk. 232. (2) bekezdésében meghatározott kamattal megemelt összegben kell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szempontjából figyelembe vehető lakásfenntartási költségek:</w:t>
      </w:r>
    </w:p>
    <w:p>
      <w:pPr>
        <w:pStyle w:val="Normal"/>
        <w:spacing w:lineRule="auto" w:line="360"/>
        <w:jc w:val="both"/>
        <w:rPr/>
      </w:pPr>
      <w:r>
        <w:rPr/>
        <w:tab/>
        <w:t>lakbér:</w:t>
        <w:tab/>
        <w:tab/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>albérleti díj:</w:t>
        <w:tab/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akáscélú pénzintézeti kölcsön</w:t>
      </w:r>
    </w:p>
    <w:p>
      <w:pPr>
        <w:pStyle w:val="Normal"/>
        <w:spacing w:lineRule="auto" w:line="360"/>
        <w:jc w:val="both"/>
        <w:rPr/>
      </w:pPr>
      <w:r>
        <w:rPr/>
        <w:tab/>
        <w:t>törlesztő részlete:</w:t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>távhő:</w:t>
        <w:tab/>
        <w:tab/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>gáz:</w:t>
        <w:tab/>
        <w:tab/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>villanyáram:</w:t>
        <w:tab/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>víz – csatornadíj:</w:t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>szemétszállítás:</w:t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>közös költség:</w:t>
        <w:tab/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összesen:</w:t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lőlaphoz az alábbi igazolásokat kell mellékel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az egy háztartásban életvitelszerűen együtt lakó közeli hozzátartozók előző havi nettó jövedelméről szóló igazolásoka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nyugdíj, járadék, árvaellátás, özvegyi nyugdíj, gyermeknevelési támogatás, munkanélküli segély összegét igazoló szelvény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lakásbérleti szerződés egy példányá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albérleti szerződés egy példányá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lakáscélú pénzintézeti kölcsön törlesztő részletét a pénzintézet igazolásával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a közüzemi díjat igazoló közüzemi számlá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 Titling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cs="Perpetua Titling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1:00Z</dcterms:created>
  <dc:creator>Körtés Jánosné</dc:creator>
  <dc:description/>
  <cp:keywords/>
  <dc:language>en-US</dc:language>
  <cp:lastModifiedBy>PH</cp:lastModifiedBy>
  <dcterms:modified xsi:type="dcterms:W3CDTF">2012-04-26T08:46:00Z</dcterms:modified>
  <cp:revision>3</cp:revision>
  <dc:subject/>
  <dc:title>Lakásfenntartási támogatás</dc:title>
</cp:coreProperties>
</file>