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35-16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június 27-én (csütörtök) 15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latonakali szennyvízcsatorna-hálózat további üzemeltetése</w:t>
      </w:r>
    </w:p>
    <w:p>
      <w:pPr>
        <w:pStyle w:val="Normal"/>
        <w:ind w:left="9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DRV Zrt. képviselői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háziorvos, a fogorvos és a védőnő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 Kuratórium Elnöke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4.) Az óvoda működ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árándiné Németh Hajnalka óvodavez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5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Csáji Vilmos SE elnök, Hosszú Pé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nius 21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Tóth László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al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4:00Z</dcterms:created>
  <dc:creator>PH</dc:creator>
  <dc:description/>
  <cp:keywords/>
  <dc:language>en-US</dc:language>
  <cp:lastModifiedBy>User</cp:lastModifiedBy>
  <cp:lastPrinted>2013-06-24T10:24:00Z</cp:lastPrinted>
  <dcterms:modified xsi:type="dcterms:W3CDTF">2013-06-24T08:24:00Z</dcterms:modified>
  <cp:revision>3</cp:revision>
  <dc:subject/>
  <dc:title>Szám:            /2012</dc:title>
</cp:coreProperties>
</file>