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35-      /2013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  <w:b/>
          <w:bCs/>
        </w:rPr>
        <w:t>2013. szeptember 27-én (péntek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4536"/>
          <w:tab w:val="clear" w:pos="9072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strandi beszámolók (vízimentőszolgálat, strandgondnok)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vízimentő-szolgálat vezetője, strandgondno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faluüzemeltető, strandgondnok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/>
      </w:pPr>
      <w:r>
        <w:rPr>
          <w:sz w:val="24"/>
          <w:szCs w:val="24"/>
        </w:rPr>
        <w:t xml:space="preserve">3.) Balatonakaliért Támogatási Közalapítvány, Akali TV támogatási kérelme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>4.) Pénzügyi döntések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/>
      </w:pPr>
      <w:r>
        <w:rPr>
          <w:sz w:val="24"/>
          <w:szCs w:val="24"/>
        </w:rPr>
        <w:t xml:space="preserve">5.) Bursa Hungarica ösztöndíjrendszerhez csatlakozás 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844"/>
        <w:rPr/>
      </w:pPr>
      <w:r>
        <w:rPr>
          <w:sz w:val="24"/>
          <w:szCs w:val="24"/>
        </w:rPr>
        <w:t>6.) Belterületi út rendezése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>7.) Tihanyi döntések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3. szeptember 24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9:00Z</dcterms:created>
  <dc:creator>Balatonakali Polgármesteri Hivatal</dc:creator>
  <dc:description/>
  <cp:keywords/>
  <dc:language>en-US</dc:language>
  <cp:lastModifiedBy>User</cp:lastModifiedBy>
  <cp:lastPrinted>2013-09-06T09:59:00Z</cp:lastPrinted>
  <dcterms:modified xsi:type="dcterms:W3CDTF">2013-09-25T07:23:00Z</dcterms:modified>
  <cp:revision>4</cp:revision>
  <dc:subject/>
  <dc:title>Szám: 5/35-      /2013</dc:title>
</cp:coreProperties>
</file>