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6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február 26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1.) Balatonakali Önkormányzat 2014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2.) A 2014. évi strandjegy, apartman és stég árak megállapí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3.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olgármester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843"/>
        <w:rPr/>
      </w:pPr>
      <w:r>
        <w:rPr>
          <w:sz w:val="24"/>
          <w:szCs w:val="24"/>
        </w:rPr>
        <w:t>4.) Belterületi út rendezése 2.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5.) Horgász pavilon terület és a Horgász Egyesület bérlet kérelme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Pénzügyi döntése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február 21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37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2-21T12:37:00Z</dcterms:modified>
  <cp:revision>2</cp:revision>
  <dc:subject/>
  <dc:title>Szám: 5/35-      /2013</dc:title>
</cp:coreProperties>
</file>