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4-20/2014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augusztus 27-én (szerda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helyi választási bizottság tagjainak megválasztása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2.)  Tihany település várossá nyilvánításának támogatása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3.)</w:t>
      </w:r>
      <w:r>
        <w:rPr/>
        <w:t xml:space="preserve">  </w:t>
      </w:r>
      <w:r>
        <w:rPr>
          <w:sz w:val="24"/>
          <w:szCs w:val="24"/>
        </w:rPr>
        <w:t xml:space="preserve">Víziközmű rendszer 15 éves gördülő fejlesztési terve elbírálása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  <w:tab/>
        <w:t xml:space="preserve">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4.)  Korm.hivatal törvényességi észrevétele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5.)  Pénzügyi döntések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)  Külterületi utakkal kapcsolatos döntések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) Telek kérelem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) Szilárd hulladék rendelet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4. augusztus 1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30:00Z</dcterms:created>
  <dc:creator>Balatonakali Polgármesteri Hivatal</dc:creator>
  <dc:description/>
  <dc:language>en-US</dc:language>
  <cp:lastModifiedBy>User</cp:lastModifiedBy>
  <cp:lastPrinted>2014-08-18T14:29:00Z</cp:lastPrinted>
  <dcterms:modified xsi:type="dcterms:W3CDTF">2014-08-18T12:30:00Z</dcterms:modified>
  <cp:revision>3</cp:revision>
  <dc:subject/>
  <dc:title>Szám: 5/35-      /2013</dc:title>
</cp:coreProperties>
</file>