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2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február 13-én (péntek) 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1.) Balatonakali Önkormányzat 2015. évi költségvetésének tárgya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2.) Közterület átnevezése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3.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A polgármester 2015. évi szabadságo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4.) A 2015. évi strandjegy, apartman és stég árak megállapít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5.) Kertmozi területének bérleti kérelme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 xml:space="preserve">6.) Vízkár elhárítási terv elfogadása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878"/>
        <w:outlineLvl w:val="0"/>
        <w:rPr/>
      </w:pPr>
      <w:r>
        <w:rPr>
          <w:sz w:val="24"/>
          <w:szCs w:val="24"/>
        </w:rPr>
        <w:t xml:space="preserve">7.) A Tihanyi Közös Önkormányzati Hivatal informatikai biztonsági szabályozási ügye 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február 2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9:00Z</dcterms:created>
  <dc:creator>Balatonakali Polgármesteri Hivatal</dc:creator>
  <dc:description/>
  <cp:keywords/>
  <dc:language>en-US</dc:language>
  <cp:lastModifiedBy>User</cp:lastModifiedBy>
  <cp:lastPrinted>2014-02-17T12:21:00Z</cp:lastPrinted>
  <dcterms:modified xsi:type="dcterms:W3CDTF">2015-02-06T07:28:00Z</dcterms:modified>
  <cp:revision>4</cp:revision>
  <dc:subject/>
  <dc:title>Szám: 5/35-      /2013</dc:title>
</cp:coreProperties>
</file>