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6/2015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február 26-án (csütörtök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pénzbeli és természetben nyújtott szociális ellátásokról, valamint a gyermekvédelmi támogatásokról szóló 14/2013. (XII. 21.) önkormányzati rendelet felülvizsgálata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2.) Közigazgatási határ módosítására kérelem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február 20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7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5-02-20T12:07:00Z</dcterms:modified>
  <cp:revision>2</cp:revision>
  <dc:subject/>
  <dc:title>Szám: 5/35-      /2013</dc:title>
</cp:coreProperties>
</file>