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8/2015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március 31-én (kedd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1.) Intézményvezetői pályázat kiír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2.) Balatonakali Önkormányzat 2015. évi Közbeszerzési Tervének elfogadása 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3.) Nyári rendezvények előkészítése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4.) Az Önkormányzat 2015.-2019. közötti gazdasági programj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jc w:val="both"/>
        <w:rPr/>
      </w:pPr>
      <w:r>
        <w:rPr>
          <w:sz w:val="24"/>
          <w:szCs w:val="24"/>
        </w:rPr>
        <w:t>5.) Az Önkormányzat Szervezeti és Működési Szabályzatának felülvizsgálata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március 25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1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5-03-25T12:41:00Z</dcterms:modified>
  <cp:revision>2</cp:revision>
  <dc:subject/>
  <dc:title>Szám: 5/35-      /2013</dc:title>
</cp:coreProperties>
</file>