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18-11/2015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Heading4"/>
        <w:pBdr>
          <w:top w:val="nil"/>
        </w:pBdr>
        <w:ind w:left="-181" w:right="980" w:firstLine="46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5. április 29-én (szerda) 14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órakor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 polgárőrség és a rendőrség idegenforgalmi szezonra felkészüléséről beszámoló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Polgárőrség, Rendőrség vezetői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2.)  A 2014. évi költségvetés teljesítésének elfogadása, Zárszámadás</w:t>
      </w:r>
    </w:p>
    <w:p>
      <w:pPr>
        <w:pStyle w:val="Normal"/>
        <w:ind w:left="90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0"/>
        <w:rPr/>
      </w:pP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pénzügy, Bauerné Poór Vilma könyvvizsgáló </w:t>
      </w:r>
    </w:p>
    <w:p>
      <w:pPr>
        <w:pStyle w:val="Normal"/>
        <w:ind w:firstLine="540"/>
        <w:rPr/>
      </w:pPr>
      <w:r>
        <w:rPr>
          <w:sz w:val="24"/>
          <w:szCs w:val="24"/>
        </w:rPr>
        <w:t>3.) Az idegenforgalomi szezonra felkészülés</w:t>
      </w:r>
    </w:p>
    <w:p>
      <w:pPr>
        <w:pStyle w:val="Normal"/>
        <w:ind w:left="540" w:firstLine="348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Lampert Zoltánné strandgondnok, Mészáros Géza faluüzemeltető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4.) A strand őrzésről döntés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5.) „Testvér”települési kapcsolatokról beszámoló, értékelés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  <w:r>
        <w:rPr>
          <w:sz w:val="24"/>
        </w:rPr>
        <w:t xml:space="preserve"> </w:t>
      </w:r>
    </w:p>
    <w:p>
      <w:pPr>
        <w:pStyle w:val="Normal"/>
        <w:ind w:left="900" w:hanging="333"/>
        <w:rPr>
          <w:sz w:val="24"/>
          <w:szCs w:val="24"/>
        </w:rPr>
      </w:pPr>
      <w:r>
        <w:rPr>
          <w:sz w:val="24"/>
          <w:szCs w:val="24"/>
        </w:rPr>
        <w:t>6.) Beszámoló a főépítész tevékenységről és a településrendezési szerződésekről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207" w:firstLine="708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Kéri Katalin Főépítész</w:t>
      </w:r>
    </w:p>
    <w:p>
      <w:pPr>
        <w:pStyle w:val="Normal"/>
        <w:ind w:firstLine="207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) A helyi közutak (bel/külterület), járdák, csapadékvíz elvezetés állapotáról beszámoló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Fő tér rendbetétele (Pályázati lehetőségekről tájékozódás)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  <w:t xml:space="preserve">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faluüzemeltető, Kéri Katalin Főépítész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5. április 23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02:00Z</dcterms:created>
  <dc:creator>Balatonakali Polgármesteri Hivatal</dc:creator>
  <dc:description/>
  <cp:keywords/>
  <dc:language>en-US</dc:language>
  <cp:lastModifiedBy>User</cp:lastModifiedBy>
  <cp:lastPrinted>2015-04-08T16:32:00Z</cp:lastPrinted>
  <dcterms:modified xsi:type="dcterms:W3CDTF">2015-04-23T09:30:00Z</dcterms:modified>
  <cp:revision>4</cp:revision>
  <dc:subject/>
  <dc:title>Szám: 5/35-      /2013</dc:title>
</cp:coreProperties>
</file>