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22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november 26-án (csütörtök) 16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2016. évi belső ellenőrzési terv elfogadása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5. évi költségvetéséről </w:t>
      </w:r>
      <w:r>
        <w:rPr>
          <w:sz w:val="24"/>
          <w:szCs w:val="24"/>
        </w:rPr>
        <w:t>szóló 2/2015. (II.18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5. évi I-III. negyedévi gazdálkodásának alakulásáról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, Bauerné Poór Vilma könyvvizsgáló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Helyi adókról</w:t>
      </w:r>
      <w:r>
        <w:rPr>
          <w:sz w:val="24"/>
          <w:szCs w:val="24"/>
        </w:rPr>
        <w:t xml:space="preserve"> szóló rendelet felülvizsgálata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dóügy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Állami ingatlan igénylése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7.) Beszámoló a 2015. évi kulturális életről, rendezvényekről, valamint a könyvtár   működéséről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)  A 2016. évi kulturális programok tervezés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november 18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9:00Z</dcterms:created>
  <dc:creator>Balatonakali Polgármesteri Hivatal</dc:creator>
  <dc:description/>
  <dc:language>en-US</dc:language>
  <cp:lastModifiedBy>User</cp:lastModifiedBy>
  <cp:lastPrinted>2015-10-21T15:43:00Z</cp:lastPrinted>
  <dcterms:modified xsi:type="dcterms:W3CDTF">2015-11-18T15:27:00Z</dcterms:modified>
  <cp:revision>3</cp:revision>
  <dc:subject/>
  <dc:title>Szám: 5/35-      /2013</dc:title>
</cp:coreProperties>
</file>