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8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március 31-én (csütörtök)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"/>
        <w:ind w:left="851" w:hanging="284"/>
        <w:rPr/>
      </w:pPr>
      <w:r>
        <w:rPr>
          <w:sz w:val="24"/>
          <w:szCs w:val="24"/>
        </w:rPr>
        <w:t xml:space="preserve">1.) Balatonakali Önkormányzat Közbeszerzési szabályzatának, a 2016. évi Közbeszerzési Tervének elfogadása és útépítés közbeszerzésének indít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.) Víziközmű vagyon vagyonértékelése</w:t>
      </w:r>
    </w:p>
    <w:p>
      <w:pPr>
        <w:pStyle w:val="Lista2"/>
        <w:ind w:left="1416" w:hanging="84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/>
      </w:pPr>
      <w:r>
        <w:rPr>
          <w:sz w:val="24"/>
          <w:szCs w:val="24"/>
        </w:rPr>
        <w:t>3.)</w:t>
      </w:r>
      <w:r>
        <w:rPr/>
        <w:t xml:space="preserve"> </w:t>
      </w:r>
      <w:r>
        <w:rPr>
          <w:sz w:val="24"/>
          <w:szCs w:val="24"/>
        </w:rPr>
        <w:t xml:space="preserve">Intézményvezetői pályázat kiír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 xml:space="preserve">4.) Balatonakali Napköziotthonos Óvoda Alapító okiratának módosít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5.) Pályázatokról döntés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>6.) Terület bérleti kérelem (Quad 06-on)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7.) Pénzügyi döntés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március 25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4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6-03-29T15:24:00Z</dcterms:modified>
  <cp:revision>2</cp:revision>
  <dc:subject/>
  <dc:title>Szám: 5/35-      /2013</dc:title>
</cp:coreProperties>
</file>