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23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november 30-án (szerda)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Szándéknyilatkozat a család-és gyermekjóléti szolgálat feladatellátására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6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6. évi költségvetéséről </w:t>
      </w:r>
      <w:r>
        <w:rPr>
          <w:sz w:val="24"/>
          <w:szCs w:val="24"/>
        </w:rPr>
        <w:t>szóló 1/2016. (II.19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A filmforgatási célú közterület használatra vonatkozó szabályokról</w:t>
      </w:r>
      <w:r>
        <w:rPr>
          <w:sz w:val="24"/>
          <w:szCs w:val="24"/>
        </w:rPr>
        <w:t xml:space="preserve"> szóló helyi rendelet felülvizsgálata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24" w:hanging="357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önkormányzat vagyonáról és a vagyonhasznosítás szabályairól</w:t>
      </w:r>
      <w:r>
        <w:rPr>
          <w:sz w:val="24"/>
          <w:szCs w:val="24"/>
        </w:rPr>
        <w:t xml:space="preserve"> szóló rendelet mód.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Ingatlanokban döntés (területbérlet, beépítési kötelezettség hosszabbítás)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7.) Beszámoló a 2016. évi kulturális életről, rendezvényekről, valamint a könyvtár   működéséről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)  A 2017. évi kulturális programok terv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) Külterületi utak fejlesztése, kezelése pályázat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november 2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7:00Z</dcterms:created>
  <dc:creator>Balatonakali Polgármesteri Hivatal</dc:creator>
  <dc:description/>
  <dc:language>en-US</dc:language>
  <cp:lastModifiedBy>User</cp:lastModifiedBy>
  <cp:lastPrinted>2016-11-25T12:58:00Z</cp:lastPrinted>
  <dcterms:modified xsi:type="dcterms:W3CDTF">2016-11-25T13:30:00Z</dcterms:modified>
  <cp:revision>3</cp:revision>
  <dc:subject/>
  <dc:title>Szám: 5/35-      /2013</dc:title>
</cp:coreProperties>
</file>