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5-17/2017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017. szeptember 18-án (hétfő) 10 órakor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701" w:hanging="170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Tihany Közös Önkormányzat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Header"/>
        <w:tabs>
          <w:tab w:val="clear" w:pos="708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énzügyi döntés (Pályázat sportpályára új eszközök beszerzésére)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4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) K</w:t>
      </w:r>
      <w:r>
        <w:rPr>
          <w:sz w:val="24"/>
          <w:szCs w:val="24"/>
        </w:rPr>
        <w:t xml:space="preserve">özbeszerzési </w:t>
      </w:r>
      <w:ins w:id="0" w:author="user" w:date="2016-03-05T16:34:00Z">
        <w:r>
          <w:rPr>
            <w:sz w:val="24"/>
            <w:szCs w:val="24"/>
          </w:rPr>
          <w:t>szaktanácsadó</w:t>
        </w:r>
      </w:ins>
      <w:ins w:id="1" w:author="User" w:date="2016-03-25T10:5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kiválasztása közbeszerzési eljárások lebonyolítására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17. szeptember 1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polgármester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0:00Z</dcterms:created>
  <dc:creator>Igazgatás</dc:creator>
  <dc:description/>
  <dc:language>en-US</dc:language>
  <cp:lastModifiedBy>User</cp:lastModifiedBy>
  <cp:lastPrinted>2017-07-24T16:33:00Z</cp:lastPrinted>
  <dcterms:modified xsi:type="dcterms:W3CDTF">2017-09-21T15:40:00Z</dcterms:modified>
  <cp:revision>2</cp:revision>
  <dc:subject/>
  <dc:title/>
</cp:coreProperties>
</file>