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5-18/2017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 xml:space="preserve">2017. szeptember 27-én (szerda) 14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számoló a 2017. évi strandi szezonról</w:t>
      </w:r>
      <w:r>
        <w:rPr>
          <w:rFonts w:eastAsia="Lucida Sans Unicode"/>
          <w:sz w:val="24"/>
          <w:szCs w:val="24"/>
          <w:lang w:eastAsia="zxx"/>
        </w:rPr>
        <w:t xml:space="preserve"> </w:t>
      </w:r>
    </w:p>
    <w:p>
      <w:pPr>
        <w:pStyle w:val="TextBody"/>
        <w:spacing w:before="0" w:after="0"/>
        <w:ind w:left="783" w:firstLine="141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  <w:lang w:eastAsia="zxx"/>
        </w:rPr>
        <w:t>Őrzővédők, vízimentők, takarítók tapasztalatai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219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trandgondno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eszámoló a faluüzemeltetés működéséről, tapasztalatairól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aluüzemeltető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Kötelező felvételt biztosító iskolák járási körzethatárának véleményezése 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ursa Hungarica Felsőoktatási Ösztöndíjrendszerhez való csatlakozás 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eszámoló a Balatonakali Önkormányzat és intézményeinek 2017. évi I. félévi gazdál-kodásának alakulásáról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Balatonakali község Önkormányzat Képviselőtestületének rendelet-tervezete a </w:t>
      </w:r>
      <w:r>
        <w:rPr>
          <w:i/>
          <w:sz w:val="24"/>
          <w:szCs w:val="24"/>
        </w:rPr>
        <w:t xml:space="preserve">Balaton-akali Önkormányzatának 2017. évi költségvetéséről </w:t>
      </w:r>
      <w:r>
        <w:rPr>
          <w:sz w:val="24"/>
          <w:szCs w:val="24"/>
        </w:rPr>
        <w:t xml:space="preserve">szóló 1/2017. (II.22.) önkormány-zati rendelet módosításáról 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lyi népszavazásról rendelet-tervezet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ölcsődei ellátásról megállapodás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özbeszerzési döntések 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Harsányi István közbeszerzési szakértő</w:t>
      </w:r>
    </w:p>
    <w:p>
      <w:pPr>
        <w:pStyle w:val="Szvegtrzsbehzssal2"/>
        <w:spacing w:lineRule="auto" w:line="240" w:before="0" w:after="0"/>
        <w:ind w:left="927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7. szeptember 21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7:00Z</dcterms:created>
  <dc:creator>Balatonakali Polgármesteri Hivatal</dc:creator>
  <dc:description/>
  <dc:language>en-US</dc:language>
  <cp:lastModifiedBy>User</cp:lastModifiedBy>
  <cp:lastPrinted>2015-09-22T13:51:00Z</cp:lastPrinted>
  <dcterms:modified xsi:type="dcterms:W3CDTF">2017-09-21T14:47:00Z</dcterms:modified>
  <cp:revision>2</cp:revision>
  <dc:subject/>
  <dc:title>Szám: 5/35-      /2013</dc:title>
</cp:coreProperties>
</file>