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9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 xml:space="preserve">2017. április 27-án (csütörtök) 15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ndőrségnek és a polgárőrségnek az idegenforgalmi szezonra felkészülésről beszámolója</w:t>
      </w:r>
    </w:p>
    <w:p>
      <w:pPr>
        <w:pStyle w:val="Normal"/>
        <w:ind w:left="720" w:firstLine="36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főépítész tevékenységről és a Települési Arculati Kézikönyvről</w:t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) Az idegenforgalomi szezonra felkészülésről beszámolók</w:t>
      </w:r>
    </w:p>
    <w:p>
      <w:pPr>
        <w:pStyle w:val="Normal"/>
        <w:ind w:left="106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ovács Ágnes strandgondnok, Mészáros Géza faluüzemeltető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>4.) A strandőrzésről és a takarításró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>5.) „Testvér”települési kapcsolatokról beszámoló, értékelés</w:t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zvegtrzsbehzssal2"/>
        <w:spacing w:lineRule="auto" w:line="240"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) Pénzügyi döntések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április 2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1:00Z</dcterms:created>
  <dc:creator>Balatonakali Polgármesteri Hivatal</dc:creator>
  <dc:description/>
  <dc:language>en-US</dc:language>
  <cp:lastModifiedBy>User</cp:lastModifiedBy>
  <cp:lastPrinted>2017-04-25T14:27:00Z</cp:lastPrinted>
  <dcterms:modified xsi:type="dcterms:W3CDTF">2017-04-25T12:27:00Z</dcterms:modified>
  <cp:revision>4</cp:revision>
  <dc:subject/>
  <dc:title>Szám: 5/35-      /2013</dc:title>
</cp:coreProperties>
</file>