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/35-23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8. szeptember 28-án (péntek) 10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TextBody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eszámoló a Balatonakali Önkormányzat és intézményeinek 2018. évi I. félévi gazdál-kodásának alakulásáról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8. évi költségvetéséről </w:t>
      </w:r>
      <w:r>
        <w:rPr>
          <w:sz w:val="24"/>
          <w:szCs w:val="24"/>
        </w:rPr>
        <w:t xml:space="preserve">szóló 1/2018. (II.21.) önkormány-zati rendelet módosításáról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számoló a 2018. évi strandi szezonról</w:t>
      </w:r>
      <w:r>
        <w:rPr>
          <w:rFonts w:eastAsia="Lucida Sans Unicode"/>
          <w:sz w:val="24"/>
          <w:szCs w:val="24"/>
          <w:lang w:eastAsia="zxx"/>
        </w:rPr>
        <w:t xml:space="preserve"> </w:t>
      </w:r>
    </w:p>
    <w:p>
      <w:pPr>
        <w:pStyle w:val="TextBody"/>
        <w:spacing w:before="0" w:after="0"/>
        <w:ind w:left="783" w:firstLine="141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  <w:lang w:eastAsia="zxx"/>
        </w:rPr>
        <w:t>Őrzővédők, vízimentők, takarítók tapasztalatai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eszámoló a faluüzemeltetés működéséről, tapasztalatairó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Új hivatal épület eng. szintű tervez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ályázat I.</w:t>
      </w:r>
      <w:r>
        <w:rPr>
          <w:color w:val="1A1A1A"/>
          <w:sz w:val="24"/>
          <w:szCs w:val="24"/>
          <w:shd w:fill="FFFFFF" w:val="clear"/>
        </w:rPr>
        <w:t xml:space="preserve"> világháborús emlékművek állagmegőrző karbantartására és felújítására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-Tanya területbérleti ügy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HÉSZ módosítása a településképi törvénynek való megfelelés végrehajtása 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alatonakali hatályos településrendezési eszközeinek – módosítása, tervezői árajánlat elfogadása, településrendezési szerződések előkészítése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) DIGI strandi területbérlettel kapcsolatban határozat módosítás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) Bursa Hungarica Felsőoktatási Ösztöndíjrendszerhez való csatlakozás 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8. szeptember 21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4:00Z</dcterms:created>
  <dc:creator>Balatonakali Polgármesteri Hivatal</dc:creator>
  <dc:description/>
  <dc:language>en-US</dc:language>
  <cp:lastModifiedBy>User</cp:lastModifiedBy>
  <cp:lastPrinted>2018-09-21T13:57:00Z</cp:lastPrinted>
  <dcterms:modified xsi:type="dcterms:W3CDTF">2018-09-21T12:01:00Z</dcterms:modified>
  <cp:revision>4</cp:revision>
  <dc:subject/>
  <dc:title>Szám: 5/35-      /2013</dc:title>
</cp:coreProperties>
</file>