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35-31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8. december 19-én (szerda) 10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zbeszerzési döntés (Kommunális célgép beszerzése)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Helyi Esélyegyenlőségi Program elfogadása (2018.-2023.)</w:t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testület 2019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Magtárház nyugati kerítésének megépítés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ályázati döntés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8. december 1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7:00Z</dcterms:created>
  <dc:creator>Balatonakali Polgármesteri Hivatal</dc:creator>
  <dc:description/>
  <dc:language>en-US</dc:language>
  <cp:lastModifiedBy>User</cp:lastModifiedBy>
  <cp:lastPrinted>2016-11-25T12:58:00Z</cp:lastPrinted>
  <dcterms:modified xsi:type="dcterms:W3CDTF">2018-12-13T15:30:00Z</dcterms:modified>
  <cp:revision>4</cp:revision>
  <dc:subject/>
  <dc:title>Szám: 5/35-      /2013</dc:title>
</cp:coreProperties>
</file>