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5-4/2018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 xml:space="preserve">2018. február 15.-én (csütörtök) 11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>1.)  A Tihanyi Közös Önkormányzati Hivatal 2018. évi költségvetésének jóváhagyása</w:t>
      </w:r>
    </w:p>
    <w:p>
      <w:pPr>
        <w:pStyle w:val="Lista2"/>
        <w:ind w:left="709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latonakali Önkormányzat 2018. évi költségvetésének tárgyal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 xml:space="preserve">2.) BFT-s pályázat (Akali Halösvény fejlesztése) kivitelezőjének kiválaszt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>3.) A 2018. nyári kulturális programok megvitatása, javaslattétel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 szervező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/>
      </w:pPr>
      <w:r>
        <w:rPr>
          <w:sz w:val="24"/>
          <w:szCs w:val="24"/>
        </w:rPr>
        <w:t xml:space="preserve">4.) A polgármester 2018. évi szabadságol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) Ingatlanok rendezése </w:t>
      </w:r>
    </w:p>
    <w:p>
      <w:pPr>
        <w:pStyle w:val="Szvegtrzsbehzss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8. február 12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6:00Z</dcterms:created>
  <dc:creator>Balatonakali Polgármesteri Hivatal</dc:creator>
  <dc:description/>
  <dc:language>en-US</dc:language>
  <cp:lastModifiedBy>User</cp:lastModifiedBy>
  <cp:lastPrinted>2017-01-05T14:30:00Z</cp:lastPrinted>
  <dcterms:modified xsi:type="dcterms:W3CDTF">2018-02-13T11:06:00Z</dcterms:modified>
  <cp:revision>2</cp:revision>
  <dc:subject/>
  <dc:title>Szám: 5/35-      /2013</dc:title>
</cp:coreProperties>
</file>