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/50-23/2019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19. szeptember 30.-án (hétfő) 16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a 2019. évi strandi szezonról </w:t>
      </w:r>
    </w:p>
    <w:p>
      <w:pPr>
        <w:pStyle w:val="Normal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Beszámoló a strand őrző-védő, vízimentői- és a takarítói tevékenységéről </w:t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számoló a faluüzemeltetés működéséről, tapasztalatairó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ölcsődei ellátásról szóló megállapodás módosítása </w:t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ötelező felvételt biztosító iskolák járási körzethatárának véleményezés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sa Hungarica Felsőoktatási Ösztöndíjrendszerhez való csatlakozás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eszámoló a Képviselőtestület 5 évi működéséről (2014.-2019.), az Önkormányzat elért eredményeiről </w:t>
      </w:r>
    </w:p>
    <w:p>
      <w:pPr>
        <w:pStyle w:val="Normal"/>
        <w:ind w:left="915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9. szeptember 20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13:00Z</dcterms:created>
  <dc:creator>Balatonakali Polgármesteri Hivatal</dc:creator>
  <dc:description/>
  <dc:language>en-US</dc:language>
  <cp:lastModifiedBy>User</cp:lastModifiedBy>
  <cp:lastPrinted>2019-09-20T12:19:00Z</cp:lastPrinted>
  <dcterms:modified xsi:type="dcterms:W3CDTF">2019-09-20T10:21:00Z</dcterms:modified>
  <cp:revision>4</cp:revision>
  <dc:subject/>
  <dc:title>Szám: 5/35-      /2013</dc:title>
</cp:coreProperties>
</file>