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50-8/2019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sz w:val="24"/>
          <w:szCs w:val="24"/>
          <w:u w:val="single"/>
        </w:rPr>
        <w:t xml:space="preserve">2019. február 27.-én (szerda) 13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851" w:hanging="284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 xml:space="preserve">1.)  </w:t>
      </w:r>
      <w:r>
        <w:rPr>
          <w:sz w:val="24"/>
          <w:szCs w:val="24"/>
          <w:lang w:eastAsia="en-US"/>
        </w:rPr>
        <w:t>GDPR – Audit, megfeleltetés, adatvédelmi szabályzat, és egyéb dokumentumok elké- szítése, adatvédelmi tisztviselő foglalkoztatása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2.) Beszámoló a 2018. évi programokról, valamint a könyvtár működéséről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művelődésszervező, könyvtáros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) Munkaterv a 2019. évi programokról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2019. évi rendezvényekhez döntés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űvelődésszervező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) Intézményvezetői pályázat kiírás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) </w:t>
      </w:r>
      <w:r>
        <w:rPr>
          <w:sz w:val="24"/>
          <w:szCs w:val="24"/>
        </w:rPr>
        <w:t>Kossuth utca (Fő tér–Petőfi utca között) forgalmi rendjének megváltoztatás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9. február 22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8:00Z</dcterms:created>
  <dc:creator>Balatonakali Polgármesteri Hivatal</dc:creator>
  <dc:description/>
  <cp:keywords/>
  <dc:language>en-US</dc:language>
  <cp:lastModifiedBy>User</cp:lastModifiedBy>
  <cp:lastPrinted>2019-02-22T14:24:00Z</cp:lastPrinted>
  <dcterms:modified xsi:type="dcterms:W3CDTF">2019-02-25T08:16:00Z</dcterms:modified>
  <cp:revision>3</cp:revision>
  <dc:subject/>
  <dc:title>Szám: 5/35-      /2013</dc:title>
</cp:coreProperties>
</file>