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Szám: 5/98-3/2020.</w:t>
      </w:r>
      <w:r>
        <w:rPr>
          <w:b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20. február 14.-én (péntek) 10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ind w:left="567" w:hanging="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n. Stabilitási tv-ből adódó beszámolási kötelezettség</w:t>
      </w:r>
    </w:p>
    <w:p>
      <w:pPr>
        <w:pStyle w:val="Normal"/>
        <w:ind w:left="851" w:hanging="426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z önkormányzat saját bevételei és adósságot keletkeztető ügyleteiből eredő fizetési  kötelezettségei a költségvetési évet követő 3 évben</w:t>
      </w:r>
    </w:p>
    <w:p>
      <w:pPr>
        <w:pStyle w:val="TextBody"/>
        <w:spacing w:before="0" w:after="0"/>
        <w:ind w:left="710" w:firstLine="14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24"/>
          <w:szCs w:val="24"/>
        </w:rPr>
        <w:t>2.)  A Tihanyi Közös Önkormányzati Hivatal 2020. évi költségvetésének jóváhagyása</w:t>
      </w:r>
    </w:p>
    <w:p>
      <w:pPr>
        <w:pStyle w:val="Lista2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alatonakali Önkormányzat 2020. évi költségvetésének tárgyalása </w:t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énzüg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) Közbeszerzési döntések (ajánlattételi felhívás, bíráló bizottság)</w:t>
      </w:r>
    </w:p>
    <w:p>
      <w:pPr>
        <w:pStyle w:val="TextBody"/>
        <w:spacing w:before="0" w:after="0"/>
        <w:ind w:lef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4.) </w:t>
      </w:r>
      <w:r>
        <w:rPr>
          <w:i/>
          <w:sz w:val="24"/>
          <w:szCs w:val="24"/>
        </w:rPr>
        <w:t>Az egyes anyakönyvi események engedélyezésének szabályairól, valamint az azokért fizetendő díjak mértékéről</w:t>
      </w:r>
      <w:r>
        <w:rPr>
          <w:sz w:val="24"/>
          <w:szCs w:val="24"/>
        </w:rPr>
        <w:t xml:space="preserve"> szóló rendelet módosítás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>5.) Döntések a „Zártkerti utak fejlesztése és az akali mandulás területek bővítése” elnevezésű projektben 2.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február 11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6:00Z</dcterms:created>
  <dc:creator>Balatonakali Polgármesteri Hivatal</dc:creator>
  <dc:description/>
  <dc:language>en-US</dc:language>
  <cp:lastModifiedBy>User</cp:lastModifiedBy>
  <cp:lastPrinted>2017-01-05T14:30:00Z</cp:lastPrinted>
  <dcterms:modified xsi:type="dcterms:W3CDTF">2020-02-12T09:36:00Z</dcterms:modified>
  <cp:revision>2</cp:revision>
  <dc:subject/>
  <dc:title>Szám: 5/35-      /2013</dc:title>
</cp:coreProperties>
</file>