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5-18/2022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2. június 29.-én (szerda) 8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bCs/>
          <w:u w:val="single"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>1.) Rendezési terv felülvizsgálatához beérkezett lakossági kérelmek</w:t>
      </w:r>
    </w:p>
    <w:p>
      <w:pPr>
        <w:pStyle w:val="Normal"/>
        <w:ind w:left="90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főépítész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2.) </w:t>
      </w:r>
      <w:r>
        <w:rPr>
          <w:color w:val="000000"/>
          <w:sz w:val="24"/>
          <w:szCs w:val="24"/>
        </w:rPr>
        <w:t>Az óvoda működéséről beszámoló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óvodavezető 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) Intézményvezetői pályázat (óvoda) elbírálása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) Óvodapedagógus pályázat kiírása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.) Az óvoda konyha működésének értékelése, beszámoló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konyhavezető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.) A háziorvos, a védőnő és a fogorvos beszámolój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ak:</w:t>
      </w:r>
      <w:r>
        <w:rPr>
          <w:color w:val="000000"/>
          <w:sz w:val="24"/>
          <w:szCs w:val="24"/>
        </w:rPr>
        <w:t xml:space="preserve"> háziorvos, fogorvos, védőnő</w:t>
      </w:r>
    </w:p>
    <w:p>
      <w:pPr>
        <w:pStyle w:val="Normal"/>
        <w:ind w:left="993" w:hanging="426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) A „Balatonakaliért” Közalapítvány tevékenységéről és az AKALI TV működéséről  beszámoló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a Kuratórium Elnöke, TV képviselője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.) A Balatonakali Sportegyesület és a ”Body” szakosztály beszámolój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</w:t>
      </w:r>
      <w:r>
        <w:rPr>
          <w:color w:val="000000"/>
          <w:sz w:val="24"/>
          <w:szCs w:val="24"/>
        </w:rPr>
        <w:t>: SE elnök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9.) Pénzügyi döntés (köztisztviselők napja, rendezvény hangosítás)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2. június 24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Tóth László 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>al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3:00Z</dcterms:created>
  <dc:creator>Igazgatás</dc:creator>
  <dc:description/>
  <cp:keywords/>
  <dc:language>en-US</dc:language>
  <cp:lastModifiedBy>User</cp:lastModifiedBy>
  <cp:lastPrinted>2022-06-24T11:23:00Z</cp:lastPrinted>
  <dcterms:modified xsi:type="dcterms:W3CDTF">2022-06-27T07:25:00Z</dcterms:modified>
  <cp:revision>6</cp:revision>
  <dc:subject/>
  <dc:title/>
</cp:coreProperties>
</file>