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85-26/2022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 xml:space="preserve">2022. október 27.-én (csütörtök) 14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tonakali község településrendezési eszközeinek módosítása – ún. Tárgyalásos eljárásban 2.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főépítész</w:t>
      </w:r>
    </w:p>
    <w:p>
      <w:pPr>
        <w:pStyle w:val="Normal"/>
        <w:ind w:left="219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) Pénzügyi döntések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) Óvodai SZMSZ módosítása</w:t>
      </w:r>
    </w:p>
    <w:p>
      <w:pPr>
        <w:pStyle w:val="TextBody"/>
        <w:spacing w:before="0" w:after="0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372" w:firstLine="708"/>
        <w:rPr/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óvodavezető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sz w:val="24"/>
        </w:rPr>
        <w:t>A téli időszakra felkészülés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8" w:firstLine="21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település üzemeltető</w:t>
      </w:r>
    </w:p>
    <w:p>
      <w:pPr>
        <w:pStyle w:val="Normal"/>
        <w:ind w:left="708" w:firstLine="2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bCs/>
          <w:sz w:val="24"/>
          <w:szCs w:val="24"/>
        </w:rPr>
        <w:t xml:space="preserve">5.) </w:t>
      </w:r>
      <w:r>
        <w:rPr>
          <w:sz w:val="24"/>
          <w:szCs w:val="24"/>
        </w:rPr>
        <w:t>A „Balatonakali, horgász turisztikai fejlesztés” projekt keretében közbeszerzési eljárás indítása, a bíráló bizottsági tagok megválasztás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08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2. október 21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6:00Z</dcterms:created>
  <dc:creator>Balatonakali Polgármesteri Hivatal</dc:creator>
  <dc:description/>
  <cp:keywords/>
  <dc:language>en-US</dc:language>
  <cp:lastModifiedBy>User</cp:lastModifiedBy>
  <cp:lastPrinted>2022-09-20T16:17:00Z</cp:lastPrinted>
  <dcterms:modified xsi:type="dcterms:W3CDTF">2022-10-28T11:09:00Z</dcterms:modified>
  <cp:revision>3</cp:revision>
  <dc:subject/>
  <dc:title>Szám: 5/35-      /2013</dc:title>
</cp:coreProperties>
</file>