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85-6/2020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>2022. február 28.-án (hétfő) 13</w:t>
      </w:r>
      <w:r>
        <w:rPr>
          <w:b/>
          <w:bCs/>
          <w:sz w:val="24"/>
          <w:szCs w:val="24"/>
          <w:u w:val="single"/>
          <w:vertAlign w:val="superscript"/>
        </w:rPr>
        <w:t>30</w:t>
      </w:r>
      <w:r>
        <w:rPr>
          <w:b/>
          <w:bCs/>
          <w:sz w:val="24"/>
          <w:szCs w:val="24"/>
          <w:u w:val="single"/>
        </w:rPr>
        <w:t xml:space="preserve">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)  A Tihanyi Közös Önkormányzati Hivatal 2022. évi költségvetésének jóváhagyása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Balatonakali Önkormányzat 2022. évi költségvetésének elfogadása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) Pénzügyi döntések 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4.) TKÖH együttműködési megállapodás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) TKÖH </w:t>
      </w:r>
      <w:r>
        <w:rPr>
          <w:bCs/>
          <w:color w:val="000000"/>
          <w:sz w:val="24"/>
          <w:szCs w:val="24"/>
          <w:lang w:bidi="hu-HU"/>
        </w:rPr>
        <w:t>2022. évi teljesítménykövetelményeinek alapját képező célo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) Balatonakali sportfejlesztési koncepció elfogad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) A helyi választási bizottságba póttagok válasz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8.) Óvodai döntések (munkaterv)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Meghívott: óvodavezető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9.) Intézményvezetői pályázat kiírá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) Törvényességi felhívás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) Balatonakali község hatályos településrendezési eszközeinek – módosítása tárgyalásos eljárásban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2. február 24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">
    <w:name w:val="Szövegtörzs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6"/>
      <w:ind w:firstLine="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24:00Z</dcterms:created>
  <dc:creator>Balatonakali Polgármesteri Hivatal</dc:creator>
  <dc:description/>
  <dc:language>en-US</dc:language>
  <cp:lastModifiedBy>User</cp:lastModifiedBy>
  <cp:lastPrinted>2022-02-24T17:24:00Z</cp:lastPrinted>
  <dcterms:modified xsi:type="dcterms:W3CDTF">2022-02-24T16:32:00Z</dcterms:modified>
  <cp:revision>3</cp:revision>
  <dc:subject/>
  <dc:title>Szám: 5/35-      /2013</dc:title>
</cp:coreProperties>
</file>