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5-17/2022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2. június 7.-én (kedd) 15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Szvegtrzsbehzssal2"/>
        <w:spacing w:lineRule="auto" w:line="240" w:before="0" w:after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ndi üzlethelység bérleti ügye (megszüntetés)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0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ndi üzlethelység új bérlet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Önkormányzati helyiséggel kapcsolatos döntés</w:t>
      </w:r>
    </w:p>
    <w:p>
      <w:pPr>
        <w:pStyle w:val="Szvegtrzsbehzssal2"/>
        <w:spacing w:lineRule="auto" w:line="240" w:before="0" w:after="0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Balatonakali község hatályos településrendezési eszközeinek - ún. Tárgyalásos és ún. Állami főépítészi eljárásban történő javítása - partnerségi egyeztetés lezárása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főépítész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énzügyi döntések (konténer vásárlás)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2. június 3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9:00Z</dcterms:created>
  <dc:creator>Igazgatás</dc:creator>
  <dc:description/>
  <dc:language>en-US</dc:language>
  <cp:lastModifiedBy>User</cp:lastModifiedBy>
  <cp:lastPrinted>2022-06-03T12:39:00Z</cp:lastPrinted>
  <dcterms:modified xsi:type="dcterms:W3CDTF">2022-06-03T11:12:00Z</dcterms:modified>
  <cp:revision>3</cp:revision>
  <dc:subject/>
  <dc:title/>
</cp:coreProperties>
</file>