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95-19/2023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3. szeptember 4-én (hétfő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>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/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íziközmű rendszer 15 éves Gördülő Fejlesztési Terve (2024-2038.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számoló a Balatonakali Önkormányzat és intézményeinek 2023. évi I. félévi gazdálkodásának alakulásáró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tonakali Önkormányzatának 2023. évi költségvetéséről </w:t>
      </w:r>
      <w:r>
        <w:rPr>
          <w:sz w:val="24"/>
          <w:szCs w:val="24"/>
        </w:rPr>
        <w:t>szóló 3/2023. (II. 17.) önkormányzati rendelet módosításáró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atlanok eladás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3. augusztus 28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0:00Z</dcterms:created>
  <dc:creator>Igazgatás</dc:creator>
  <dc:description/>
  <dc:language>en-US</dc:language>
  <cp:lastModifiedBy>User</cp:lastModifiedBy>
  <cp:lastPrinted>2023-04-19T14:50:00Z</cp:lastPrinted>
  <dcterms:modified xsi:type="dcterms:W3CDTF">2023-09-01T07:50:00Z</dcterms:modified>
  <cp:revision>2</cp:revision>
  <dc:subject/>
  <dc:title/>
</cp:coreProperties>
</file>