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sz w:val="24"/>
          <w:szCs w:val="24"/>
        </w:rPr>
        <w:t>Szám: 5/95-22/2023.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bCs/>
        </w:rPr>
        <w:t xml:space="preserve">2023. október 30.-án (hétfő) 9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1080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Óvodai döntések (vezetői program, munkaterv)</w:t>
      </w:r>
    </w:p>
    <w:p>
      <w:pPr>
        <w:pStyle w:val="TextBody"/>
        <w:spacing w:before="0" w:after="0"/>
        <w:ind w:left="108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080" w:hanging="0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óvodavezető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A téli időszakra felkészülés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080" w:hanging="0"/>
        <w:rPr/>
      </w:pP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település üzemeltető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 sétány kialakítás és fejlesztés, BFT pályázat keretében 3.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ületbérleti kérelem </w:t>
      </w:r>
    </w:p>
    <w:p>
      <w:pPr>
        <w:pStyle w:val="TextBody"/>
        <w:spacing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A Tihanyi Közös Önkormányzati Hivatal SZMSZ módosítása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Választási Bizottság tagjainak megválasztása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1412" w:hanging="872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23. október 25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Tóth László  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>al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SzvegtrzsbehzssalChar">
    <w:name w:val="Szövegtörzs behúzással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04:00Z</dcterms:created>
  <dc:creator>Balatonakali Polgármesteri Hivatal</dc:creator>
  <dc:description/>
  <dc:language>en-US</dc:language>
  <cp:lastModifiedBy>User</cp:lastModifiedBy>
  <cp:lastPrinted>2023-10-25T15:32:00Z</cp:lastPrinted>
  <dcterms:modified xsi:type="dcterms:W3CDTF">2023-10-25T14:04:00Z</dcterms:modified>
  <cp:revision>2</cp:revision>
  <dc:subject/>
  <dc:title>Szám: 5/35-      /2013</dc:title>
</cp:coreProperties>
</file>