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95-4/2023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23. február 14.-én (kedd) 11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ún. Stabilitási tv-ből adódó beszámolási kötelezettség. </w:t>
      </w:r>
    </w:p>
    <w:p>
      <w:pPr>
        <w:pStyle w:val="Normal"/>
        <w:ind w:left="851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z önkormányzat saját bevételei és adósságot keletkeztető ügyleteiből eredő fizetési  kötelezettségei a költségvetési évet követő 3 évben</w:t>
      </w:r>
    </w:p>
    <w:p>
      <w:pPr>
        <w:pStyle w:val="TextBody"/>
        <w:spacing w:before="0" w:after="0"/>
        <w:ind w:left="710" w:firstLine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) A Tihanyi Közös Önkormányzati Hivatal 2023. évi költségvetésének jóváhagyása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3.) Balatonakali Önkormányzat 2023. évi költségvetésének beterjesztése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4.) A polgármester 2023. évi szabadságolása 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3. február 10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2:00Z</dcterms:created>
  <dc:creator>Balatonakali Polgármesteri Hivatal</dc:creator>
  <dc:description/>
  <dc:language>en-US</dc:language>
  <cp:lastModifiedBy>User</cp:lastModifiedBy>
  <cp:lastPrinted>2023-02-10T11:25:00Z</cp:lastPrinted>
  <dcterms:modified xsi:type="dcterms:W3CDTF">2023-02-10T10:38:00Z</dcterms:modified>
  <cp:revision>3</cp:revision>
  <dc:subject/>
  <dc:title>Szám: 5/35-      /2013</dc:title>
</cp:coreProperties>
</file>