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95-5/2023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23. február 24.-én (péntek) 10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993" w:hanging="426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1.) Beszámoló a 2022. évi kulturális programokról, valamint a könyvtár működéséről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) Munkaterv a 2023. évi programokról. A 2023. évi rendezvényekhez döntés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) A 2023. évi strandbelépő, kölcsönző árak megállapítása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) Intézményvezetői pályázat kiírása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3. február 21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5:00Z</dcterms:created>
  <dc:creator>Balatonakali Polgármesteri Hivatal</dc:creator>
  <dc:description/>
  <dc:language>en-US</dc:language>
  <cp:lastModifiedBy>User</cp:lastModifiedBy>
  <cp:lastPrinted>2023-02-21T11:15:00Z</cp:lastPrinted>
  <dcterms:modified xsi:type="dcterms:W3CDTF">2023-02-21T10:15:00Z</dcterms:modified>
  <cp:revision>3</cp:revision>
  <dc:subject/>
  <dc:title>Szám: 5/35-      /2013</dc:title>
</cp:coreProperties>
</file>