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95-8/2023.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3. április 27.-én (csütörtök) 16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 xml:space="preserve">10 </w:t>
      </w:r>
      <w:r>
        <w:rPr>
          <w:rFonts w:cs="Times New Roman" w:ascii="Times New Roman" w:hAnsi="Times New Roman"/>
          <w:b/>
          <w:bCs/>
          <w:u w:val="single"/>
        </w:rPr>
        <w:t>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>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/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füredi Többcélú Társulás társulási megállapodásának módosítás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-tonakali Önkormányzatának 2022. évi költségvetéséről </w:t>
      </w:r>
      <w:r>
        <w:rPr>
          <w:sz w:val="24"/>
          <w:szCs w:val="24"/>
        </w:rPr>
        <w:t>szóló 1/2022. (III. 4.) önkor-mányzati rendelet módosításáról</w:t>
      </w:r>
    </w:p>
    <w:p>
      <w:pPr>
        <w:pStyle w:val="Normal"/>
        <w:ind w:left="927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a főépítészi tevékenységről </w:t>
      </w:r>
    </w:p>
    <w:p>
      <w:pPr>
        <w:pStyle w:val="Normal"/>
        <w:ind w:left="1069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őépítész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A Pántlika-dűlő vízellátása (AUMA vezérlés munkái)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énzügyi döntések (traktor, SUP tároló beszerzése) </w:t>
      </w:r>
    </w:p>
    <w:p>
      <w:pPr>
        <w:pStyle w:val="Szvegtrzsbehzssal2"/>
        <w:spacing w:lineRule="auto" w:line="240" w:before="0" w:after="0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degenforgalomi szezonra felkészülésről beszámoló(k)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strandgondnok, faluüzemeltető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 strand őrzéséről és a takarításáról döntés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területi útcsatlakozás kialakítása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>9.) „Testvér”települési kapcsolatokról beszámoló, értékelé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) Ingatlan (Vasút tér 3. iroda) értékesítésre pályázat kiírása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) A helyi posta tovább működésének helyzete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Nagy-Siklósi Viktória, Süle Gá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3. április 25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Tisztelettel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0:00Z</dcterms:created>
  <dc:creator>Igazgatás</dc:creator>
  <dc:description/>
  <cp:keywords/>
  <dc:language>en-US</dc:language>
  <cp:lastModifiedBy>User</cp:lastModifiedBy>
  <cp:lastPrinted>2023-04-19T14:50:00Z</cp:lastPrinted>
  <dcterms:modified xsi:type="dcterms:W3CDTF">2023-05-04T12:01:00Z</dcterms:modified>
  <cp:revision>6</cp:revision>
  <dc:subject/>
  <dc:title/>
</cp:coreProperties>
</file>