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9/202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24. április 30.-án (kedd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polgárőrség és a rendőrség idegenforgalmi szezonra felkészüléséről beszámoló.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) Idegenforgalomi szezonra felkészülésről beszámol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) A strand őrzésről/takarításról dönté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) „Testvér”települési kapcsolatok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) A helyi közutak (bel/külterület), járdák, csapadékvíz elvezetés állapotáról beszámoló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, főépítész</w:t>
      </w:r>
    </w:p>
    <w:p>
      <w:pPr>
        <w:pStyle w:val="Normal"/>
        <w:ind w:left="709" w:right="-285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) Beszámoló a Balatonakali Főépítészi tevékenységről és a településképi eljárásokról, ellenőrzésekről, megtett intézkedésekről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) A Képviselőtestület 4 évi működéséről, az elért eredményekről beszámoló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1. 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4. április 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6:00Z</dcterms:created>
  <dc:creator>Balatonakali Polgármesteri Hivatal</dc:creator>
  <dc:description/>
  <dc:language>en-US</dc:language>
  <cp:lastModifiedBy>User</cp:lastModifiedBy>
  <cp:lastPrinted>2023-05-08T11:58:00Z</cp:lastPrinted>
  <dcterms:modified xsi:type="dcterms:W3CDTF">2024-04-03T07:46:00Z</dcterms:modified>
  <cp:revision>2</cp:revision>
  <dc:subject/>
  <dc:title>Szám: 5/35-      /2013</dc:title>
</cp:coreProperties>
</file>