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10-4/202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4. február 15.-én (csütörtök) 14 órakor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nyilvános ülé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</w:t>
      </w:r>
    </w:p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sz w:val="24"/>
          <w:szCs w:val="24"/>
        </w:rPr>
      </w:pPr>
      <w:r>
        <w:rPr>
          <w:sz w:val="24"/>
          <w:szCs w:val="24"/>
        </w:rPr>
        <w:t>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n. Stabilitási tv-ből adódó beszámolási kötelezettség. 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z önkormányzat saját bevételei és adósságot keletkeztető ügyleteiből eredő fizetési      kötelezettségei a költségvetési évet követő 3 évben</w:t>
      </w:r>
    </w:p>
    <w:p>
      <w:pPr>
        <w:pStyle w:val="TextBody"/>
        <w:spacing w:before="0" w:after="0"/>
        <w:ind w:left="710" w:firstLine="1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) A Tihanyi Közös Önkormányzati Hivatal 2024. évi költségvetésének jóváhagyása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) Balatonakali Önkormányzat 2024. évi költségvetésének beterjesztése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Szvegtrzsbehzssal2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4.) Az óvoda konyha tovább üzemeltetése 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4. február 12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34:00Z</dcterms:created>
  <dc:creator>Balatonakali Polgármesteri Hivatal</dc:creator>
  <dc:description/>
  <dc:language>en-US</dc:language>
  <cp:lastModifiedBy>User</cp:lastModifiedBy>
  <cp:lastPrinted>2023-02-10T11:25:00Z</cp:lastPrinted>
  <dcterms:modified xsi:type="dcterms:W3CDTF">2024-02-12T11:35:00Z</dcterms:modified>
  <cp:revision>3</cp:revision>
  <dc:subject/>
  <dc:title>Szám: 5/35-      /2013</dc:title>
</cp:coreProperties>
</file>