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ám: 5/110-7/2024.</w:t>
      </w:r>
      <w:r>
        <w:rPr>
          <w:b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24. március 26.-án (kedd) 11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993" w:hanging="426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1.) Helyi Esélyegyenlőségi Program elfogadása (2024.-2029.)</w:t>
      </w:r>
    </w:p>
    <w:p>
      <w:pPr>
        <w:pStyle w:val="TextBody"/>
        <w:spacing w:before="0" w:after="0"/>
        <w:ind w:left="708" w:firstLine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) A 2024. évi közbeszerzési terv elfogadása 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énzügyi döntések (Művelődési ház homlokzatának felújítása, óvodába hinta beszer-zése, rendőrség és az Akali TV támogatása)</w:t>
      </w:r>
    </w:p>
    <w:p>
      <w:pPr>
        <w:pStyle w:val="Normal"/>
        <w:ind w:left="1069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eszámoló az ún. „Kutor Program” alakulásáról és a Balatonakali Gyermekekért Alapítvány működéséről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, alapítvány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ociális célú tüzelőanyag vásárláshoz kapcsolódó támogatásra pályázat benyújtása</w:t>
      </w:r>
    </w:p>
    <w:p>
      <w:pPr>
        <w:pStyle w:val="Normal"/>
        <w:ind w:left="1068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4. március 20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3:00Z</dcterms:created>
  <dc:creator>Balatonakali Polgármesteri Hivatal</dc:creator>
  <dc:description/>
  <cp:keywords/>
  <dc:language>en-US</dc:language>
  <cp:lastModifiedBy>User</cp:lastModifiedBy>
  <cp:lastPrinted>2024-03-20T14:40:00Z</cp:lastPrinted>
  <dcterms:modified xsi:type="dcterms:W3CDTF">2024-03-21T13:37:00Z</dcterms:modified>
  <cp:revision>5</cp:revision>
  <dc:subject/>
  <dc:title>Szám: 5/35-      /2013</dc:title>
</cp:coreProperties>
</file>