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110-13/2024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24. május 27.-én (hétfő) 15</w:t>
      </w:r>
      <w:r>
        <w:rPr>
          <w:b/>
          <w:bCs/>
          <w:sz w:val="24"/>
          <w:szCs w:val="24"/>
          <w:u w:val="single"/>
          <w:vertAlign w:val="superscript"/>
        </w:rPr>
        <w:t>30</w:t>
      </w:r>
      <w:r>
        <w:rPr>
          <w:b/>
          <w:bCs/>
          <w:sz w:val="24"/>
          <w:szCs w:val="24"/>
          <w:u w:val="single"/>
        </w:rPr>
        <w:t xml:space="preserve">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</w:t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993" w:hanging="426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1.) A 2023. évi költségvetés teljesítésének elfogadása 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2.) Gyámügyi beszámoló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  <w:szCs w:val="24"/>
        </w:rPr>
        <w:t xml:space="preserve">3.) Beszámoló a Balatonfüredi Többcélú Társulás Társulási tanácsban végzett tevékenységről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4.) Települési értéktár működéséről beszámoló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1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Értéktár bizottság elnöke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5.) A Posta épület megvásárlása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6.) Strandi vízimentés és egyéb szolgáltatás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 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>7.) A háziorvossal kötött feladat-ellátási szerződés módosítás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0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4. május 21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9:00Z</dcterms:created>
  <dc:creator>Balatonakali Polgármesteri Hivatal</dc:creator>
  <dc:description/>
  <cp:keywords/>
  <dc:language>en-US</dc:language>
  <cp:lastModifiedBy>User</cp:lastModifiedBy>
  <cp:lastPrinted>2024-05-22T11:51:00Z</cp:lastPrinted>
  <dcterms:modified xsi:type="dcterms:W3CDTF">2024-05-22T14:06:00Z</dcterms:modified>
  <cp:revision>5</cp:revision>
  <dc:subject/>
  <dc:title>Szám: 5/35-      /2013</dc:title>
</cp:coreProperties>
</file>