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03-11/202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pBdr>
          <w:top w:val="nil"/>
        </w:pBdr>
        <w:ind w:left="993" w:right="48" w:hanging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5. április 30.-án (szerda) 14 órak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nyilvános ülé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</w:t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TextBody"/>
        <w:spacing w:before="0" w:after="0"/>
        <w:ind w:left="851" w:hanging="14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olgárőrség és a rendőrség idegenforgalmi szezonra felkészüléséről beszámoló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képviselői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) Idegenforgalomi szezonra felkészülésről beszámoló(k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strandgondnok, faluüzemelt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) A strand őrzésről/takarításról döntés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192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Normal"/>
        <w:ind w:left="900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) „Testvér”települési kapcsolatokról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5.) A </w:t>
      </w:r>
      <w:r>
        <w:rPr>
          <w:i/>
          <w:sz w:val="24"/>
          <w:szCs w:val="24"/>
        </w:rPr>
        <w:t xml:space="preserve">Balatonakali Önkormányzatának 2024. évi költségvetéséről </w:t>
      </w:r>
      <w:r>
        <w:rPr>
          <w:sz w:val="24"/>
          <w:szCs w:val="24"/>
        </w:rPr>
        <w:t>szóló 2/2024. (II.20.) önkormányzati rendelet módosítása</w:t>
      </w:r>
    </w:p>
    <w:p>
      <w:pPr>
        <w:pStyle w:val="Normal"/>
        <w:ind w:left="900" w:hanging="33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6.) Bérleti szerződés (kozmetika) megújítása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5. április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5:00Z</dcterms:created>
  <dc:creator>Balatonakali Polgármesteri Hivatal</dc:creator>
  <dc:description/>
  <dc:language>en-US</dc:language>
  <cp:lastModifiedBy>User</cp:lastModifiedBy>
  <cp:lastPrinted>2025-04-23T10:35:00Z</cp:lastPrinted>
  <dcterms:modified xsi:type="dcterms:W3CDTF">2025-04-23T09:37:00Z</dcterms:modified>
  <cp:revision>3</cp:revision>
  <dc:subject/>
  <dc:title>Szám: 5/35-      /2013</dc:title>
</cp:coreProperties>
</file>