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2. sz. melléklet: A felszíni vizek minőségére vonatkozó határértékek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színi vizeket öt vízminőségi osztályba sorolja az MSZ 12749 szabvány, mely 1994. január 1-től hatályos. A szabványban megadott törzshálózati mintavételi helyeken és gyakorisággal vett vízmintákból a szabványban kijelölt jellemzőket kell meghatározni. A mellékelt táblázat kivonatosan tartalmazza a felszíni vizekben vizsgálandó vízminőségi jellemzőket és a vízminőségi követelményeket, határértékeket.</w:t>
      </w:r>
    </w:p>
    <w:p>
      <w:pPr>
        <w:pStyle w:val="Normal"/>
        <w:keepLines/>
        <w:tabs>
          <w:tab w:val="clear" w:pos="708"/>
          <w:tab w:val="left" w:pos="284" w:leader="none"/>
        </w:tabs>
        <w:spacing w:before="240" w:after="60"/>
        <w:jc w:val="both"/>
        <w:rPr/>
      </w:pPr>
      <w:r>
        <w:rPr/>
        <w:t>A. Oxigénháztartás jellemzői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1025"/>
        <w:gridCol w:w="883"/>
        <w:gridCol w:w="992"/>
        <w:gridCol w:w="993"/>
        <w:gridCol w:w="1275"/>
        <w:gridCol w:w="1276"/>
      </w:tblGrid>
      <w:tr>
        <w:trPr>
          <w:trHeight w:val="69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zminőségi jellemző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érték egysé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.</w:t>
              <w:br/>
              <w:t>kivá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.</w:t>
              <w:br/>
              <w:t>j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I.</w:t>
              <w:br/>
              <w:t>tűrh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V.</w:t>
              <w:br/>
              <w:t>szennyez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.</w:t>
              <w:br/>
              <w:t>erősen szennyezett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ldott oxigé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3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xigéntelítettsé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0–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–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–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–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20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–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–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–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0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iokémiai oxigénigény (BOI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5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émiai oxigénigény (KOI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ps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0</w:t>
            </w:r>
          </w:p>
        </w:tc>
      </w:tr>
      <w:tr>
        <w:trPr>
          <w:trHeight w:val="37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émiai oxigénigény (KOI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k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60</w:t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zaprobitási (Pantle-Buck)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nde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3,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</w:tabs>
        <w:spacing w:before="240" w:after="60"/>
        <w:jc w:val="both"/>
        <w:rPr/>
      </w:pPr>
      <w:r>
        <w:rPr/>
        <w:t>B. Tápanyagháztartás jellemzői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1031"/>
        <w:gridCol w:w="23"/>
        <w:gridCol w:w="1009"/>
        <w:gridCol w:w="981"/>
        <w:gridCol w:w="1037"/>
        <w:gridCol w:w="1420"/>
        <w:gridCol w:w="1420"/>
      </w:tblGrid>
      <w:tr>
        <w:trPr>
          <w:trHeight w:val="6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zminőségi jellemzők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érték egység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.</w:t>
              <w:br/>
              <w:t>kivál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.</w:t>
              <w:br/>
              <w:t>j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I.</w:t>
              <w:br/>
              <w:t>tűrhet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V.</w:t>
              <w:br/>
              <w:t>szennyeze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.</w:t>
              <w:br/>
              <w:t>erősen szennyezet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mmónium (NH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)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,57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itrit (N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)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0,986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itrát (N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3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)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,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10,7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Összes foszfo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000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Összes foszfor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500</w:t>
            </w:r>
          </w:p>
        </w:tc>
      </w:tr>
      <w:tr>
        <w:trPr>
          <w:trHeight w:val="3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rtofoszfát-foszfor (P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-P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500</w:t>
            </w:r>
          </w:p>
        </w:tc>
      </w:tr>
      <w:tr>
        <w:trPr>
          <w:trHeight w:val="3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Ortofoszfát-foszfor (PO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-P)**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50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lorofill-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50</w:t>
            </w:r>
          </w:p>
        </w:tc>
      </w:tr>
      <w:tr>
        <w:trPr/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Lines/>
        <w:tabs>
          <w:tab w:val="clear" w:pos="708"/>
          <w:tab w:val="left" w:pos="284" w:leader="none"/>
        </w:tabs>
        <w:spacing w:before="240" w:after="60"/>
        <w:jc w:val="both"/>
        <w:rPr/>
      </w:pPr>
      <w:r>
        <w:rPr/>
        <w:t>C. Mikrobiológiai jellemzők</w:t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002"/>
        <w:gridCol w:w="1053"/>
        <w:gridCol w:w="880"/>
        <w:gridCol w:w="1047"/>
        <w:gridCol w:w="1428"/>
        <w:gridCol w:w="1428"/>
      </w:tblGrid>
      <w:tr>
        <w:trPr>
          <w:trHeight w:val="6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zminőségi jellemző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érték egysé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.</w:t>
              <w:br/>
              <w:t>kivál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.</w:t>
              <w:br/>
              <w:t>j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I.</w:t>
              <w:br/>
              <w:t>tűrhet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V.</w:t>
              <w:br/>
              <w:t>szennyezet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.</w:t>
              <w:br/>
              <w:t>erősen szennyezett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liformszám 1 ml-be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000</w:t>
            </w:r>
          </w:p>
        </w:tc>
      </w:tr>
    </w:tbl>
    <w:p>
      <w:pPr>
        <w:pStyle w:val="Normal"/>
        <w:keepLines/>
        <w:tabs>
          <w:tab w:val="clear" w:pos="708"/>
          <w:tab w:val="left" w:pos="284" w:leader="none"/>
        </w:tabs>
        <w:spacing w:before="240" w:after="60"/>
        <w:jc w:val="both"/>
        <w:rPr/>
      </w:pPr>
      <w:r>
        <w:rPr/>
        <w:t>D. Mikroszennyezők és toxicitás Szervetlen mikroszennyezők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972"/>
        <w:gridCol w:w="952"/>
        <w:gridCol w:w="992"/>
        <w:gridCol w:w="993"/>
        <w:gridCol w:w="1275"/>
        <w:gridCol w:w="1276"/>
      </w:tblGrid>
      <w:tr>
        <w:trPr>
          <w:trHeight w:val="9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zminőségi jellemző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érték egysé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.</w:t>
              <w:br/>
              <w:t>kivá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.</w:t>
              <w:br/>
              <w:t>j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I.</w:t>
              <w:br/>
              <w:t>tűrh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V.</w:t>
              <w:br/>
              <w:t>szennyez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.</w:t>
              <w:br/>
              <w:t>erősen szennyezett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an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n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3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igan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adm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5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Ól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00</w:t>
            </w:r>
          </w:p>
        </w:tc>
      </w:tr>
      <w:tr>
        <w:trPr>
          <w:trHeight w:val="31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éz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00</w:t>
            </w:r>
          </w:p>
        </w:tc>
      </w:tr>
    </w:tbl>
    <w:p>
      <w:pPr>
        <w:pStyle w:val="Normal"/>
        <w:keepLines/>
        <w:tabs>
          <w:tab w:val="clear" w:pos="708"/>
          <w:tab w:val="left" w:pos="284" w:leader="none"/>
        </w:tabs>
        <w:spacing w:before="240" w:after="60"/>
        <w:jc w:val="both"/>
        <w:rPr/>
      </w:pPr>
      <w:r>
        <w:rPr/>
        <w:t>E. Mikroszennyezők és toxicitás  Szerves mikroszennyezők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972"/>
        <w:gridCol w:w="972"/>
        <w:gridCol w:w="992"/>
        <w:gridCol w:w="993"/>
        <w:gridCol w:w="1275"/>
        <w:gridCol w:w="1276"/>
      </w:tblGrid>
      <w:tr>
        <w:trPr>
          <w:trHeight w:val="7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zminőségi jellemző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érték egysé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.</w:t>
              <w:br/>
              <w:t>kivá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.</w:t>
              <w:br/>
              <w:t>j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I.</w:t>
              <w:br/>
              <w:t>tűrh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V.</w:t>
              <w:br/>
              <w:t>szennyez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.</w:t>
              <w:br/>
              <w:t>erősen szennyezett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enolok (fenolindex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0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ionaktív detergens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500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Kőolaj és terméke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50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enz(a)piré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0,05</w:t>
            </w:r>
          </w:p>
        </w:tc>
      </w:tr>
      <w:tr>
        <w:trPr>
          <w:trHeight w:val="3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liklórozott bifenile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g/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</w:t>
            </w:r>
          </w:p>
        </w:tc>
      </w:tr>
    </w:tbl>
    <w:p>
      <w:pPr>
        <w:pStyle w:val="Normal"/>
        <w:keepLines/>
        <w:tabs>
          <w:tab w:val="clear" w:pos="708"/>
          <w:tab w:val="left" w:pos="284" w:leader="none"/>
        </w:tabs>
        <w:spacing w:before="240" w:after="60"/>
        <w:jc w:val="both"/>
        <w:rPr/>
      </w:pPr>
      <w:r>
        <w:rPr/>
        <w:t>F. Egyéb jellemzők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972"/>
        <w:gridCol w:w="992"/>
        <w:gridCol w:w="992"/>
        <w:gridCol w:w="993"/>
        <w:gridCol w:w="1275"/>
        <w:gridCol w:w="1276"/>
      </w:tblGrid>
      <w:tr>
        <w:trPr>
          <w:trHeight w:val="78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ízminőségi jellemző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érték egy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.</w:t>
              <w:br/>
              <w:t>kivál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.</w:t>
              <w:br/>
              <w:t>j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II.</w:t>
              <w:br/>
              <w:t>tűrhet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IV.</w:t>
              <w:br/>
              <w:t>szennyez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V.</w:t>
              <w:br/>
              <w:t>erősen szennyezett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5 –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5–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0–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5–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lt;5,5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napToGrid w:val="false"/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5–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,0–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9,5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ajlagos vezetés (20 °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µS/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2000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1</w:t>
            </w:r>
          </w:p>
        </w:tc>
      </w:tr>
      <w:tr>
        <w:trPr>
          <w:trHeight w:val="31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ngá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g/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84" w:leader="none"/>
              </w:tabs>
              <w:spacing w:before="30" w:after="0"/>
              <w:ind w:right="57" w:hanging="0"/>
              <w:jc w:val="both"/>
              <w:rPr>
                <w:rFonts w:eastAsia="Arial Unicode MS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&gt;0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sz w:val="24"/>
          <w:szCs w:val="24"/>
        </w:rPr>
        <w:t>* 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-N-ről,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N-ről és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N-ről átszámított érték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** Tározásra vagy állóvizekbe kerülő folyóvizek esetén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bCs/>
          <w:kern w:val="2"/>
          <w:sz w:val="24"/>
          <w:szCs w:val="24"/>
        </w:rPr>
        <w:t>Az egyes vízminőségi osztályok jellemzés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. osztály: kiváló víz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esterséges szennyező anyagoktól mentes, tiszta, természetes állapotú víz, amelyben az oldottanyag-tartalom kevés, közel teljes az oxigéntelítettség, a tápanyagterhelés csekély és szennyvízbaktérium gyakorlatilag nincs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I. osztály: jó víz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Külső szennyező anyagokkal és biológiailag hasznosítható tápanyagokkal kismértékben terhelt, természetes szagú és színű víz. A vízi szervezetek fajgazdagsága nagy, egyedszámuk kicsi, beleértve a mikroorganizmusokat is. Szennyvízbaktérium kevés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II osztály: tűrhető víz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Mérsékelten szennyezett (például tisztított szennyvizekkel már terhelt) víz, amelyben biológiailag hasznosítható tápanyagterhelés eutrofizálódást eredményezhet. Szennyvízbaktériumok következetesen kimutathatók. Az életközösségben a fajok számának csökkenése és egyes fajok tömeges elszaporodása vízszíneződést is előidézhet. Esetenként szennyeződésre utaló szag és szín is előfordul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V. osztály: szennyezett víz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Külső eredetű szerves és szervetlen anyagokkal, illetve szennyvizekkel terhelt, biológiailag hozzáférhető tápanyagokban gazdag víz. Az oxigénháztartás jellemzői tág határok között változnak, előfordul anaerob állapot is. A nagy mennyiségű szerves anyag biológiai lebontása, a baktériumok nagy száma (ezen belül a szennyvízbaktériumok uralkodóvá válnak), valamint az egysejtűek tömeges előfordulása jellemző. A víz zavaros, esetenként színe változó, előfordulhat vízvirágzás is. A biológiailag káros anyagok koncentrációja esetenként a krónikus toxicitásnak megfelelő értéket is elérheti. Ez a vízminőség kedvezőtlenül hat a magasabb rendű vízi növényekre és a soksejtű állatokra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V. osztály: erősen szennyezett víz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ülönféle eredetű szerves és szervetlen anyagokkal, szennyvizekkel erősen terhelt, esetenként toxikus víz. Szennyvízbaktérium-tartalma közelít a nyers szennyvizekéhez. A biológiailag káros anyagok és az oxigénhiány korlátozzák az életfeltételeket. A víz átlátszósága általában kicsi; zavaros, bűzös, színe jellemző és változó. A bomlástermékek és a káros anyagok koncentrációja igen nagy, a vízi élet számára krónikus, esetenként akut toxikus szintet jelent. A szabvány a jellemző paramétereket öt mutatócsoportba sorolja, amelyek a következők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– oxigénháztartás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 – tápanyag (nitrogén és foszfor) háztartás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 – mikrobiológiai jellemzők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 – mikroszennyezők és toxicitás, ezen belül alcsoportok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1 – szervetlen mikroszennyezők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2 – szerves mikroszennyezők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3 – toxicitás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D4 – radioaktív anyagok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E – egyéb jellemzők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Arial" w:hAnsi="Arial" w:cs="Arial"/>
      <w:b/>
      <w:kern w:val="2"/>
      <w:sz w:val="28"/>
    </w:rPr>
  </w:style>
  <w:style w:type="character" w:styleId="CharChar8">
    <w:name w:val=" Char Char8"/>
    <w:basedOn w:val="Bekezdsalapbettpusa"/>
    <w:qFormat/>
    <w:rPr>
      <w:rFonts w:ascii="Arial" w:hAnsi="Arial" w:cs="Arial"/>
      <w:b/>
      <w:i/>
      <w:sz w:val="24"/>
    </w:rPr>
  </w:style>
  <w:style w:type="character" w:styleId="CharChar7">
    <w:name w:val=" Char Char7"/>
    <w:basedOn w:val="Bekezdsalapbettpusa"/>
    <w:qFormat/>
    <w:rPr>
      <w:i/>
      <w:sz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5">
    <w:name w:val=" Char Char5"/>
    <w:basedOn w:val="Bekezdsalapbettpusa"/>
    <w:qFormat/>
    <w:rPr>
      <w:sz w:val="24"/>
    </w:rPr>
  </w:style>
  <w:style w:type="character" w:styleId="CharChar4">
    <w:name w:val=" Char Char4"/>
    <w:basedOn w:val="Bekezdsalapbettpusa"/>
    <w:qFormat/>
    <w:rPr>
      <w:b/>
      <w:sz w:val="24"/>
    </w:rPr>
  </w:style>
  <w:style w:type="character" w:styleId="CharChar3">
    <w:name w:val=" Char Char3"/>
    <w:basedOn w:val="Bekezdsalapbettpusa"/>
    <w:qFormat/>
    <w:rPr>
      <w:b/>
      <w:sz w:val="24"/>
      <w:u w:val="single"/>
    </w:rPr>
  </w:style>
  <w:style w:type="character" w:styleId="CharChar2">
    <w:name w:val=" Char Char2"/>
    <w:basedOn w:val="Bekezdsalapbettpusa"/>
    <w:qFormat/>
    <w:rPr>
      <w:b/>
      <w:sz w:val="22"/>
    </w:rPr>
  </w:style>
  <w:style w:type="character" w:styleId="CharChar1">
    <w:name w:val=" Char Char1"/>
    <w:basedOn w:val="Bekezdsalapbettpusa"/>
    <w:qFormat/>
    <w:rPr>
      <w:sz w:val="24"/>
      <w:u w:val="single"/>
    </w:rPr>
  </w:style>
  <w:style w:type="character" w:styleId="CharChar">
    <w:name w:val=" Char Char"/>
    <w:basedOn w:val="Bekezdsalapbettpusa"/>
    <w:qFormat/>
    <w:rPr>
      <w:b/>
      <w:sz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5:00Z</dcterms:created>
  <dc:creator>Egerszegi Zita</dc:creator>
  <dc:description/>
  <cp:keywords/>
  <dc:language>en-US</dc:language>
  <cp:lastModifiedBy>Polgármesteri Hivatal</cp:lastModifiedBy>
  <dcterms:modified xsi:type="dcterms:W3CDTF">2011-12-20T16:55:00Z</dcterms:modified>
  <cp:revision>2</cp:revision>
  <dc:subject/>
  <dc:title>2</dc:title>
</cp:coreProperties>
</file>