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kern w:val="2"/>
          <w:sz w:val="24"/>
          <w:szCs w:val="24"/>
        </w:rPr>
        <w:t xml:space="preserve">3. sz. melléklet: Balatonfüredi Kistérséget </w:t>
      </w:r>
      <w:r>
        <w:rPr>
          <w:b/>
          <w:bCs/>
          <w:sz w:val="24"/>
          <w:szCs w:val="24"/>
        </w:rPr>
        <w:t>érintő Natura2000 területe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 (HUBF30002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zó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6/4, 078/2, 079, 080, 081/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latonakal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4/10, 04/11, 04/12, 04/14, 04/15, 0122/20, 0122/21, 0122/23, 0122/28, 0122/29, 0122/30, 0122/31, 0123/2, 0123/3, 0123/4, 0123/5, 0123/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latonfüre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34, 035/5, 035/15, 035/18, 036/2, 036/3, 036/4, 036/5, 037/2, 037/4, 037/5, 037/6, 0200/3, 0200/4, 0200/5, 0200/7, 0200/9, 0200/12, 0200/13, 0200/15, 0200/16, 0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latonszepez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/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latonudv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/1, 095/3, 095/4, 096/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sopa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73/2, 177, 0201/9, 0225/6, 0225/12, 0225/63, 0225/66, 0225/67, 0225/68, 0225/69, 0225/70, 0225/71, 0225/72, 0225/73, 0225/75, 0225/78, 0225/79, 0225/80, 0225/81, 0225/82, 0225/83, 0225/84, 0225/85, 0225/86, 0225/87, 0225/88, 0225/89, 0225/90, 0225/91, 0225/92, 0225/93, 0225/94, 0225/95, 0225/97, 0225/98, 0225/99,  225/100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225/101, 0225/102, 0225/103, 0225/104, 0225/105, 0225/106, 0225/107, 0225/108, 0225/109, 0225/110, 0225/111, 0225/112, 0225/113, 0225/114, 0225/115, 0225/116, 0225/117, 0225/118, 0225/119, 0225/120, 0225/121, 0225/122, 0225/123, 0225/124, 0225/125, 0225/126, 0226/18, 0226/19, 0226/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Örvény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4/1, 010, 076/7, 076/10, 077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lozn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36, 0738, 0739, 0804, 08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ih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40/2, 0140/3, 0140/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á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2/18, 022/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Öreg-hegyi riviéra (HUBF20016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zófő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44/2, 044/4, 044/5, 044/6, 044/9, 044/10, 044/11, 044/12, 044/13, 044/14, 046/13, 046/14, 046/15, 046/16, 046/17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latonakal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68, 070/1, 070/2, 071, 073/1, 073/2, 074, 075/2, 076, 078/1, 078/2, 078/3, 078/4, 079/1, 079/2, 079/3, 079/4, 079/5, 079/6, 079/7, 079/8, 079/9, 079/10, 079/11, 080, 091, 092, 093, 094, 096, 097, 098, 099, 0101, 0102, 0103, 0104, 0105/1, 0106/3, 0106/4, 0107/2, 0107/3, 0107/4, 0108/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latonudvar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22, 023, 024/2, 024/3, 024/4, 051/2, 051/4, 051/5,  051/6, 051/7, 051/8, 051/9, 051/10, 051/11, 051/12, 051/13, 051/14, 051/15, 051/16, 051/17, 051/18, 051/19, 051/20, 051/21, 051/22, 051/23, 051/24, 051/25, 051/26, 060/5, 060/6, 060/7, 062, 063/3, 063/4, 063/5, 063/6, 063/7, 063/8, 063/9, 063/10, 063/11, 063/12, 063/13, 063/14,  63/15, 063/16, 063/17, 063/18, 063/19, 063/20, 063/21, 063/22, 063/23, 063/24, 063/25, 063/26, 063/27, 063/28, 063/29, 063/30, 063/31, 075, 076/2, 076/3, 076/4, 076/5, 076/6, 076/7, 076/8, 076/9, 076/10, 076/11, 077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örgic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06, 0107, 0108, 0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Örvény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32, 033, 034, 035/2, 036/1, 037, 038, 039, 040, 050, 05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écsel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112, 0113/2, 0113/3, 0113/4, 0114, 0115, 0116/3, 0116/4, 0116/5, 0116/6, 0116/7, 0118, 0119, 0120, 0121, 0122, 0123, 0124, 0125, 0127, 0128, 0129, 0130/1, 0130/2, 0131, 0132, 0137, 0139/2, 0141, 0142, 0143, 0147, 0163/4, 0163/5, 0164, 0165/3, 0165/4, 0167, 0168, 0169/1, 0169/2, 0171, 0172, 0173/1, 0173/2, 0174, 0175, 0176, 0177, 0178, 0179/1, 0179/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szol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30, 031, 032, 054, 055/3, 055/8, 055/9, 055/11, 056, 057, 058, 064/1, 064/2, 066, 079/1, 079/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Tihanyi-félsziget (HUBF20006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szóf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6/2, 076/3, 076/4, 077/1, 077/2, 078/1, 078/2, 079, 081/6, 081/7, 081/9, 081/11, 081/12, 081/13, 093/1, 093/2, 093/3, 093/4, 094, 095/1, 095/2, 095/3, 095/4, 095/5, 095/6, 095/7, 095/8, 095/9, 095/10, 095/11, 095/12, 096, 97/1, 097/2, 097/3, 097/4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latonfüred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38/1, 038/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Örvénye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72/1, 072/2, 074/2, 074/4, 075/1, 075/2, 076/6, 076/7, 076/8, 076/9, 076/10, 076/12, 076/13, 076/14, 0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ihan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24/1, 024/2, 024/3, 024/4, 024/5, 024/6, 024/7, 024/8, 024/9, 024/10, 024/11, 024/12, 024/13, 024/14, 024/15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24/16, 024/17, 024/18, 024/19, 024/20, 024/21, 024/22, 024/23, 024/24, 024/25, 024/26, 024/27, 024/28, 024/29, 024/30, 024/31, 024/33, 024/34, 024/35, 024/36, 024/37, 024/38, 024/39, 024/40, 024/41, 024/42, 024/43, 024/44, 024/46, 024/47, 024/48, 024/49, 024/50, 024/51, 024/52, 024/53, 024/54, 024/55, 024/56, 024/57, 024/58, 024/59, 024/60, 024/61, 024/63, 024/64, 024/65, 024/66, 024/67, 024/68, 024/69, 024/70, 024/71, 024/72, 024/73, 024/77, 024/78, 024/79, 024/80, 024/81, 024/82, 024/83, 024/84, 024/85, 024/86, 024/87, 024/88, 024/89, 024/90, 024/91, 024/92, 024/93, 024/94, 024/95, 024/96, 024/97, 024/99, 024/100, 024/101, 024/102, 024/103, 024/104, 024/105, 024/106, 024/107, 024/108, 024/109, 024/110, 024/111, 024/112, 024/113, 024/115, 024/116, 024/117, 024/118, 024/119, 024/120, 024/121, 024/122, 024/123, 024/124, 024/125, 024/126, 024/127, 024/128, 024/129, 024/130, 024/131, 024/132, 024/133, 024/134, 024/135, 024/136, 024/137, 024/138, 024/139, 024/140, 024/141, 024/142, 024/143, 024/144, 024/145, 024/146, 024/147, 024/148, 024/149, 024/150, 024/152, 024/153, 024/154, 024/155, 024/156, 024/157, 024/158, 024/161, 024/162, 024/163, 024/164, 024/165, 024/166, 024/167, 024/168, 024/169, 024/171, 024/172, 024/175, 024/176, 024/177, 024/178, 024/179, 024/180, 024/181, 024/182, 024/185, 024/186, 024/187, 024/188, 024/189, 024/190, 024/191, 024/192, 024/193, 024/194, 024/195, 024/197, 024/198, 024/199, 024/200, 024/201, 024/202, 024/203, 024/204, 024/205, 024/206, 024/207, 024/208, 024/209, 024/210, 024/211, 024/212, 024/213, 024/214, 024/215, 024/216, 024/217, 024/218, 024/219, 024/220, 024/221, 024/222, 024/223, 024/224, 024/225, 024/226, 024/227, 024/228, 024/229, 024/230, 024/231, 024/232, 024/233, 024/234, 024/235, 024/237, 024/238, 024/239, 024/240, 024/241, 024/242, 024/243, 024/244, 024/245, 024/246, 024/247, 024/248, 024/249, 024/251, 024/252, 024/253, 024/254, 024/255, 024/256, 024/257, 024/258, 024/259, 024/260, 024/261, 024/262, 024/263, 024/264, 024/265, 024/266, 024/267, 024/268, 024/269, 024/270, 024/271, 024/272, 024/273, 024/274, 024/275, 024/276, 024/277, 024/278, 024/279, 024/280, 024/281, 024/282, 024/283, 024/284, 024/285, 024/286, 024/287, 024/288, 024/289, 024/290, 024/291, 024/292, 024/294, 024/295, 024/296, 024/297, 024/298, 024/299, 024/300, 024/301, 024/302, 024/303, 024/304, 024/305, 024/306, 024/307, 024/308, 024/311, 024/312, 024/313, 024/314, 024/315, 024/316, 024/318, 024/319, 024/321, 024/322, 024/323, 024/324, 024/325, 024/326, 024/328, 024/329, 024/330, 024/331, 024/332, 024/334, 024/335, 024/336, 024/337, 024/338, 024/339, 024/340, 024/341, 024/342, 024/343, 024/344, 024/345, 024/347, 024/348, 024/349, 024/350, 024/351, 024/352, 024/353, 024/354, 024/356, 024/357, 024/358, 024/359, 024/360, 024/361, 024/362, 024/363, 024/364, 024/365, 024/366, 024/367, 024/368, 024/370, 024/371, 024/372, 024/373, 024/374, 024/375, 024/376, 024/377, 024/378, 024/379, 024/380, 025, 026, 027, 028, 029, 030, 031/1, 031/2, 031/3,  31/4, 031/5, 031/6, 031/7, 031/8, 031/9, 031/10, 031/11, 031/12, 031/13, 031/14, 031/15, 031/16, 032, 033/1, 033/2, 033/3, 033/4, 033/5, 033/6, 033/7, 033/8, 033/9, 034, 035/1, 035/2, 036, 038, 039/5, 039/6, 039/7, 039/8, 040, 041/21, 041/22, 042, 048/1, 048/2, 048/3, 048/4, 048/5, 048/6, 048/7, 048/8, 048/9, 048/10, 048/11, 048/12, 048/13, 048/14, 048/15, 048/16, 048/18, 048/19, 048/20, 048/21, 048/22, 048/23, 048/24, 048/25, 048/26, 048/27, 048/28, 048/29, 048/30, 048/31, 048/32, 048/33, 048/34, 048/35, 048/36, 048/38, 048/39, 049/1, 049/2, 049/5, 049/6, 049/7, 049/8, 049/9, 049/10, 050, 051/1, 051/2, 051/3, 051/4, 051/5, 051/6, 051/7, 051/8, 051/9, 052, 053/1, 053/2, 053/3, 054, 055/1, 055/2, 055/3, 056, 057/1, 057/2, 058/9, 059, 060, 061/1, 062, 063, 064, 065/18, 067/4, 068, 070/6, 070/7, 070/8, 070/9, 070/10, 070/11, 070/12, 071, 072/1, 072/2, 072/3, 072/4, 072/5, 072/6, 072/7, 072/8, 072/9, 072/10, 072/11, 072/12, 072/13, 072/14, 072/15, 073/2, 073/3, 074/8, 074/9, 083/8, 090, 093/20, 093/29, 093/70, 093/94, 0104/3, 0105, 0106/8, 0107, 0108/1, 0108/2, 0108/3, 0108/4, 0108/5, 0108/6, 0108/7, 0109, 0110/1, 0110/2, 0110/3, 0110/4, 0110/5, 0110/6, 0110/7, 0111/9, 0111/23, 0111/35, 0111/39, 0125/16, 0129, 0130/1, 0130/2, 0130/3, 0130/4, 0130/5, 0132/1, 0133, 0134, 0135/1, 0135/2, 0135/3, 0136/1, 0136/4, 0136/5, 0136/6, 0136/7, 0136/8, 0137, 0138/2, 0138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Balatonfüredi –erdő (HUBF20034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alatonfüred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127, 0128, 0131/1, 0131/2, 0131/3, 0131/4, 0131/5, 0132/1, 0132/2, 0134, 0135, 0136, 0137/1, 0137/3, 0137/4, 0138, 0139/2, 0139/3, 0139/4, 0139/5, 0139/6, 0139/7, 0139/8, 0139/9, 0139/10, 0139/11, 0139/12, 0139/13, 0139/14, 0139/15, 0139/16, 0140/1, 0140/2, 0141, 0142/1, 0142/3, 0142/4, 0142/5, 0142/6, 0143, 0144/1, 0144/3, 0144/4, 0144/5, 0145, 0146/6, 0147, 0148/3, 0148/4, 0148/5, 0148/6, 0148/7, 0149, 0150/1, 0150/2, 0150/3, 0150/4, 0150/5, 0150/6, 0150/7, 0150/8, 0150/9, 0151, 0152/1, 0152/2, 0155, 0156, 0157, 0158/2, 0158/4, 0158/5, 0159, 0160, 0161, 0162, 0163, 0164, 0165, 0166/2, 0166/3, 0166/4, 0166/5, 0167, 0168, 0169/1, 0169/2, 0169/3, 0169/5, 0169/6, 0169/9, 0169/10, 0169/11, 0169/12, 0169/13, 0169/14, 0169/15, 0169/16, 0169/17, 0169/18, 0169/19, 0169/20, 0169/21, 0169/22, 0169/23, 0169/24, 0169/25, 0169/26, 0169/27, 0169/28, 0169/29, 0169/30, 0169/31, 0169/32, 0169/33, 0169/34, 0170/1, 0170/2, 0171/1, 0171/2, 0171/3, 0171/4, 0171/5, 0171/6, 0171/7, 0171/8, 0171/9, 0171/10, 0171/11, 0171/12, 0171/14, 0171/16, 0171/17, 0171/18, 0171/19, 0172, 0173, 0174/1, 0174/2, 0174/3, 0174/5, 0174/6, 0175, 0176, 0177/2, 0177/3, 0177/6, 0177/7, 0177/8, 0177/9, 0177/10, 0177/11, 0177/12, 0177/13, 0177/14, 0177/15, 0177/16, 0177/17, 0178/1, 0178/2, 0179, 0180, 0181, 0182, 0183, 0184, 0185/2, 0185/3, 0185/4, 0185/6, 0185/7, 0185/8, 0185/9, 0185/10, 0185/11, 0185/12, 0185/13, 0185/14, 0185/15, 0185/16, 0185/19, 0185/21, 0185/22, 0185/23, 0185/24, 0185/26, 0185/27, 0185/28, 0185/29, 0185/30, 0185/31, 0185/32, 0185/33, 0185/34, 0185/35, 0186/2, 0186/3, 0186/4, 0186/5, 0187/1, 0187/2, 0188/1, 0188/2, 0188/3, 0188/4, 0188/5, 0188/6, 0188/7, 0188/8, 0188/9, 0188/10, 0188/11, 0188/12, 0188/13, 0188/14, 0188/15, 0188/17, 0188/18, 0189/2, 0189/3, 0189/4, 0189/5, 0189/6, 0189/7, 0190/1, 0190/3, 0190/4, 0190/5, 0190/6, 0190/7, 0190/8, 0197/17, 0197/20, 0197/28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>Balatonszőlő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053/2, 053/3, 053/4, 054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sopa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40, 047, 048, 049/1, 049/2, 049/3, 049/4, 049/5, 049/6, 049/7, 049/8, 049/9, 049/10, 049/11, 049/12, 049/13, 049/14, 049/15, 049/16, 049/17, 049/18, 049/19, 049/20, 049/21, 049/22, 049/23, 049/24, 049/25, 049/26, 049/27, 049/28, 049/29, 049/30, 049/31, 049/32, 050/2, 050/3, 050/5, 050/6, 051/1, 051/3, 051/12, 053, 055/1, 055/2, 056, 057, 058, 059, 060, 061, 062, 063, 064, 071, 072/1, 072/2, 072/3, 073/1, 073/2, 073/3, 073/4, 073/5, 073/6, 073/7, 073/8, 073/9, 073/10, 073/11, 073/12, 073/13, 073/14, 073/15, 073/16, 073/18, 073/19, 074/1, 074/2, 074/3, 074/4, 075/1, 075/2, 075/3, 087/1, 087/2, 087/3, 087/4, 088, 089, 090, 092, 093, 094/1, 094/2, 094/3, 095, 096, 0104, 0105, 0107/2, 0107/4, 0108/2, 0108/3, 0109/1, 0109/2, 0110/1, 0110/4, 0110/5, 0110/6, 0110/7, 0110/8, 0110/9, 0112/4, 0112/5, 0112/6, 0112/7, 0112/8, 0112/9, 0112/10, 0112/11, 0112/12, 0112/14, 0112/15, 0112/16, 0112/17, 0112/18, 0113, 0114/3, 0114/4, 0114/5, 0114/6, 0114/7, 0114/8, 0114/9, 0114/10, 0116/1, 0116/2, 0117/2, 0117/3, 0117/4, 0117/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vas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33/17, 034, 036/1, 036/2, 036/3, 036/4, 036/5, 036/6, 036/7, 036/8, 036/9, 036/10, 036/11, 036/12, 036/13, 036/14, 036/15, 036/16, 036/17, 036/18, 036/19, 036/20, 036/21, 036/22, 036/23, 036/24, 036/25, 036/26, 037, 038/2, 038/3, 038/5, 038/6, 038/7, 038/8, 038/9, 038/10, 038/11, 038/12, 038/13, 038/14, 038/15, 038/16, 038/17, 038/18, 038/19, 038/20, 038/21, 038/ 22, 038/23, 038/24, 038/25, 038/26, 038/27, 039, 040, 041, 042/1, 042/2, 042/3, 042/4, 042/5, 042/6, 042/7, 044/1, 044/2, 045, 046, 047/1, 047/2, 047/3, 047/4, 047/5, 047/6, 048, 049, 070/1, 070/2, 071/1, 071/2, 071/3, 071/4, 071/5, 072, 073, 074, 075, 076/1, 076/2, 076/3, 076/4, 077, 078, 079, 086/1, 086/2, 088, 089, 090, 091, 09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lozna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902, 0903, 0904, 0905, 0906, 0907, 0908, 0909, 0910, 0911, 0912, 0913, 0914, 0915, 0916, 0917, 0918, 0919, 0920, 0921, 0922, 0923, 0924, 0925, 0926, 0927, 0928, 0929, 0930, 0931, 0932, 0933, 0934, 0935, 0936, 0937, 0938, 0939, 0940, 0941, 0942, 0943, 0944, 0945, 0946, 0947, 0948, 0949, 0950, 0951, 0952, 0953, 0954, 0955, 0956, 0957, 0958, 0959, 0960, 0961, 0962, 0963, 0964, 0965, 0966, 0967, 0968, 0969, 0970, 0971, 0972, 0973, 0974, 0975, 0976, 0977, 0978, 0979, 0980, 0981, 0982, 0983, 0984, 0985, 0986, 0987, 0988, 0989, 0990, 0991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992, 0993, 0994/1, 0994/2, 0995, 0996, 0997, 0998, 0999, 0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Pécselyi-medence (HUBF20014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écsel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50/2, 050/3, 050/4, 050/6, 050/7, 050/8, 050/9, 063/1, 063/2, 063/3, 063/4, 063/5, 063/6, 064, 065/2, 065/4, 065/6, 065/7, 065/8, 065/9, 065/10, 065/11, 070/15, 070/16, 070/17, 071, 072/1, 072/2, 073, 074/1, 074/2, 075/2, 075/3, 075/4, 075/5, 076, 077, 078/1, 078/2, 078/3, 079, 080/1, 080/2, 082, 083/1, 083/3, 083/4, 083/5, 084, 085, 086/1, 086/2, 087, 088/1, 088/2, 089, 090, 091/1, 091/2, 092/1, 092/2, 092/3, 0101/1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ászoly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07/1, 07/3, 07/4, 08, 09/1, 09/2, 09/3, 09/4, 010, 011, 012, 01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-felvidéki Nemzeti Park Igazgatóság tájékoztató információi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Aszófő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atok Balatonakali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atok Balatoncsicsó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Nemleg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Balatonfüred város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/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Balatonszepezd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/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Balatonszőlős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/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1F1A17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>14/2010. (V. 11.) KvVM rendelet (Az európai közösségi jelentőségű természetvédelmi rendeltetésű területekkel érintett földrészletekről) értelmében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1F1A17"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color w:val="000000"/>
          <w:sz w:val="24"/>
          <w:szCs w:val="24"/>
        </w:rPr>
      </w:pPr>
      <w:r>
        <w:rPr>
          <w:rFonts w:cs="MyriadPro-Regular;Arial" w:ascii="MyriadPro-Regular;Arial" w:hAnsi="MyriadPro-Regular;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color w:val="000000"/>
          <w:sz w:val="24"/>
          <w:szCs w:val="24"/>
        </w:rPr>
      </w:pPr>
      <w:r>
        <w:rPr>
          <w:rFonts w:cs="MyriadPro-Regular;Arial" w:ascii="MyriadPro-Regular;Arial" w:hAnsi="MyriadPro-Regular;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Balatonudvari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/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Csopak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Dörgicse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Lovas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/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Monoszló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1F1A17"/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Óbudavár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/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1F1A17"/>
          <w:sz w:val="24"/>
          <w:szCs w:val="24"/>
        </w:rPr>
      </w:pPr>
      <w:r>
        <w:rPr>
          <w:sz w:val="24"/>
          <w:szCs w:val="24"/>
        </w:rPr>
        <w:t xml:space="preserve">- Nemlege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/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Örvényes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Paloznak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atok Pécsely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datok Szamtantalfa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1F1A17"/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Szentjakabfa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/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1F1A17"/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Tagyon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1F1A17"/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Tihany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/>
      </w:pPr>
      <w:r>
        <w:rPr>
          <w:sz w:val="24"/>
          <w:szCs w:val="24"/>
        </w:rPr>
        <w:t>1.1. A tihanyi Belső-tó területén  (Tihany 087 hrsz.-ú ingatlan)két fokozottan védett madárfaj költése vált bizonyítottá: bölömbika (</w:t>
      </w:r>
      <w:r>
        <w:rPr>
          <w:i/>
          <w:sz w:val="24"/>
          <w:szCs w:val="24"/>
        </w:rPr>
        <w:t>Botaurus stellaris</w:t>
      </w:r>
      <w:r>
        <w:rPr>
          <w:sz w:val="24"/>
          <w:szCs w:val="24"/>
        </w:rPr>
        <w:t>), valamint a nyári lúd (</w:t>
      </w:r>
      <w:r>
        <w:rPr>
          <w:i/>
          <w:sz w:val="24"/>
          <w:szCs w:val="24"/>
        </w:rPr>
        <w:t>Anser anser</w:t>
      </w:r>
      <w:r>
        <w:rPr>
          <w:sz w:val="24"/>
          <w:szCs w:val="24"/>
        </w:rPr>
        <w:t>). A fokozottan védett fajok költése a nádgazdálkodásnak az utóbbi években bevezetett gyakorlata miatt vált lehetővé: a Nemzeti Park Igazgatóság által meghatározott rend szerint, szakaszoltan, vetésforgó szerűen történik a nádaratás, így minden évben kellő méretű avas nádas áll a költőfajok rendelkezésére. A nádgazdálkodás, a halászat-horgászat, illetve a tó bármely más hasznosítása során alapvető szempont kell legyen a természeti értékek őrzése, az élőhelyek megtartása illetve helyreállítása.</w:t>
      </w:r>
    </w:p>
    <w:p>
      <w:pPr>
        <w:pStyle w:val="Normal"/>
        <w:jc w:val="both"/>
        <w:rPr/>
      </w:pPr>
      <w:r>
        <w:rPr>
          <w:sz w:val="24"/>
          <w:szCs w:val="24"/>
        </w:rPr>
        <w:t>1.2. A tihanyi Belső-tó déli oldalán élő védett faj, az ürge (</w:t>
      </w:r>
      <w:r>
        <w:rPr>
          <w:i/>
          <w:sz w:val="24"/>
          <w:szCs w:val="24"/>
        </w:rPr>
        <w:t>Citellus citellus</w:t>
      </w:r>
      <w:r>
        <w:rPr>
          <w:sz w:val="24"/>
          <w:szCs w:val="24"/>
        </w:rPr>
        <w:t>) állományának nagysága elérte a néhány ezres méretet, a populáció által igénybevett terület a Tihany 087 hrsz.-ú és a Tihany 083/8 hrsz.-ú ingatlanokra terjed ki. Az ürge-állomány élőhelyén, érintett ingatlanok ezen részeinek hasznosítása során elsődleges szempont a védett faj állományának megőrzés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/>
      </w:pPr>
      <w:r>
        <w:rPr>
          <w:sz w:val="24"/>
          <w:szCs w:val="24"/>
        </w:rPr>
        <w:t>Továbbra is problémát jelentenek az Óvár illetve a Cser-hegy egyes részein a tájbe nem illő, gyakran engedély nélkül létesült épületek (pl. Tihany 05/66 hrsz-ú ingatlan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Európa Diploma </w:t>
      </w:r>
    </w:p>
    <w:p>
      <w:pPr>
        <w:pStyle w:val="Normal"/>
        <w:jc w:val="both"/>
        <w:rPr/>
      </w:pPr>
      <w:r>
        <w:rPr>
          <w:sz w:val="24"/>
          <w:szCs w:val="24"/>
        </w:rPr>
        <w:t>2008-ban az Európa Tanács megújította a félsziget nyugati oldalán található mintegy 650 ha-os területnek 2003-ban adományozott Európa Diplomát. Az Európa Tanács a terület kezelését a következő ajánlások szerint írta el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meglévő kezelési terv részletesebb, gyakorlatiasabb kidolgozá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jövőbeni építkezések szigorú tiltá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Belső-tó partján létesülő látogatóközpont tervezése, megvalósítá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látogatók általi terhelés kezelése és kontrollálása (szinten tartás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zárt erdős és a nyitott területek (rétek, kaszálók cserjékkel, sövényekkel) közötti egyensúly megtartá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6. A természeti és a táji értékek megőrzését elősegítő gazdálkodási és szőlészeti módszerek támogatása;</w:t>
        <w:br/>
        <w:t>7. Szorgalmazzák a  Belső-tó halászati jogainak BfNPI-hez kerülését;</w:t>
      </w:r>
    </w:p>
    <w:p>
      <w:pPr>
        <w:pStyle w:val="Normal"/>
        <w:jc w:val="both"/>
        <w:rPr/>
      </w:pPr>
      <w:r>
        <w:rPr>
          <w:sz w:val="24"/>
          <w:szCs w:val="24"/>
        </w:rPr>
        <w:t>8. Szorgalmazzák az állami tulajdonban lévő területek BfNPI-hez kerülését, és a magánterületek megvásárlását;</w:t>
        <w:br/>
        <w:t>9. Invazív fajok, (mint az Ailanthus altissima), visszaszorítása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A közeli védett területek, mint a Balatont szegélyező nádasok, a Külső-tó és a Felső-láp együttes, koordinált kez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urópa Tanács határozatának eredeti szövege a következ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280" w:after="24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ppendix VIII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raft Resolution ResDip(2008)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the renewal of the European Diploma of Protected Areas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>to the volcanic phenomena of the Tihany Peninsula (Hungary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Committee of Ministers, under the terms of Article 15.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of the Statute of the Council of Europ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ving regard to Resolution (65) 6 instituting the European Diploma, as amended by Resolution ResDip(2008)1 on the revised Regulations for the European Diploma of Protected Areas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ving regard to Resolution (2003) 18 awarding the European Diploma to the volcanic phenomena of the Tihany Peninsula (Hungary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king into consideration the expert’s report presented at the meeting of the Group of Specialists on the European Diploma of Protected Areas on 17 and 18 March 2008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Having regard to the proposals of the Standing Committee of the Bern Convention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ews the European Diploma of Protected Areas to the volcanic phenomena of the Tihany Peninsula until 28 May 20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taches the following recommendations to the renew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translate the management plan into more detailed and practical measu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trongly enforce the ban on new buildings on the si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ursue the planning and construction of the visitor centre near Lake Bels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continue to manage and control visitor pressu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keep the balance between closed forested areas and open areas (meadows with hedges and bushe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encourage farming and wine-growing practices consistent with the conservation of natural and landscape asset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  <w:tab/>
        <w:t>encourage the transfer of management rights on fishing in Lake Belsö to the Balaton Uplands National Par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encourage the transfer of state properties to the Balaton Upland National Park and pursue the acquisition of private land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continue to control invasive species such as the </w:t>
      </w:r>
      <w:r>
        <w:rPr>
          <w:i/>
          <w:sz w:val="24"/>
          <w:szCs w:val="24"/>
        </w:rPr>
        <w:t>Ailanth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develop co-ordinated management with nearby protected areas such as the reed beds on the shore of Lake Balaton and the Külsö and Felsö marshes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jánlásokban foglalt előírások betartása nemzetközi kötelezettség, így elsődleges szempont az érintett terület kezelésének, fejlesztésének tervezése során. Az Európa Diplomás terület határa a megújítással nem változott.</w:t>
      </w:r>
    </w:p>
    <w:p>
      <w:pPr>
        <w:pStyle w:val="Normal"/>
        <w:jc w:val="both"/>
        <w:rPr/>
      </w:pPr>
      <w:r>
        <w:rPr>
          <w:sz w:val="24"/>
          <w:szCs w:val="24"/>
        </w:rPr>
        <w:t>5.2. Az elmúlt években a gyalogos-kerékpáros turizmus egyértelmű és jelentős mértékű erősödését tapasztaltuk, ezért javasoljuk a közlekedés rendjének (gépjárművek, kerékpárosok, lovasok, gyalogosok) a félsziget egészére kiterjedő, átfogó tervezését és szervezését, majd ennek alapján egy egységes tájékoztató, irányjelző rendszer kiép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Vászoly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Stlus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tok Zánka község környezetvédelmi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gramjának felülvizsgálatá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ényeges változások a 2005. évtől kezdődő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édett fajokat érintő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édett területek nagyságának változás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color w:val="1F1A17"/>
          <w:sz w:val="24"/>
          <w:szCs w:val="24"/>
        </w:rPr>
        <w:t xml:space="preserve">14/2010. (V. 11.) KvVM rendelet (Az európai közösségi jelentőségű természetvédelmi rendeltetésű területekkel érintett földrészletekről) értelmében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ájseb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Helyi (önkormányzati) védettség alá tartozó területek, érték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gyéb fontos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mleges.</w:t>
      </w:r>
    </w:p>
    <w:p>
      <w:pPr>
        <w:pStyle w:val="Stlus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character" w:styleId="CharChar9">
    <w:name w:val=" Char Char9"/>
    <w:basedOn w:val="Bekezdsalapbettpusa"/>
    <w:qFormat/>
    <w:rPr>
      <w:rFonts w:ascii="Arial" w:hAnsi="Arial" w:cs="Arial"/>
      <w:b/>
      <w:kern w:val="2"/>
      <w:sz w:val="28"/>
    </w:rPr>
  </w:style>
  <w:style w:type="character" w:styleId="CharChar8">
    <w:name w:val=" Char Char8"/>
    <w:basedOn w:val="Bekezdsalapbettpusa"/>
    <w:qFormat/>
    <w:rPr>
      <w:rFonts w:ascii="Arial" w:hAnsi="Arial" w:cs="Arial"/>
      <w:b/>
      <w:i/>
      <w:sz w:val="24"/>
    </w:rPr>
  </w:style>
  <w:style w:type="character" w:styleId="CharChar7">
    <w:name w:val=" Char Char7"/>
    <w:basedOn w:val="Bekezdsalapbettpusa"/>
    <w:qFormat/>
    <w:rPr>
      <w:i/>
      <w:sz w:val="24"/>
    </w:rPr>
  </w:style>
  <w:style w:type="character" w:styleId="CharChar6">
    <w:name w:val=" Char Char6"/>
    <w:basedOn w:val="Bekezdsalapbettpusa"/>
    <w:qFormat/>
    <w:rPr>
      <w:sz w:val="24"/>
    </w:rPr>
  </w:style>
  <w:style w:type="character" w:styleId="CharChar5">
    <w:name w:val=" Char Char5"/>
    <w:basedOn w:val="Bekezdsalapbettpusa"/>
    <w:qFormat/>
    <w:rPr>
      <w:sz w:val="24"/>
    </w:rPr>
  </w:style>
  <w:style w:type="character" w:styleId="CharChar4">
    <w:name w:val=" Char Char4"/>
    <w:basedOn w:val="Bekezdsalapbettpusa"/>
    <w:qFormat/>
    <w:rPr>
      <w:b/>
      <w:sz w:val="24"/>
    </w:rPr>
  </w:style>
  <w:style w:type="character" w:styleId="CharChar3">
    <w:name w:val=" Char Char3"/>
    <w:basedOn w:val="Bekezdsalapbettpusa"/>
    <w:qFormat/>
    <w:rPr>
      <w:b/>
      <w:sz w:val="24"/>
      <w:u w:val="single"/>
    </w:rPr>
  </w:style>
  <w:style w:type="character" w:styleId="CharChar2">
    <w:name w:val=" Char Char2"/>
    <w:basedOn w:val="Bekezdsalapbettpusa"/>
    <w:qFormat/>
    <w:rPr>
      <w:b/>
      <w:sz w:val="22"/>
    </w:rPr>
  </w:style>
  <w:style w:type="character" w:styleId="CharChar1">
    <w:name w:val=" Char Char1"/>
    <w:basedOn w:val="Bekezdsalapbettpusa"/>
    <w:qFormat/>
    <w:rPr>
      <w:sz w:val="24"/>
      <w:u w:val="single"/>
    </w:rPr>
  </w:style>
  <w:style w:type="character" w:styleId="CharChar">
    <w:name w:val=" Char Char"/>
    <w:basedOn w:val="Bekezdsalapbettpusa"/>
    <w:qFormat/>
    <w:rPr>
      <w:b/>
      <w:sz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tlus1">
    <w:name w:val="Stílus1"/>
    <w:basedOn w:val="Normal"/>
    <w:qFormat/>
    <w:pPr>
      <w:spacing w:lineRule="exact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55:00Z</dcterms:created>
  <dc:creator>Egerszegi Zita</dc:creator>
  <dc:description/>
  <cp:keywords/>
  <dc:language>en-US</dc:language>
  <cp:lastModifiedBy>Polgármesteri Hivatal</cp:lastModifiedBy>
  <dcterms:modified xsi:type="dcterms:W3CDTF">2011-12-20T16:55:00Z</dcterms:modified>
  <cp:revision>2</cp:revision>
  <dc:subject/>
  <dc:title>3</dc:title>
</cp:coreProperties>
</file>