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II. részfeladat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u w:val="single"/>
        </w:rPr>
        <w:t>Boroszlán Z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500 Pápa, Aradi u. 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19-10-5002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12487712-2-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Vörös László vezérigazgató (Vörös Dániel építésvezet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89/313-9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2">
        <w:r>
          <w:rPr>
            <w:rStyle w:val="InternetLink"/>
            <w:rFonts w:cs="Garamond" w:ascii="Garamond" w:hAnsi="Garamond"/>
          </w:rPr>
          <w:t>info@boroszlanrt.hu</w:t>
        </w:r>
      </w:hyperlink>
      <w:r>
        <w:rPr>
          <w:rStyle w:val="InternetLink"/>
          <w:rFonts w:cs="Garamond" w:ascii="Garamond" w:hAnsi="Garamond"/>
        </w:rPr>
        <w:t>; vorosd@boroszlanrt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Hazai Építőgép Társulás Z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2351 Alsónémedi, Ócsai út 2405/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13-10-0419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26647184-2-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Hegyi Gyula főmér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30/297-61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29/537-6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3">
        <w:r>
          <w:rPr>
            <w:rStyle w:val="InternetLink"/>
            <w:rFonts w:cs="Garamond" w:ascii="Garamond" w:hAnsi="Garamond"/>
          </w:rPr>
          <w:t>gyula.hegyi@epitogep.com</w:t>
        </w:r>
      </w:hyperlink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Útéppark Kft</w:t>
      </w:r>
      <w:r>
        <w:rPr>
          <w:rFonts w:cs="Garamond" w:ascii="Garamond" w:hAnsi="Garamond"/>
          <w:b/>
          <w:bCs/>
          <w:u w:val="singl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000 Székesfehérvár, Sóstói Ipari Park, Sósótói u. 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07-09-02284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24105099-2-07</w:t>
      </w:r>
    </w:p>
    <w:p>
      <w:pPr>
        <w:pStyle w:val="Normal"/>
        <w:rPr/>
      </w:pPr>
      <w:r>
        <w:rPr>
          <w:rFonts w:cs="Garamond" w:ascii="Garamond" w:hAnsi="Garamond"/>
        </w:rPr>
        <w:t>Képviseli:</w:t>
        <w:tab/>
        <w:t>Skobrák András vállalkozás vezető (Nemes Károly ügyvezető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22/505-6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22/505-6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4">
        <w:r>
          <w:rPr>
            <w:rStyle w:val="InternetLink"/>
            <w:rFonts w:cs="Garamond" w:ascii="Garamond" w:hAnsi="Garamond"/>
          </w:rPr>
          <w:t>skobrak.andras@uteppark.hu</w:t>
        </w:r>
      </w:hyperlink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Via Vomito Kf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200 Veszprém, Kádártai út 2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>19-09-51344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14928978-2-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Dénes Zoltán ügyvezet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88/870-07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  <w:t>88/870-1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5">
        <w:r>
          <w:rPr>
            <w:rStyle w:val="InternetLink"/>
            <w:rFonts w:cs="Garamond" w:ascii="Garamond" w:hAnsi="Garamond"/>
          </w:rPr>
          <w:t>viavomito@upcmail.h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Zirci Építő Kft</w:t>
      </w:r>
      <w:r>
        <w:rPr>
          <w:rFonts w:cs="Garamond" w:ascii="Garamond" w:hAnsi="Garamond"/>
          <w:b/>
          <w:bCs/>
          <w:u w:val="singl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zékhelye:</w:t>
        <w:tab/>
        <w:t>8420 Zirc, Három-Hegyi u. 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égjegyzék száma:</w:t>
        <w:tab/>
        <w:t xml:space="preserve"> 19-09-51236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ószáma:</w:t>
        <w:tab/>
        <w:t>11739092-2-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pviseli:</w:t>
        <w:tab/>
        <w:t>Kavalecz Tibor ügyvezető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</w:t>
        <w:tab/>
        <w:t>30/643-488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x: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  <w:hyperlink r:id="rId6">
        <w:r>
          <w:rPr>
            <w:rStyle w:val="InternetLink"/>
            <w:rFonts w:cs="Garamond" w:ascii="Garamond" w:hAnsi="Garamond"/>
          </w:rPr>
          <w:t>kavalecztibor@zirciepito.hu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oszlanrt.hu" TargetMode="External"/><Relationship Id="rId3" Type="http://schemas.openxmlformats.org/officeDocument/2006/relationships/hyperlink" Target="mailto:gyula.hegyi@epitogep.com" TargetMode="External"/><Relationship Id="rId4" Type="http://schemas.openxmlformats.org/officeDocument/2006/relationships/hyperlink" Target="mailto:skobrak.andras@uteppark.hu" TargetMode="External"/><Relationship Id="rId5" Type="http://schemas.openxmlformats.org/officeDocument/2006/relationships/hyperlink" Target="mailto:viavomito@upcmail.hu" TargetMode="External"/><Relationship Id="rId6" Type="http://schemas.openxmlformats.org/officeDocument/2006/relationships/hyperlink" Target="mailto:kavalecztibor@zirciepito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6:00Z</dcterms:created>
  <dc:creator>User</dc:creator>
  <dc:description/>
  <dc:language>en-US</dc:language>
  <cp:lastModifiedBy>User</cp:lastModifiedBy>
  <dcterms:modified xsi:type="dcterms:W3CDTF">2020-10-05T15:36:00Z</dcterms:modified>
  <cp:revision>2</cp:revision>
  <dc:subject/>
  <dc:title/>
</cp:coreProperties>
</file>