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I. részfelada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CSÉCS ÉS TÁRSA Bt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ékhelye:</w:t>
        <w:tab/>
        <w:t>8253 Révfülöp Káli út 36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Cégjegyzék szám:</w:t>
        <w:tab/>
        <w:t>19 06 50470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ószám: </w:t>
        <w:tab/>
        <w:t>20236322-2-19</w:t>
        <w:br/>
        <w:t>Képviseli:</w:t>
        <w:tab/>
        <w:t>Csécs Róbert</w:t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</w:rPr>
        <w:t>Telefon:</w:t>
        <w:tab/>
        <w:t>+36-30/2139-544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br/>
      </w:r>
      <w:r>
        <w:rPr>
          <w:rFonts w:cs="Garamond" w:ascii="Garamond" w:hAnsi="Garamond"/>
          <w:sz w:val="24"/>
          <w:szCs w:val="24"/>
        </w:rPr>
        <w:t>e-mail:</w:t>
        <w:tab/>
        <w:tab/>
      </w: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hu-HU"/>
          </w:rPr>
          <w:t>csrobi64@gmail.com</w:t>
        </w:r>
      </w:hyperlink>
      <w:r>
        <w:rPr>
          <w:rFonts w:eastAsia="Times New Roman" w:cs="Garamond" w:ascii="Garamond" w:hAnsi="Garamond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N-N BAU INVEST Kf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br/>
        <w:t xml:space="preserve">Székhelye: </w:t>
        <w:tab/>
        <w:t>8297 Tapolca Diszel, Mező u. 12.</w:t>
        <w:br/>
        <w:t>Cégjegyzék száma:</w:t>
        <w:tab/>
        <w:t>01 09 90793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ószám: </w:t>
        <w:tab/>
        <w:t>14527759-2-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épviseli:</w:t>
        <w:tab/>
        <w:t>Németh Norbert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elefon:</w:t>
        <w:tab/>
        <w:t>+36-70/907-2004</w:t>
        <w:br/>
      </w:r>
      <w:r>
        <w:rPr>
          <w:rFonts w:cs="Garamond" w:ascii="Garamond" w:hAnsi="Garamond"/>
          <w:sz w:val="24"/>
          <w:szCs w:val="24"/>
        </w:rPr>
        <w:t xml:space="preserve">e-mail: </w:t>
        <w:tab/>
        <w:tab/>
      </w:r>
      <w:hyperlink r:id="rId3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hu-HU"/>
          </w:rPr>
          <w:t>nemeth.norbi@windowslive.com</w:t>
        </w:r>
      </w:hyperlink>
      <w:r>
        <w:rPr>
          <w:rFonts w:eastAsia="Times New Roman" w:cs="Garamond" w:ascii="Garamond" w:hAnsi="Garamond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STEFAN-ÉPKER Kft.</w:t>
      </w: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br/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Székhelye: </w:t>
        <w:tab/>
        <w:t>8256 Ábrahámhegy, Patak u. 15.</w:t>
        <w:br/>
        <w:t>Cégjegyzék száma:</w:t>
        <w:tab/>
        <w:t>19 09 51886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ószám: </w:t>
        <w:tab/>
        <w:t>25819300-2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épviseli:</w:t>
        <w:tab/>
        <w:t>Galler István</w:t>
        <w:br/>
      </w:r>
      <w:r>
        <w:rPr>
          <w:rFonts w:cs="Garamond" w:ascii="Garamond" w:hAnsi="Garamond"/>
          <w:sz w:val="24"/>
          <w:szCs w:val="24"/>
        </w:rPr>
        <w:t>e-mail:</w:t>
        <w:tab/>
        <w:tab/>
      </w:r>
      <w:hyperlink r:id="rId4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hu-HU"/>
          </w:rPr>
          <w:t>galler.istvan@gmail.com</w:t>
        </w:r>
      </w:hyperlink>
      <w:r>
        <w:rPr>
          <w:rFonts w:eastAsia="Times New Roman" w:cs="Garamond" w:ascii="Garamond" w:hAnsi="Garamond"/>
          <w:sz w:val="24"/>
          <w:szCs w:val="24"/>
          <w:lang w:eastAsia="hu-HU"/>
        </w:rPr>
        <w:t>  </w:t>
        <w:br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Szabadi Károly egyéni vállalkozó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br/>
        <w:t>Székhelye:</w:t>
        <w:tab/>
        <w:t>8251 Zánka, Glóbusz u. 3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Nyilvántartási szám: </w:t>
        <w:tab/>
        <w:t>4522421</w:t>
        <w:br/>
        <w:t xml:space="preserve">Stat. számjel: </w:t>
        <w:tab/>
        <w:tab/>
        <w:t>539819904322231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dószám: </w:t>
        <w:tab/>
        <w:t>53981990-2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elefon:</w:t>
        <w:tab/>
        <w:t>87/468-428</w:t>
        <w:br/>
        <w:t>e-mail:</w:t>
        <w:tab/>
        <w:tab/>
      </w:r>
      <w:hyperlink r:id="rId5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hu-HU"/>
          </w:rPr>
          <w:t>szabadi.bau@gmail.com</w:t>
        </w:r>
      </w:hyperlink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Via Vomito Kft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ékhelye:</w:t>
        <w:tab/>
        <w:t>8200 Veszprém, Kádártai út 27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Cégjegyzék száma:</w:t>
        <w:tab/>
        <w:t>19 09 513443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a:</w:t>
        <w:tab/>
        <w:t>14928978-2-19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viseli:</w:t>
        <w:tab/>
        <w:t>Dénes Zoltán ügyvezető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</w:t>
        <w:tab/>
        <w:t>88/870-079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:</w:t>
        <w:tab/>
        <w:tab/>
        <w:t>88/870-106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  <w:tab/>
        <w:tab/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viavomito@upcmail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obi64@gmail.com" TargetMode="External"/><Relationship Id="rId3" Type="http://schemas.openxmlformats.org/officeDocument/2006/relationships/hyperlink" Target="mailto:nemeth.norbi@windowslive.com" TargetMode="External"/><Relationship Id="rId4" Type="http://schemas.openxmlformats.org/officeDocument/2006/relationships/hyperlink" Target="mailto:galler.istvan@gmail.com" TargetMode="External"/><Relationship Id="rId5" Type="http://schemas.openxmlformats.org/officeDocument/2006/relationships/hyperlink" Target="mailto:szabadi.bau@gmail.com" TargetMode="External"/><Relationship Id="rId6" Type="http://schemas.openxmlformats.org/officeDocument/2006/relationships/hyperlink" Target="mailto:viavomito@upc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51:00Z</dcterms:created>
  <dc:creator>User</dc:creator>
  <dc:description/>
  <dc:language>en-US</dc:language>
  <cp:lastModifiedBy>User</cp:lastModifiedBy>
  <dcterms:modified xsi:type="dcterms:W3CDTF">2020-10-05T15:51:00Z</dcterms:modified>
  <cp:revision>2</cp:revision>
  <dc:subject/>
  <dc:title/>
</cp:coreProperties>
</file>