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Szám: 5/543/2025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Ügyintéző: dr. Szabó Sándor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LLÁSHIRDE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sz w:val="24"/>
          <w:szCs w:val="24"/>
        </w:rPr>
        <w:t xml:space="preserve">Balatonakali község Önkormányzatának Képviselőtestülete a fenntartásában működő, részben önálló Napközi Otthonos Óvoda intézmény igazgatói feladatainak ellátására pályázatot ír ki: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özalkalmazotti jogviszony időtartama: </w:t>
      </w:r>
      <w:r>
        <w:rPr>
          <w:sz w:val="24"/>
          <w:szCs w:val="24"/>
        </w:rPr>
        <w:t>határozatlan idejű közalkalmazotti jogvisz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lalkoztatás jellege: Teljes munkaidő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vezetői megbízás időtartama: </w:t>
      </w:r>
      <w:r>
        <w:rPr>
          <w:sz w:val="24"/>
          <w:szCs w:val="24"/>
        </w:rPr>
        <w:t xml:space="preserve">A vezetői megbízás 2025. 08. 01. napjától kezdődő, 2030. 07. 31-ig tartó 5 év határozott időtartamra sz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végzés helye: Veszprém megye, 8243 Balatonakali, Hóvirág u. 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körbe tartozó, illetve a vezetői megbízással járó lényeges feladatok: óvodavezető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látandó feladatok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A nemzeti köznevelésről</w:t>
      </w:r>
      <w:r>
        <w:rPr>
          <w:sz w:val="24"/>
          <w:szCs w:val="24"/>
        </w:rPr>
        <w:t xml:space="preserve"> szóló 2011. évi CXC. törvényben meghatározott intézményvezetői feladatok, az intézményirányítási, ellenőrzési, munkáltatói feladatainak ellátása, alapító okirat szerinti feladatok ellátása.                   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 xml:space="preserve">Főiskola, az adott intézményben pedagógus munkakör betöltéséhez szükséges – </w:t>
      </w:r>
      <w:r>
        <w:rPr>
          <w:i/>
          <w:color w:val="000000"/>
          <w:sz w:val="24"/>
          <w:szCs w:val="24"/>
        </w:rPr>
        <w:t>a pedagógusok új életpályájáról</w:t>
      </w:r>
      <w:r>
        <w:rPr>
          <w:color w:val="000000"/>
          <w:sz w:val="24"/>
          <w:szCs w:val="24"/>
        </w:rPr>
        <w:t xml:space="preserve"> szóló 2023. évi LII törvény 73. § (2) bekezdés és </w:t>
      </w:r>
      <w:r>
        <w:rPr>
          <w:i/>
          <w:color w:val="000000"/>
          <w:sz w:val="24"/>
          <w:szCs w:val="24"/>
        </w:rPr>
        <w:t xml:space="preserve">a peda-gógusok új életpályájáról szóló 2023. évi LII. törvény végrehajtásáról </w:t>
      </w:r>
      <w:r>
        <w:rPr>
          <w:color w:val="000000"/>
          <w:sz w:val="24"/>
          <w:szCs w:val="24"/>
        </w:rPr>
        <w:t>szóló 401/2023. (VIII. 30.) Korm. rendelet 2. melléklet 2. sorában felsorolt végzettség és szakképzettség,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pedagógus szakvizsga keretében szerzett igazgatói szak-képzettség,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legalább 4 év óvodapedagógus-munkakörben szerzett szakmai gyakorlat,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az intézményben pedagógus-munkakörben fennálló, határozatlan időre szóló alkalmazás, illetve a megbízással egyidejűleg pedagógus-munkakörben történő, határozatlan időre szóló alkalmazás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e) </w:t>
      </w:r>
      <w:r>
        <w:rPr>
          <w:iCs/>
          <w:sz w:val="24"/>
          <w:szCs w:val="24"/>
        </w:rPr>
        <w:t xml:space="preserve">magyar állampolgárság, </w:t>
      </w:r>
      <w:r>
        <w:rPr>
          <w:sz w:val="24"/>
          <w:szCs w:val="24"/>
        </w:rPr>
        <w:t>büntetlen előélet, cselekvőképesség,</w:t>
      </w:r>
    </w:p>
    <w:p>
      <w:pPr>
        <w:pStyle w:val="Normal"/>
        <w:shd w:fill="FFFFFF" w:val="clear"/>
        <w:ind w:right="1891" w:hanging="0"/>
        <w:jc w:val="both"/>
        <w:textAlignment w:val="baseline"/>
        <w:rPr/>
      </w:pPr>
      <w:r>
        <w:rPr>
          <w:sz w:val="24"/>
          <w:szCs w:val="24"/>
        </w:rPr>
        <w:t>f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gyonnyilatkozat tételi eljárás lefolytatásához hozzá-járulás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nak tartalmaznia kell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A pályázó fényképpel ellátott részletes szakmai önéletrajzát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Az intézmény vezetésére vonatkozó vezetési programját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Végzettséget igazoló okiratok másolatá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3 hónapnál nem régebbi erkölcsi bizonyítványt, vagy a kérelem feladását igazoló bizonylat másolatot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A pályázó adatkezelési nyilatkozatát arról, hogy a pályázati anyagot a pályázat elbírálásában részt vevők megismerheti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yilatkozatot arról, hogy pályázatának nyilvános ülésen történő elbírálásához hozzájárul-e, vagy kéri a zárt ülés tartását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- Nyilatkozatot arról, hogy a pályázó megbízása esetén vagyonnyilatkozat tételi kötelezettségé-nek eleget tesz.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z illetmény és egyéb juttatások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z illetmény megállapítására és a juttatásokra a pedagógusok új életpályájáról szóló 2023. évi LII. törvény az irányadó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Ellátandó feladatok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Felel az intézmény szakszerű és törvényes működéséért, a fenntartó által rendelkezésre bocsá-tott eszközök tőle elvárható gondossággal való kezeléséért, az intézmény gazdálkodásáért, a pedagógiai munkáért, a nevelőtestület vezetéséért, a nevelőtestület jogkörébe tartozó döntések előkészítéséért, végrehajtásuk szakszerű megszervezéséért és ellenőrzéséért, a nevelő és oktató munka egészséges és biztonságos feltételeinek megteremtéséért. Dönt az intézmény működésével kapcsolatban minden olyan ügyben, amelyet végrehajtási jogszabály, közneve-lési, foglalkoztatotti jogviszonyra vonatkozó szabály nem utal más hatásköréb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ntézményvezetői feladatok, az intézmény irányítási, ellenőrzési, munkáltatói feladatainak el-látása, alapító okirat szerinti feladatok ellátása.                    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280" w:leader="none"/>
        </w:tabs>
        <w:overflowPunct w:val="false"/>
        <w:jc w:val="both"/>
        <w:rPr/>
      </w:pPr>
      <w:r>
        <w:rPr>
          <w:sz w:val="24"/>
          <w:szCs w:val="24"/>
          <w:u w:val="single"/>
        </w:rPr>
        <w:t>A pályázat benyújtásának határideje</w:t>
      </w:r>
      <w:r>
        <w:rPr>
          <w:sz w:val="24"/>
          <w:szCs w:val="24"/>
        </w:rPr>
        <w:t xml:space="preserve">: 2025. június 13. </w:t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pályázatok benyújtásának módja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280" w:leader="none"/>
        </w:tabs>
        <w:jc w:val="both"/>
        <w:rPr/>
      </w:pPr>
      <w:r>
        <w:rPr>
          <w:sz w:val="24"/>
          <w:szCs w:val="24"/>
        </w:rPr>
        <w:t>- Postai úton: a pályázat a Balatonakali Község Önkormányzata Képvi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280" w:leader="none"/>
        </w:tabs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Kérjük a borítékon feltüntetni a pályázati adatbázisban szereplő azonosítószámot: 5/543/2025, valamint a munkakör megnevezését: „Óvoda igazgatói pályázat</w:t>
      </w:r>
      <w:r>
        <w:rPr>
          <w:bCs/>
          <w:sz w:val="24"/>
          <w:szCs w:val="24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280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Személyesen: </w:t>
      </w:r>
      <w:r>
        <w:rPr>
          <w:sz w:val="24"/>
          <w:szCs w:val="24"/>
        </w:rPr>
        <w:t>Koncz Imre polgármester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280" w:leader="none"/>
        </w:tabs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 elbírálásának ideje, módj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benyújtott pályázatokról a Képviselőtestület </w:t>
      </w:r>
      <w:r>
        <w:rPr>
          <w:i/>
          <w:sz w:val="24"/>
          <w:szCs w:val="24"/>
        </w:rPr>
        <w:t>a nemzeti köznevelésrő</w:t>
      </w:r>
      <w:r>
        <w:rPr>
          <w:sz w:val="24"/>
          <w:szCs w:val="24"/>
        </w:rPr>
        <w:t>l szóló törvényben előírt véleményezési rend és határidő lejártát követően dönt.</w:t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jc w:val="both"/>
        <w:rPr/>
      </w:pPr>
      <w:r>
        <w:rPr>
          <w:sz w:val="24"/>
          <w:szCs w:val="24"/>
        </w:rPr>
        <w:t xml:space="preserve">A pályázat elbírálásának határideje: 2025. július 31. 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kiírás további közzétételének helye: </w:t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jc w:val="both"/>
        <w:rPr/>
      </w:pPr>
      <w:r>
        <w:rPr>
          <w:sz w:val="24"/>
          <w:szCs w:val="24"/>
        </w:rPr>
        <w:tab/>
        <w:t xml:space="preserve">- </w:t>
      </w:r>
      <w:hyperlink r:id="rId2">
        <w:r>
          <w:rPr>
            <w:rStyle w:val="InternetLink"/>
            <w:sz w:val="24"/>
            <w:szCs w:val="24"/>
          </w:rPr>
          <w:t>www.balatonakali.hu</w:t>
        </w:r>
      </w:hyperlink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Akali TV képújság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kormányzati személyügyi igazgatási feladatokat ellátó szerv internetes oldala (www.kozszolgallas.ksz.gov.hu).</w:t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Koncz Imre polgármester nyújt a 87/444-527-es telefonszámon.</w:t>
      </w:r>
    </w:p>
    <w:p>
      <w:pPr>
        <w:pStyle w:val="Normal"/>
        <w:autoSpaceDE w:val="fals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cs="Arial"/>
          <w:sz w:val="24"/>
          <w:szCs w:val="24"/>
        </w:rPr>
        <w:t>Balatonakali, 2025. április 17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Koncz Imre</w:t>
      </w:r>
    </w:p>
    <w:p>
      <w:pPr>
        <w:pStyle w:val="TextBodyIndent"/>
        <w:ind w:left="4963" w:firstLine="709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lgármest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750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6:00Z</dcterms:created>
  <dc:creator>User</dc:creator>
  <dc:description/>
  <dc:language>en-US</dc:language>
  <cp:lastModifiedBy>User</cp:lastModifiedBy>
  <cp:lastPrinted>2023-04-26T15:03:00Z</cp:lastPrinted>
  <dcterms:modified xsi:type="dcterms:W3CDTF">2025-04-17T09:56:00Z</dcterms:modified>
  <cp:revision>2</cp:revision>
  <dc:subject/>
  <dc:title>Szám:</dc:title>
</cp:coreProperties>
</file>