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árakapuval szembeni műszaki elvárások: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FF8C00"/>
          <w:sz w:val="22"/>
          <w:szCs w:val="22"/>
        </w:rPr>
        <w:t xml:space="preserve">Pára kapu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2"/>
          <w:szCs w:val="22"/>
        </w:rPr>
        <w:t>A frissítő szett könnyen és gyorsan alkalmazható, vízpermet függönyt hoz létre a forró nyári hónapokban.</w:t>
        <w:br/>
        <w:t xml:space="preserve">A hűsítő rendszer gyors, 10°C hőmérséklet csökkenést eredményezhet az alkalmazott területen. 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FF8C00"/>
          <w:sz w:val="22"/>
          <w:szCs w:val="22"/>
        </w:rPr>
        <w:t>Készlet tartalma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2"/>
          <w:szCs w:val="22"/>
        </w:rPr>
        <w:t>2 X 15 méter tömlő. A tömlő szétvágható és szétvágva tudja összekötni a szórófejekkel</w:t>
        <w:br/>
        <w:t>Kerti csap csatlakozó, kuplungos tehát könnyen le és fel tudja kapcsolni</w:t>
        <w:br/>
        <w:t>gyors csatlakozó segítségével bármilyen méretű csaphoz.</w:t>
        <w:br/>
        <w:t>16 db gömbcsuklós szórófej, 14 összekötő és 2 záró résszel</w:t>
        <w:br/>
        <w:t>16 db csipesz, ha a  tömlőt csak mobil módon szeretné rögzíteni.</w:t>
        <w:br/>
        <w:t>16 db U alakú műanyag borítású elem szöggel, ha fix módon szeretné a tömlőt rögzíten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20:52:00Z</dcterms:created>
  <dc:creator>user</dc:creator>
  <dc:description/>
  <cp:keywords/>
  <dc:language>en-US</dc:language>
  <cp:lastModifiedBy>user</cp:lastModifiedBy>
  <dcterms:modified xsi:type="dcterms:W3CDTF">2017-05-13T20:52:00Z</dcterms:modified>
  <cp:revision>1</cp:revision>
  <dc:subject/>
  <dc:title>Párakapuval szembeni műszaki elvárások:</dc:title>
</cp:coreProperties>
</file>