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épviselőtestületén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/2011. (IV. 06.) önkormányzati rendelete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alatonakali község Önkormányzata </w:t>
      </w:r>
    </w:p>
    <w:p>
      <w:pPr>
        <w:pStyle w:val="Heading9"/>
        <w:rPr/>
      </w:pPr>
      <w:r>
        <w:rPr>
          <w:b/>
          <w:i/>
          <w:sz w:val="24"/>
          <w:szCs w:val="24"/>
        </w:rPr>
        <w:t>Szervezeti és Működési Szabályzatáról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  Község Önkormányzatának Képviselőtestülete az Alkotmány 44/A. § (1) bekez-dés e) pontjában meghatározott feladatkörében eljárva, a helyi önkormányzatokról szóló 1990. évi LXV. törvény 18. § (1) bekezdésében kapott felhatalmazás alapján a következőket rendeli el:</w:t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I. Fejezet</w:t>
      </w:r>
    </w:p>
    <w:p>
      <w:pPr>
        <w:pStyle w:val="Heading2"/>
        <w:rPr/>
      </w:pPr>
      <w:r>
        <w:rPr>
          <w:szCs w:val="24"/>
          <w:u w:val="none"/>
        </w:rPr>
        <w:t>1. Általános rendelkezések</w:t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/>
      </w:pPr>
      <w:r>
        <w:rPr>
          <w:szCs w:val="24"/>
          <w:u w:val="none"/>
        </w:rPr>
        <w:t>1. §</w:t>
      </w:r>
      <w:r>
        <w:rPr>
          <w:b w:val="false"/>
          <w:szCs w:val="24"/>
          <w:u w:val="none"/>
        </w:rPr>
        <w:t xml:space="preserve"> (1) Az Önkormányzat megnevezése: Balatonakali Község Önkormányzata (a továbbiak-ban: Önkormányz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székhelye: 8243 Balatonakali, Kossuth L. u.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z önkormányzati jogok gyakorlására feljogosított szervezet: Balatonakali község Önkormányzatának Képviselőtestülete (a továbbiakban: Képviselőtestüle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et létszáma 5 fő, melyet 1 fő polgármester és 4 fő képviselő alko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3) A Képviselőtestület  Ügyrendi Bizottságot hoz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z Önkormányzat illetékességi területe: Balatonakali község közigazgatási területe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épviselőtestület hivatalának elnevezése: Balatonakali község Önkormányzata Képvi-selőtestületének Polgármesteri hivatala (a továbbiakban: Polgármesteri Hivat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khelye: Balatonakali, Kossuth L. u. 4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 Képviselőtestület, a polgármester, a polgármesteri hivatal és a jegyző hivatalos kör alakú pecsétjén a Magyar Köztársaság címere van, a köríven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a Képviselőtestület pecsétjén a „Balatonakali Község Önkormányzata”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) a polgármester pecsétjén a „Balatonakali Község Polgármestere”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) a Polgármesteri Hivatal pecsétjén a „Polgármesteri Hivatal Balatonakali”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) a jegyző pecsétjén a „Balatonakali jegyzőj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irat olvashat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bCs/>
          <w:sz w:val="24"/>
          <w:szCs w:val="24"/>
        </w:rPr>
        <w:t xml:space="preserve">4. § </w:t>
      </w:r>
      <w:r>
        <w:rPr>
          <w:bCs/>
          <w:sz w:val="24"/>
          <w:szCs w:val="24"/>
        </w:rPr>
        <w:t xml:space="preserve">(1) Az Önkormányzat jelképei: Balatonakali község Címere és Zászlója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2) A Címer leírása: </w:t>
      </w:r>
      <w:r>
        <w:rPr>
          <w:sz w:val="24"/>
          <w:szCs w:val="24"/>
        </w:rPr>
        <w:t xml:space="preserve">Kék mezőben kiemelkedik a község szimbolikus jelképeként az evangélikus és a katolikus templom. A címer bal sarkában a szőlőtermelés jelképeként egy fürt szőlő. A község ősi foglalkoztatására emlékeztet a balatoni sügé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Zászló színe kék, a felső harmadában a község címer elemeivel díszítve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(4) Az önkormányzat ezen jelképeit és használatuk rendjét külön önkormányzati rendelet szabályozza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Az Önkormányzat a „Balatonakali Tiszteleti Polgára” elismerő címet alapította. A kitün-tető cím adományozásának rendjét külön önkormányzati rendelet szabály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tüntettek névjegyzékét a 4. számú függelék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Balatonakali testvér települési kapcsolatot tart fenn Balástya (Magyarország) és Kövend (Plaiesti, Románia) település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További testvér települési kapcsolat létesítése a Képviselőtestület át nem ruházható hatáskörébe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(1) Az Önkormányzat hivatalos honlapjának címe: www.balatonakali.hu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hivatalos lapja: az „Akali Hírek”. Megjelenik 2 havonta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3) Az Önkormányzat által alapított közalapítvány a „Balatonakaliért” Támogatási Közala-pítvány. A közalapítványon keresztül működik az Akali Televíz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eladatok és hatáskörök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(1) Az Önkormányzat </w:t>
      </w:r>
      <w:r>
        <w:rPr>
          <w:i/>
          <w:sz w:val="24"/>
          <w:szCs w:val="24"/>
        </w:rPr>
        <w:t>A helyi önkormányzatokról</w:t>
      </w:r>
      <w:r>
        <w:rPr>
          <w:sz w:val="24"/>
          <w:szCs w:val="24"/>
        </w:rPr>
        <w:t xml:space="preserve"> szóló 1990. évi LXV. törvényben (a továbbiakban: Ötv.) meghatározott kötelezően ellátandó feladatait a lakossági igények és anyagi lehetőségei függvényében biztosítja:</w:t>
      </w:r>
    </w:p>
    <w:p>
      <w:pPr>
        <w:pStyle w:val="TextBody"/>
        <w:widowControl w:val="false"/>
        <w:spacing w:lineRule="auto" w:line="240"/>
        <w:ind w:left="709" w:hanging="0"/>
        <w:jc w:val="left"/>
        <w:rPr/>
      </w:pPr>
      <w:r>
        <w:rPr>
          <w:sz w:val="24"/>
          <w:szCs w:val="24"/>
        </w:rPr>
        <w:t>a) gondoskodik a kötelező közszolgáltatások ellátásról, fenntartásáról,</w:t>
      </w:r>
    </w:p>
    <w:p>
      <w:pPr>
        <w:pStyle w:val="TextBody"/>
        <w:widowControl w:val="false"/>
        <w:spacing w:lineRule="auto" w:line="240"/>
        <w:ind w:left="709" w:hanging="0"/>
        <w:jc w:val="left"/>
        <w:rPr/>
      </w:pPr>
      <w:r>
        <w:rPr>
          <w:sz w:val="24"/>
          <w:szCs w:val="24"/>
        </w:rPr>
        <w:t xml:space="preserve">b) óvodát tart fenn, intézményi társulás keretében gondoskodik az alapfokú nevelésről, oktatásról, valamint az egészségügyi és szociális ellátásról, könyvtári szolgáltatásról, </w:t>
      </w:r>
    </w:p>
    <w:p>
      <w:pPr>
        <w:pStyle w:val="TextBody"/>
        <w:widowControl w:val="false"/>
        <w:spacing w:lineRule="auto" w:line="240"/>
        <w:ind w:left="709" w:hanging="0"/>
        <w:jc w:val="left"/>
        <w:rPr/>
      </w:pPr>
      <w:r>
        <w:rPr>
          <w:sz w:val="24"/>
          <w:szCs w:val="24"/>
        </w:rPr>
        <w:t>c) támogatja a sportot, létesítmény fenntartásával a sportolást,</w:t>
      </w:r>
    </w:p>
    <w:p>
      <w:pPr>
        <w:pStyle w:val="TextBody"/>
        <w:widowControl w:val="false"/>
        <w:spacing w:lineRule="auto" w:line="240"/>
        <w:ind w:left="709" w:hanging="0"/>
        <w:jc w:val="left"/>
        <w:rPr/>
      </w:pPr>
      <w:r>
        <w:rPr>
          <w:sz w:val="24"/>
          <w:szCs w:val="24"/>
        </w:rPr>
        <w:t>d) önálló igazgatási szervként Polgármesteri Hivatalt tart fenn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sz w:val="24"/>
          <w:szCs w:val="24"/>
        </w:rPr>
        <w:t>(2) Ezen felül - saját felelősségére, a jogszabályokban előírt feltételek szerint - vállalkozási tevékenységet is folytat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Önkormányzat együttműködésre törekszik a környezetében működő települési önkor-mányzatokkal, a Balatonfüredi Kistérségi Többcélú Társulással, a Veszprém Megyei Önkor-mányz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Önkormányzat által ellátott alaptevékenységek körét és szakfeladat rendjét a rendelet 1. melléklete tartalmazza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(1) Az Önkormányzat önként vállalt feladatai körében gondoskodik: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a lakosság önszerveződő közösségei tevékenységének támogatásáról,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) egyesületek és civil szervezetek támogatásáról,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a helyi média, a közalapítvány, a falutévé működésének támogatásáról,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község életében kiemelt jelentőséggel bíró rendezvények tartásáról, támogatásáról,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társulások létrejöttének ösztönzéséről, a kistérségi társulás támogatásáról,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nemzetközi kapcsolatok kialakításáról, fenntartásáró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Képviselőtestület véleményt nyilvánít és kezdeményez a feladat- és hatáskörébe nem tartozó, de a helyi közösséget érintő ügyekben. E jogával különösen abban az esetben él, ha az ügy a településfejlesztéssel, település-üzemeltetéssel, vagy a lakossági közszolgáltatások fej-lesztésével áll szoros kapcsolat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Ezen ügyekben – a polgármester indítványára – a Képviselőtestület a közvetlenül érintett lakossági réteg, érdekképviseleti szerv vagy társadalmi szervezet meghallgatása után nyilvánít véleményt, illetve tesz kezdeményez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z önkormányzat szabadon vállalhat közfeladat ellátását abban az esetben, ha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ellátása nem sérti a település érdekei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nem tartozik más szerv kizárólagos feladat- és hatásköréb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megvalósítása nem veszélyezteti a kötelezően előírt feladat- és hatáskörök ellátásá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) ellátásához a szükséges feltételek fennállnak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feladatok önkéntes vállalása, vagy megszüntetése előtt minden esetben előkészítő eljá-rást kell lefolytatni.  Az előkészítő eljárás lefolytatásáról a polgármester gondoskodik. A köz-feladat önkéntes felvállalását tartalmazó javaslat akkor terjeszthető a Képviselőtestület elé, ha tartalmazza a megvalósításához szükséges költségvetési forrásokat.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jc w:val="both"/>
        <w:rPr/>
      </w:pPr>
      <w:r>
        <w:rPr>
          <w:szCs w:val="24"/>
        </w:rPr>
        <w:t>(6) Az önként vállalt feladatok tekintetében az éves költségvetésben – a pénzügyi fedezet biztosításával egyidejűleg – kell állást foglalni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(1) A Képviselőtestület a polgármesterre ruházza át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ot terhelő állategészségügyi feladatok ellátásával,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nak a közúti közlekedésről szóló törvényben meghatározott jogaival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zterületek használatával, engedélyezésével, a közterületen történő közműfektetés és annak szolgalmi jogának rendezésével kapcsolatos tulajdonos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átmenetileg szabad pénzeszközök egy éven belüli rövid lejáratú lekötésével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özfoglalkoztatottak munkaszerződéseinek megkötésével kapcsolatos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eladat- és hatásköreit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A Képviselőtestület a Balatonfüredi Kistérségi Társulásra ruházza át a belső ellenőr-zéssel kapcsolatos feladat- és hatásköré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II. Fejezet</w:t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1. A Képviselőtestület működés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(1) A Képviselőtestület alakuló, rendes és rendkívüli ülést, valamint közmeghallgatást tart. A Képviselőtestület a munkatervében meghatározott ütemezés szerint évente legalább 10 ülést ta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2) A Képviselőtestület munkaterv szerint tervezett rendes üléseit a Polgármesteri hivatal   tanácskozó termében  – fő szabályként minden hónap utolsó szerdai napján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i kezdettel – tartja, de indokolt esetben az ülés más alkalmas helyszínre, napra és időpontra is össze-hívhat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lakuló ül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alakuló ülést a helyi önkormányzati képviselők és polgármesterek választását követő 15 napon belül össze kell hívni. Az alakuló ülés összehívásáról a megválasztott polgármester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2) Az alakuló ülés napirendje: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A Helyi Választási Bizottság Elnökének tájékoztatója a választás eredményéről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A Képviselőtestület és a Polgármester eskütétele, megbízólevelek átadása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Aa polgármesteri program ismertetése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Ügyrendi Bizottság választás, a bizottság tagjaiból elnök választás.</w:t>
      </w:r>
    </w:p>
    <w:p>
      <w:pPr>
        <w:pStyle w:val="Lista2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) Alpolgármester választása titkos szavazással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) A polgármester és az alpolgármester illetményének, költségtérítésének, valamint a települési képviselők tiszteletdíjának megállapítása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Leköszönő polgármester jutalmazása.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3) Az alakuló ülést a korelnök nyitja meg és vezeti a polgármester eskütételének megtörténtéig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4) Az alpolgármester választásával kapcsolatos titkos szavazásról külön jegyzőkönyv készül, mely tartalmazza: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a szavazás helyét és napját,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közreműködő bizottság tagjainak nevét,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szavazás során felmerülő körülményeket,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szavazás során tett megállapításokat és határozatokat,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szavazás eredményét,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jelenlévők aláírásai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5) A titkos szavazásról készült jegyzőkönyvet az alakuló ülés jegyzőkönyvéhez kell csatoln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 Munkaterv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14. §  </w:t>
      </w:r>
      <w:r>
        <w:rPr>
          <w:rFonts w:eastAsia="MS Mincho;ＭＳ 明朝" w:cs="Times New Roman" w:ascii="Times New Roman" w:hAnsi="Times New Roman"/>
          <w:sz w:val="24"/>
          <w:szCs w:val="24"/>
        </w:rPr>
        <w:t>(1) A Képviselőtestület üléseit munkaterv szerint látja el.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 munkatervet éves időszakra kell készíteni, amelynek a Képviselőtestület elé terjesztése minden év december 31-ig a polgármester feladata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A munkaterv elkészítésére javaslatot kell kérni:</w:t>
      </w:r>
    </w:p>
    <w:p>
      <w:pPr>
        <w:pStyle w:val="Csakszve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) a képviselőktől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b) a bizottságtól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c) az önkormányzati intézmények vezetőitől,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d) a jegyzőtől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3) A munkatervnek tartalmaznia kell:</w:t>
      </w:r>
    </w:p>
    <w:p>
      <w:pPr>
        <w:pStyle w:val="Csakszveg"/>
        <w:ind w:left="7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az ülések tervezett időpontját, napirendjét,</w:t>
      </w:r>
    </w:p>
    <w:p>
      <w:pPr>
        <w:pStyle w:val="Csakszveg"/>
        <w:ind w:left="7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ＭＳ 明朝"/>
          <w:sz w:val="24"/>
          <w:szCs w:val="24"/>
        </w:rPr>
        <w:t xml:space="preserve">c) </w:t>
      </w:r>
      <w:r>
        <w:rPr>
          <w:sz w:val="24"/>
          <w:szCs w:val="24"/>
        </w:rPr>
        <w:t>az egyes napirendi pontok előkészítéséért felelős személy nevét, hivatali beosztását,</w:t>
      </w:r>
    </w:p>
    <w:p>
      <w:pPr>
        <w:pStyle w:val="Csakszveg"/>
        <w:ind w:left="7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) a közmeghallgatást igénylő napirende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4) Az elfogadott munkatervet meg kell küldeni azoknak, akiktől az elkészítésre javaslatot kellett kér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5) A Képviselőtestület a nyári szabadságolások miatti ülés szüneteket minden év július 1. napjától augusztus 20. napjáig állapítja meg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6) A munkaterv szerinti testületi ülésekről filmfelvétel készül, mely megtekinthető a helyi TV műsorának engedélyezett sugárzási idejében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rendes és rendkívüli ül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§</w:t>
      </w:r>
      <w:r>
        <w:rPr>
          <w:sz w:val="24"/>
          <w:szCs w:val="24"/>
        </w:rPr>
        <w:t xml:space="preserve"> (1) A Képviselőtestület rendes ülésének napirendjére az ülés elnöke (a továbbiakban: elnök) tesz javaslatot, melynek alapján a Képviselőtestület egyszerű szótöbbséggel, alakszerű határozat nélkül dönt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2) A napirendi pontok tárgyalási sorrendje: 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) polgármester beszámolója a két ülés között végzett munkájáról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beszámoló a lejárt határidejű határozatok végrehajtásáról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rendelet kiadását igénylő napirendi ponto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határozat meghozatalát igénylő napirendi ponto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határozathozatalt nem igénylő napirendi pontok (beszámolók, tájékoztatók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kérdések, interpellációk,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g) közérdekű bejelentések és javaslat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3) A napirendi pontok tárgyalási sorrendjétől – az ülés elnöke, bármelyik Képviselő vagy a jegyző ügyrendi ja</w:t>
        <w:softHyphen/>
        <w:t>vaslatára, az (1) bekezdésben meghatározottak szerint – el lehet térni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napirendi pont tárgyalási sorrendj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z előterjesztő kiegészítést tehet az írásos előterjesztéshez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jogszabály által meghatározott esetben a könyvvizsgáló ismertetheti véleményét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z előterjesztéssel kapcsolatban állást foglaló bizottság ismerteti véleményét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z előterjesztéssel kapcsolatos kérdések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vita az előterjesztéssel kapcsolatban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módosító javaslatok megtétele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döntés a módosító javaslatokról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döntés az eredeti előterjesztésben szereplő döntési javaslatró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§</w:t>
      </w:r>
      <w:r>
        <w:rPr>
          <w:sz w:val="24"/>
          <w:szCs w:val="24"/>
        </w:rPr>
        <w:t xml:space="preserve">  (1) A Képviselőtestület ülését a munkatervétől eltérő módon (eltérő időpontra és napirenddel) is össze kell hívni:</w:t>
      </w:r>
    </w:p>
    <w:p>
      <w:pPr>
        <w:pStyle w:val="Csakszveg"/>
        <w:ind w:left="56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a képviselők több mint egynegyedének (legalább 2 képviselőnek) a</w:t>
      </w:r>
      <w:r>
        <w:rPr>
          <w:rFonts w:cs="Times New Roman" w:ascii="Times New Roman" w:hAnsi="Times New Roman"/>
          <w:sz w:val="24"/>
          <w:szCs w:val="24"/>
        </w:rPr>
        <w:t xml:space="preserve"> tárgy megjelö-lésével, írásban tett és aláírt,</w:t>
      </w:r>
    </w:p>
    <w:p>
      <w:pPr>
        <w:pStyle w:val="Csakszveg"/>
        <w:ind w:left="56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a Képviselőtestület bizottságának, valamint</w:t>
      </w:r>
    </w:p>
    <w:p>
      <w:pPr>
        <w:pStyle w:val="Csakszveg"/>
        <w:ind w:left="56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) a polgármesternek az indítványára.</w:t>
      </w:r>
    </w:p>
    <w:p>
      <w:pPr>
        <w:pStyle w:val="Csakszveg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2) A rendkívüli ülés összehívására vonatkozó indítványban meg kell jelölni a rendkívüli ülés napirendjét, idejét és helyé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3) Az indítványt a polgármesternél kell előterjeszten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4) A polgármester az indítvány benyújtásától számított 3 munkanapon belül köteles a rendkí-vüli ülést összehívni.                   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§</w:t>
      </w:r>
      <w:r>
        <w:rPr>
          <w:sz w:val="24"/>
          <w:szCs w:val="24"/>
        </w:rPr>
        <w:t xml:space="preserve"> (1) A Képviselőtestület rendkívüli ülésén – fő szabályként – csak az a napirendi pont tár</w:t>
        <w:softHyphen/>
        <w:t>gyalható, amelyre a rendkívüli ülés összehívását kezdeményező in</w:t>
        <w:softHyphen/>
        <w:t>dítvány vonatkozott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>(2) Az (1) bekezdésben foglaltaktól való eltérésre csak indokolt és halasztást nem tűrő esetben van lehetőség. Ekkor az ülés elnöke a Képviselőtestület rendkívüli ülésén, szóban kezdemé-nyezheti a meghí</w:t>
        <w:softHyphen/>
        <w:t>vóban szereplő napirend kibővítését. A rendkívüli ülés napirendjéről a Képviselőtestület egyszerű szótöbbséggel, vita és alakszerű határozat nélkül dönt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özmeghallgatá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  <w:szCs w:val="24"/>
        </w:rPr>
        <w:t xml:space="preserve">18. § </w:t>
      </w:r>
      <w:r>
        <w:rPr>
          <w:sz w:val="24"/>
          <w:szCs w:val="24"/>
        </w:rPr>
        <w:t>1) A Képviselőtestület szükség szerint, de legalább évente egy alkalommal, a munkater-vében meghatározottak szerint közmeghallgatást tart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2) A közmeghallgatást a Képviselőtestület hívja össze. A Képviselőtestület állapítja meg a közmeghallgatás idejét, helyét, napirendjét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özmeghallgatás időpontjának közzétételéről a helyben szokásos módon, legalább 15 nappal az ülés előtt a polgármester gondoskodik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3) A Képviselőtestület tagjai, a jegyző a feltett közérdekű kérdésekre lehetőleg a helyszínen szóban, de legkésőbb 15 napon belül írásban kötelesek válaszolni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4) A közmeghallgatáson a polgármester tájékoztatja a község lakosságát az önkormányzat működéséről, tevékenységéről, elképzeléseiről, és egyes kötelezően előírt napirendekről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5) A közmeghallgatást a polgármester vezeti, melyről jegyzőkönyv készül. Tartalmára, készítésére a jegyzőkönyvre irányadó szabályok érvényesülnek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6) A közmeghallgatáson elhangzott javaslatokat a Képviselőtestület munkája során igyekszik hasznosítani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Képviselőtestületi ülés tervezése, előkészítés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19. §</w:t>
      </w:r>
      <w:r>
        <w:rPr>
          <w:sz w:val="24"/>
          <w:szCs w:val="24"/>
        </w:rPr>
        <w:t xml:space="preserve"> (1) A Képviselőtestület rendes ülésének összehívásáról a munkaterv alapján polgár-mester - akadályoztatása esetén az alpolgármester – gondoskodik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polgármester és az alpolgármester egyidejű akadályoztatása esetén a Képviselőtestület összehívására és az ülés vezetésére a korelnök jogosul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meghívó tartalmazza: az ülés helyét, idejét, a javasolt napirendi pontokat, a napirendek előterjesztőjét. A meghívót a polgármester írja alá. A meghívóhoz csatolni kell az előter-jesztéseket, </w:t>
      </w:r>
      <w:r>
        <w:rPr>
          <w:rFonts w:eastAsia="MS Mincho;ＭＳ 明朝"/>
          <w:sz w:val="24"/>
          <w:szCs w:val="24"/>
        </w:rPr>
        <w:t>a határozat- és rendelettervezeteke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3) A rendes ülésre szóló meghívót a testület ülésének napját megelőzően legalább 3 nappal, a rendkívüli ülésre szóló meghívót pedig legalább 24 órával előbb kell kézbesíten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alasztást nem tűrő, indokolt esetben a Képviselőtestület telefonon is összehív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4) A Képviselőtestület üléseinek időpontjáról, helyéről és napirendjéről a lakosság </w:t>
      </w:r>
      <w:r>
        <w:rPr>
          <w:rFonts w:cs="Times New Roman" w:ascii="Times New Roman" w:hAnsi="Times New Roman"/>
          <w:sz w:val="24"/>
          <w:szCs w:val="24"/>
        </w:rPr>
        <w:t>az ülés meghívójának a Polgármesteri Hivatal hirdetőtábláján tör</w:t>
        <w:softHyphen/>
        <w:t>ténő kifüggesztésével, illetve a helyi TV képújságában és az önkormányzati honlapon való közzétételével értesül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(5) A Képviselőtestület nyilvános ülésére meg kell hívni a települési képviselőt, valamint tanácskozási joggal:</w:t>
      </w:r>
    </w:p>
    <w:p>
      <w:pPr>
        <w:pStyle w:val="TextBody"/>
        <w:widowControl w:val="false"/>
        <w:spacing w:lineRule="auto" w:line="240"/>
        <w:ind w:left="709" w:hanging="0"/>
        <w:rPr/>
      </w:pPr>
      <w:r>
        <w:rPr>
          <w:sz w:val="24"/>
          <w:szCs w:val="24"/>
        </w:rPr>
        <w:t>a) a jegyzőt,</w:t>
      </w:r>
    </w:p>
    <w:p>
      <w:pPr>
        <w:pStyle w:val="TextBody"/>
        <w:widowControl w:val="false"/>
        <w:spacing w:lineRule="auto" w:line="240"/>
        <w:ind w:left="709" w:hanging="0"/>
        <w:rPr/>
      </w:pPr>
      <w:r>
        <w:rPr>
          <w:sz w:val="24"/>
          <w:szCs w:val="24"/>
        </w:rPr>
        <w:t>b) a napirendi pontok előadóját, az előterjesztést készítő ügyintézőt,</w:t>
      </w:r>
    </w:p>
    <w:p>
      <w:pPr>
        <w:pStyle w:val="TextBody"/>
        <w:widowControl w:val="false"/>
        <w:spacing w:lineRule="auto" w:line="240"/>
        <w:ind w:left="709" w:hanging="0"/>
        <w:rPr/>
      </w:pPr>
      <w:r>
        <w:rPr>
          <w:sz w:val="24"/>
          <w:szCs w:val="24"/>
        </w:rPr>
        <w:t>c) véleményezési körébe tartozó témában a könyvvizsgálót,</w:t>
      </w:r>
    </w:p>
    <w:p>
      <w:pPr>
        <w:pStyle w:val="TextBody"/>
        <w:widowControl w:val="false"/>
        <w:spacing w:lineRule="auto" w:line="240"/>
        <w:ind w:left="70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) az önkormányzati intézmények vezetőjét,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e) civil szervezetek képviselőit,</w:t>
      </w:r>
    </w:p>
    <w:p>
      <w:pPr>
        <w:pStyle w:val="TextBody"/>
        <w:widowControl w:val="false"/>
        <w:spacing w:lineRule="auto" w:line="240"/>
        <w:ind w:left="709" w:hanging="0"/>
        <w:rPr/>
      </w:pPr>
      <w:r>
        <w:rPr>
          <w:sz w:val="24"/>
          <w:szCs w:val="24"/>
        </w:rPr>
        <w:t>f) akit a polgármester, illetve az előterjesztő indokoltnak tart.</w:t>
        <w:tab/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§</w:t>
      </w:r>
      <w:r>
        <w:rPr>
          <w:sz w:val="24"/>
          <w:szCs w:val="24"/>
        </w:rPr>
        <w:t xml:space="preserve"> A meghívottak közül azok, akiket kizárólag csak valamely napirendi pont tárgyalásához hív</w:t>
        <w:softHyphen/>
        <w:t>tak meg, tanácskozási joggal a meghívásukhoz közvetlenül kapcsolódó napirendi pont vitájában vesznek részt.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7. Előterjesztések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1. §</w:t>
      </w:r>
      <w:r>
        <w:rPr>
          <w:rFonts w:cs="Times New Roman" w:ascii="Times New Roman" w:hAnsi="Times New Roman"/>
          <w:sz w:val="24"/>
          <w:szCs w:val="24"/>
        </w:rPr>
        <w:t xml:space="preserve">  (1) A Képviselőtestület elé kerülő javaslatok lehetnek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4"/>
          <w:szCs w:val="24"/>
        </w:rPr>
        <w:t>) tájékoztatók, beszámolók, melyek tudomásulvételt igényelnek, vagy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4"/>
          <w:szCs w:val="24"/>
        </w:rPr>
        <w:t xml:space="preserve">) előterjesztések, melyek határozati, vagy rendeleti formában meghozandó döntést igényeln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(2) A Képviselőtestület elé kerülő előterjesztések formai szempontból lehetnek írásbeliek, vagy kivételes esetben – sürgősség okán - a polgármester szóbeli előterjesztéssel élhet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Nem nyújtható be szóbeli előterjesztés az Ötv. alapján a Képviselőtestület át nem ruházható hatáskörébe sorolt tárgyakban és ügyekben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előterjesztés két részből áll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A vizsgálati és elemző részből, melyben szerepel:</w:t>
      </w:r>
    </w:p>
    <w:p>
      <w:pPr>
        <w:pStyle w:val="Felsorols2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 xml:space="preserve">a napirendi pont tárgya, 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ab) az adott témakör archív adatai, a megelőzően született döntés és annak vég-rehajtása, eredménye,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ac) a téma előadója, az előkészítésben résztvevő személy és szervezet megje-lölése,</w:t>
      </w:r>
    </w:p>
    <w:p>
      <w:pPr>
        <w:pStyle w:val="Felsorols2"/>
        <w:numPr>
          <w:ilvl w:val="0"/>
          <w:numId w:val="0"/>
        </w:numPr>
        <w:spacing w:before="0" w:after="0"/>
        <w:ind w:left="709" w:firstLine="567"/>
        <w:rPr/>
      </w:pPr>
      <w:r>
        <w:rPr>
          <w:szCs w:val="24"/>
        </w:rPr>
        <w:t>ad) a javasolt döntés indoka, jogszabályi hátterének bemutatása,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ae) mindazon körülmények és összefüggések, melyek alátámasztják a megho-zandó döntést,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af) az a javaslat, amelyet az előterjesztő nem vett figyelembe a javasolt döntés kialakításánál, valamint különböző döntési alternatívák bemutatása.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ag) anyagi kihatású döntésnél az önkormányzat és szervei költségvetésére gyakorolt hatás bemutatása, következmények ismertetése.</w:t>
      </w:r>
    </w:p>
    <w:p>
      <w:pPr>
        <w:pStyle w:val="Felsorols2"/>
        <w:numPr>
          <w:ilvl w:val="0"/>
          <w:numId w:val="0"/>
        </w:numPr>
        <w:spacing w:before="0" w:after="0"/>
        <w:ind w:left="709" w:hanging="0"/>
        <w:rPr>
          <w:szCs w:val="24"/>
        </w:rPr>
      </w:pPr>
      <w:r>
        <w:rPr>
          <w:szCs w:val="24"/>
        </w:rPr>
        <w:t>b) A határozati javaslatból, melyben megfogalmazandó:</w:t>
      </w:r>
    </w:p>
    <w:p>
      <w:pPr>
        <w:pStyle w:val="Felsorols2"/>
        <w:numPr>
          <w:ilvl w:val="0"/>
          <w:numId w:val="0"/>
        </w:numPr>
        <w:spacing w:before="0" w:after="0"/>
        <w:ind w:left="714" w:hanging="357"/>
        <w:rPr/>
      </w:pPr>
      <w:r>
        <w:rPr>
          <w:szCs w:val="24"/>
        </w:rPr>
        <w:t xml:space="preserve">               </w:t>
      </w:r>
      <w:r>
        <w:rPr>
          <w:szCs w:val="24"/>
        </w:rPr>
        <w:t>ba) a rendelkező rész,</w:t>
      </w:r>
    </w:p>
    <w:p>
      <w:pPr>
        <w:pStyle w:val="Felsorols2"/>
        <w:numPr>
          <w:ilvl w:val="0"/>
          <w:numId w:val="0"/>
        </w:numPr>
        <w:spacing w:before="0" w:after="0"/>
        <w:ind w:left="720" w:hanging="0"/>
        <w:rPr/>
      </w:pPr>
      <w:r>
        <w:rPr>
          <w:szCs w:val="24"/>
        </w:rPr>
        <w:t xml:space="preserve">         </w:t>
      </w:r>
      <w:r>
        <w:rPr>
          <w:szCs w:val="24"/>
        </w:rPr>
        <w:t>bb) az esetleges alternatív döntési javaslat,</w:t>
      </w:r>
    </w:p>
    <w:p>
      <w:pPr>
        <w:pStyle w:val="Felsorols2"/>
        <w:numPr>
          <w:ilvl w:val="0"/>
          <w:numId w:val="0"/>
        </w:numPr>
        <w:spacing w:before="0" w:after="0"/>
        <w:ind w:left="709" w:hanging="0"/>
        <w:rPr/>
      </w:pPr>
      <w:r>
        <w:rPr>
          <w:szCs w:val="24"/>
        </w:rPr>
        <w:t xml:space="preserve">         </w:t>
      </w:r>
      <w:r>
        <w:rPr>
          <w:szCs w:val="24"/>
        </w:rPr>
        <w:t>bc) a végrehajtásért felelős szerv, vagy személy megnevezése,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bd) a konkrét végrehajtási határidő.</w:t>
      </w:r>
    </w:p>
    <w:p>
      <w:pPr>
        <w:pStyle w:val="Felsorols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4) Konkrét szerződéskötés esetén a szerződés-tervezet is javaslatként a Képviselőtestület elé terjesztendő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Az előterjesztés munkaterv szerinti határidőre való benyújtásáért a napirend előterjesztője a felelős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Az előterjesztés készítője felelős az előterjesztés határidőre való elkészítéséért, az abban sze-replő adatok teljességéért és valódiságáért, valamint a határozati javaslat megalapozottságáért. 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z előterjesztéseket az ülést megelőző 3 nappal előbb el kell készíteni.</w:t>
      </w:r>
    </w:p>
    <w:p>
      <w:pPr>
        <w:pStyle w:val="TextBody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6) Az írásos előterjesztéseket a jegyző jogszerűségi szempontból megvizsgálja, és gondosko-dik a hivatal útján a meghívó és az előterjesztések kiküldéséről, postázásáról, érintetthez való eljuttatásáról. 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2. §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1) A polgármester, az alpolgármester, a képviselő(k) és a jegyző javasolhatják a Képvi-selőtestületnek valamely előterjesztés vagy önálló indítvány sürgősségi megtárgyalását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2) Nem terjeszthető elő sürgősségi indítvány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szervezeti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4"/>
          <w:szCs w:val="24"/>
        </w:rPr>
        <w:t>b) személyi, valamin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rendeletalkotást vagy módosítást igénylő ügyekben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3) A sürgősségi indítványt a sürgősség tényének rövid indokolásával együtt legkésőbb az ülést megelőző munkanap 16 óráig a polgármesternél kell benyújtan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polgármester a sürgősségi indítványát szóban is előterjeszthet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4) A sürgősség kérdésében a testület a napirend elfogadásakor vita nélkül határoz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z ülés vezetése, a tanácskozás rend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3. § </w:t>
      </w:r>
      <w:r>
        <w:rPr>
          <w:sz w:val="24"/>
          <w:szCs w:val="24"/>
        </w:rPr>
        <w:t>A Képviselőtestület ülését a polgármester vezeti. Akadályoztatása esetén a testületi ülést az alpolgármester vezeti. Mindkettőjük egyidejű akadályoztatása esetén az ülést a korelnök vezeti. Ebben az esetben az ülést vezető jogosítványok ő(ke)t illetik me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4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olgármester az ülés kezdetekor megállapítja az ülés határozatképességét és azt az ülés során folyamatosan figyelemmel kísé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Képviselőtestület akkor határozatképes, ha az ülésen a települési képviselők több, mint a fele (3 fő) jelen va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ülés határozatképtelensége miatt az elmaradt ülést 8 napon belül ugyanazon napi-rendek tárgyalására újra össze kell hívni. Az előterjesztéseket ebben az esetben nem kell újra megküldeni a képviselők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(4) A polgármester a testületi ülés vezetése során: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javaslatot tesz a jegyzőkönyv hitelesítő személyére,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előterjeszti az ülés napirendi tervezetét, a napirend elfogadásáról a Képviselőtestület dönt,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4"/>
          <w:szCs w:val="24"/>
        </w:rPr>
        <w:t xml:space="preserve">c) a napirendek előtt beszámol a lejárt határidejű önkormányzati döntések végrehajtá-sáról, beszámol az átruházott hatáskörben hozott döntéseiről. 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4"/>
          <w:szCs w:val="24"/>
        </w:rPr>
        <w:t>d) tájékoztatást ad a két ülés közötti időszak fontosabb eseményeiről, az előző ülésen elhangzott bejelentések alapján tett intézkedésekről.</w:t>
      </w:r>
    </w:p>
    <w:p>
      <w:pPr>
        <w:pStyle w:val="Sorszmozs2"/>
        <w:ind w:left="567" w:hanging="0"/>
        <w:rPr/>
      </w:pPr>
      <w:r>
        <w:rPr/>
        <w:t xml:space="preserve">e) előterjeszti a napirendi javaslatot, </w:t>
      </w:r>
    </w:p>
    <w:p>
      <w:pPr>
        <w:pStyle w:val="Sorszmozs2"/>
        <w:ind w:left="567" w:hanging="0"/>
        <w:rPr/>
      </w:pPr>
      <w:r>
        <w:rPr/>
        <w:t xml:space="preserve">f) napirendi pontonként megnyitja, vezeti és összefoglalja a vitát, megadja a szót, </w:t>
      </w:r>
    </w:p>
    <w:p>
      <w:pPr>
        <w:pStyle w:val="Sorszmozs2"/>
        <w:ind w:left="567" w:hanging="0"/>
        <w:rPr/>
      </w:pPr>
      <w:r>
        <w:rPr/>
        <w:t xml:space="preserve">g) szünetet rendelhet el, </w:t>
      </w:r>
    </w:p>
    <w:p>
      <w:pPr>
        <w:pStyle w:val="Sorszmozs2"/>
        <w:ind w:left="567" w:hanging="0"/>
        <w:rPr/>
      </w:pPr>
      <w:r>
        <w:rPr/>
        <w:t>h) javaslatot tehet a napirendi pont elnapolására,</w:t>
      </w:r>
    </w:p>
    <w:p>
      <w:pPr>
        <w:pStyle w:val="Sorszmozs2"/>
        <w:ind w:left="567" w:hanging="0"/>
        <w:rPr/>
      </w:pPr>
      <w:r>
        <w:rPr/>
        <w:t>i) napirendi pontonként szavazásra bocsátja a módosító és a határozati javaslatokat és kihirdeti a határozatokat, a testület döntéseit,</w:t>
      </w:r>
    </w:p>
    <w:p>
      <w:pPr>
        <w:pStyle w:val="Sorszmozs2"/>
        <w:ind w:left="567" w:hanging="0"/>
        <w:rPr/>
      </w:pPr>
      <w:r>
        <w:rPr/>
        <w:t>j) biztosítja a képviselők bejelentési és kérdésfeltevési jogának gyakorlását,</w:t>
      </w:r>
    </w:p>
    <w:p>
      <w:pPr>
        <w:pStyle w:val="Sorszmozs2"/>
        <w:ind w:left="567" w:hanging="0"/>
        <w:rPr/>
      </w:pPr>
      <w:r>
        <w:rPr/>
        <w:t>k) biztosítja az ülés zavartalan rendjét,</w:t>
      </w:r>
    </w:p>
    <w:p>
      <w:pPr>
        <w:pStyle w:val="Sorszmozs2"/>
        <w:ind w:left="567" w:hanging="0"/>
        <w:rPr/>
      </w:pPr>
      <w:r>
        <w:rPr/>
        <w:t>l) berekeszti az ülést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(5) A napirend előterjesztője, elkészítője a vita előtt szóban, vagy írásban kiegészítést tehet, az előterjesztést új tényekkel egészítheti ki. Az előterjesztőhöz a Képviselőtestület tagjai, a tanácskozási joggal résztvevők kérdéseket tehetnek fel, amelyre az köteles rövid választ adni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6) A polgármester a napirend tárgyalása során először a Képviselőtestület tagjainak, majd a tanácskozási joggal meghívottaknak és végül a megjelent állampolgároknak adja meg a szót jelentkezés sorrendjében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(7) A hallgatóság számára a hozzászólási jogot a polgármester biztosítja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hozzászólási jog megtagadása esetén – kérelemre – a Képvise</w:t>
        <w:softHyphen/>
        <w:t xml:space="preserve">lőtestület egyszerű szó-többséggel, vita és alakszerű határozat nélkül dönt a hozzászólási jog biztosításáról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polgármester a megjelent állampolgárok hozzászólását 3 percben korlátoz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5. §</w:t>
      </w:r>
      <w:r>
        <w:rPr>
          <w:sz w:val="24"/>
          <w:szCs w:val="24"/>
        </w:rPr>
        <w:t xml:space="preserve"> (1) A tanácskozás rendjének fenntartása a polgármester feladat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épviselőtestület az ülés vezetése körében felhatalmazza a polgármestert a következő intézkedések megtételére:</w:t>
      </w:r>
    </w:p>
    <w:p>
      <w:pPr>
        <w:pStyle w:val="Normal"/>
        <w:numPr>
          <w:ilvl w:val="0"/>
          <w:numId w:val="7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felhívja a hozzászólót, hogy csak a tárggyal kapcsolatban tegye meg észrevételét, javaslatát, attól ne térjen el,</w:t>
      </w:r>
    </w:p>
    <w:p>
      <w:pPr>
        <w:pStyle w:val="Normal"/>
        <w:numPr>
          <w:ilvl w:val="0"/>
          <w:numId w:val="7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figyelmezteti a hozzászólót az üléshez nem illő, másokat sértő kijelentésektől való tartózkodásra,</w:t>
      </w:r>
    </w:p>
    <w:p>
      <w:pPr>
        <w:pStyle w:val="Normal"/>
        <w:numPr>
          <w:ilvl w:val="0"/>
          <w:numId w:val="7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ndre utasíthatja, vagy kiutasíthatja azt a hallgatóság köréből, aki a Képviselő-testületi üléshez méltatlan magatartást tanúsít,</w:t>
      </w:r>
    </w:p>
    <w:p>
      <w:pPr>
        <w:pStyle w:val="Normal"/>
        <w:numPr>
          <w:ilvl w:val="0"/>
          <w:numId w:val="7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ezárja a vitát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)  folyamatos rendzavarás esetén többszöri figyelmeztetés után az ülést felfüggesztheti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polgármesternek a rendfenntartás érdekében tett intézkedései ellen felszólalni, azokat visszautasítani, azzal vitába szállni nem le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érdés, interpelláci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 §</w:t>
      </w:r>
      <w:r>
        <w:rPr>
          <w:sz w:val="24"/>
          <w:szCs w:val="24"/>
        </w:rPr>
        <w:t xml:space="preserve"> (1) A települési képviselő a Képviselőtestület ülésén a polgármestertől, alpolgármes-tertől, jegyzőtől,  bizottság elnökétől, képviselőktől önkormányzati hatáskörbe tartozó szervezeti, működési, döntési, előkészítési vagy végrehajtási jellegű ügyekben kérdezhet, amelyre az ülésen – vagy legkésőbb 15 napon belül írásban – választ kell a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épviselőtestület ülésének végén nyílik lehetőség interpellációk és kérdések előter-jesztésér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3) A települési képviselő az (1) bekezdésben meghatározott személyektől önkormányzati ü-gyekben már megtett, vagy megtenni elmulasztott intézkedésről magyarázatot kérhet, amelyre a Képviselőtestület ülésén a kérdezett személyesen köteles érdemi választ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4) Az interpelláció írásban a polgármesternél terjeszthető be, a Képviselőtestületi ülés napját megelőzően legalább 3 nap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5) Az interpellációnak tartalmaznia kell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) az interpelláló nevét, az interpelláció tárgyát, 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annak feltüntetését, hogy az interpellációt az interpelláló szóban is elő kívánja-e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6) Az interpellálót megilleti az írásbeli bejelentés mellett a szóbeli kiegészítés joga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(7) Az interpelláló a válasz megadásakor nyilatkozik arról, hogy a választ elfogadja-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§</w:t>
      </w:r>
      <w:r>
        <w:rPr>
          <w:sz w:val="24"/>
          <w:szCs w:val="24"/>
        </w:rPr>
        <w:t xml:space="preserve"> (1) Amennyiben az interpelláló a választ nem fogadja el, az interpelláció kérdésében a Képviselőtestület vita nélkül, egyszerű többséggel határ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2) Amennyiben a feltett interpelláció a címzett részéről azonnal nem válaszolható meg, akkor az érintett az ülést követő 15 napon belül írásban köteles választ adni a képviselőnek. A polgármester gondoskodik az írásban adott válasznak a képviselőkhöz való eljuttatásáról. A Képviselőtestület a válasz benyújtását követő ülésen tárgyalja az interpelláci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A döntéshozatali eljár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8. §</w:t>
      </w:r>
      <w:r>
        <w:rPr>
          <w:sz w:val="24"/>
          <w:szCs w:val="24"/>
        </w:rPr>
        <w:t xml:space="preserve"> (1) A polgármester először a vitában elhangzott módosító és kiegészítő javaslatokat külön-külön elhangzásuk sorrendjében, majd az előterjesztésben szereplő határozati javaslatot teszi fel szavazás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(2)Amennyiben az eredeti határozati javaslathoz képest a Képviselőtestület módosító javaslatot fogad el, úgy a polgármester a szavazás előtt ismerteti a módosított határozat szövegét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29. § </w:t>
      </w:r>
      <w:r>
        <w:rPr>
          <w:sz w:val="24"/>
          <w:szCs w:val="24"/>
        </w:rPr>
        <w:t xml:space="preserve">(1) A szavazás nyílt, névszerinti, vagy titkos szavazással történik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2) Szavazás közben a szavazatot indokolni nem lehet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3) A képviselők „igen”, vagy  „nem” szavazattal vesznek részt a szavazásban, vagy tartózkodnak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(4) A megválasztott képviselők több mint a felének (3 fő) az egybehangzó szavazata (minősített többség) – az Ötv.-ben foglaltakon túl – szükséges: 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) helyi népszavazás, népi kezdeményezés elrendeléséhez, 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) a Képviselőtestület önfeloszlatásának kimondásához, 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a polgármester elleni kereset benyújtásához,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zárt ülés elrendeléséhez,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önkormányzati kitüntetés alapítása, adományozás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30. §</w:t>
      </w:r>
      <w:r>
        <w:rPr>
          <w:sz w:val="24"/>
          <w:szCs w:val="24"/>
        </w:rPr>
        <w:t xml:space="preserve"> A nyílt szavazás kézfelemeléssel történik. A szavazatok összeszámlálásáról az ülés elnöke gondoskodik. Ha a szavazás eredményét tekintve kétség merül fel, vagy valamelyik képviselő kéri, az ülés elnöke köteles a szavazást megismétel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31. § </w:t>
      </w:r>
      <w:r>
        <w:rPr>
          <w:sz w:val="24"/>
          <w:szCs w:val="24"/>
        </w:rPr>
        <w:t xml:space="preserve">Névszerinti szavazást bármelyik képviselő indítványozhat. Ezen indítvány felől a Képviselőtestület vita nélkül dönt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Névszerinti szavazás esetén a jegyző a jelenléti ív alapján egyenként olvassa a települési képviselők nevét, akik a nevük felolvasásakor „igen”, „nem”, vagy „tartózkodom” szavazattal szavaznak. Ügyrendi kérdésben névszerinti szavazást nem lehet tarta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32. § </w:t>
      </w:r>
      <w:r>
        <w:rPr>
          <w:sz w:val="24"/>
          <w:szCs w:val="24"/>
        </w:rPr>
        <w:t>(1) Titkos szavazást bármelyik képviselő indítványozhat. Ezen indítvány felől a Képviselőtestület vita nélkül dönt. A titkos szavazáson a szavazólapra történő felkerüléshez a jelenlévő képviselők több mint felének „igen” szavazata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titkos szavazást az Ügyrendi Bizottság bonyolítja, borítékban elhelyezett szavazólapok alkalmazásával. A titkos szavazás eredményét az Ügyrendi Bizottság állapítja meg. Össze-számolja a szavazatok számát, megállapítja az érvényes és érvénytelen szavazatok számát és a szavazás eredményét. A szavazásról jegyzőkönyve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titkos szavazásról készült jegyzőkönyvnek tartalmaznia kell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) a szavazás helyét és napjá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b) a szavazás idejének kezdetét és végé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c) az Ügyrendi Bizottság jelenlévő tagjainak nevét és tisztségét,</w:t>
      </w:r>
    </w:p>
    <w:p>
      <w:pPr>
        <w:pStyle w:val="Felsorols2"/>
        <w:widowControl/>
        <w:numPr>
          <w:ilvl w:val="0"/>
          <w:numId w:val="0"/>
        </w:numPr>
        <w:spacing w:before="0" w:after="0"/>
        <w:ind w:left="567" w:hanging="0"/>
        <w:rPr/>
      </w:pPr>
      <w:r>
        <w:rPr>
          <w:szCs w:val="24"/>
        </w:rPr>
        <w:t>d) a szavazás ideje alatt előforduló eseményeke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e) a szavazás során tett intézkedéseke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) a szavazás eredményé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g) az Ügyrendi Bizottság tagjai, valamint a jegyzőkönyvvezető aláír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szavazás eredményéről a bizottság elnöke a Képviselőtestületnek a jegyzőkönyv ismer-tetésével jelentést tesz. A titkos szavazással hozott döntést az ülésről készült jegyzőkönyvben alakszerű határozatba kell fogl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3. §</w:t>
      </w:r>
      <w:r>
        <w:rPr>
          <w:sz w:val="24"/>
          <w:szCs w:val="24"/>
        </w:rPr>
        <w:t xml:space="preserve"> (1) A polgármester a szavazás eredményét a jegyző közreműködésével állapítj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 szavazás eredményének megállapítása után a polgármester kihirdeti a határo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§ (1) A Képviselőtestület az (5) bekezdésben írt kivételekkel alakszerű határozattal hoz döntést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2) Az alakszerű önkormányzati határozat megjelölése külön naptári évenként, év elejétől kezdődően, folyamatos sorszámozással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Tartalmazza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) a címében a határozat sorszámát és ehhez törtvonallal kapcsolva a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b) a határozat meghozatalának idejét: év; - zárójelben - hónap (római számmal), nap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c) az önkormányzati határozat kifejezést. Eddig aláhúzva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e) majd a határozat szövegé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f) a határozat szövegének végén új sorokban a végrehajtás határidejének és a végrehaj-tásért felelős személy megjelö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4) Példa a határozat megjelölésér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sorszám/év. (hónap. nap.) önkormányzati határoza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a Képviselőtestületének</w:t>
      </w:r>
    </w:p>
    <w:p>
      <w:pPr>
        <w:pStyle w:val="Normal"/>
        <w:ind w:right="203" w:hanging="0"/>
        <w:jc w:val="center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(döntésének szövege.)</w:t>
      </w:r>
    </w:p>
    <w:p>
      <w:pPr>
        <w:pStyle w:val="Normal"/>
        <w:ind w:right="2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2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atáridő:        év. hónap nap.</w:t>
      </w:r>
    </w:p>
    <w:p>
      <w:pPr>
        <w:pStyle w:val="Normal"/>
        <w:ind w:left="708" w:right="203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elelős: </w:t>
        <w:tab/>
        <w:t xml:space="preserve"> 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5) A Képviselőtestület a szavazati arányok jegyzőkönyvi rögzítésével, alakszerű határozat hozatal nélkül dönt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) a napirend elfogadásáról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) a feladat meghatározást nem tartalmazó előterjesztések elfogadásáról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c) a lejárt határidejű határozatok végrehajtásáról szóló jelentés elfogadásáról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d) tájékoztatók, beszámolók elfogadásáról, tudomásul vételéről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d) kérdésre, interpellációra adott válasz elfogad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Rendeletalkot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§ (1) Önkormányzati rendeletalkotást kezdeményezhet</w:t>
      </w:r>
    </w:p>
    <w:p>
      <w:pPr>
        <w:pStyle w:val="Felsorols2"/>
        <w:numPr>
          <w:ilvl w:val="0"/>
          <w:numId w:val="3"/>
        </w:numPr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polgármester,</w:t>
      </w:r>
    </w:p>
    <w:p>
      <w:pPr>
        <w:pStyle w:val="Felsorols2"/>
        <w:numPr>
          <w:ilvl w:val="0"/>
          <w:numId w:val="0"/>
        </w:numPr>
        <w:spacing w:before="0" w:after="0"/>
        <w:ind w:left="709" w:hanging="0"/>
        <w:rPr/>
      </w:pPr>
      <w:r>
        <w:rPr>
          <w:szCs w:val="24"/>
        </w:rPr>
        <w:t>b) bármely képviselő,</w:t>
      </w:r>
    </w:p>
    <w:p>
      <w:pPr>
        <w:pStyle w:val="Felsorols2"/>
        <w:numPr>
          <w:ilvl w:val="0"/>
          <w:numId w:val="0"/>
        </w:numPr>
        <w:spacing w:before="0" w:after="0"/>
        <w:ind w:left="0" w:firstLine="708"/>
        <w:rPr/>
      </w:pPr>
      <w:r>
        <w:rPr>
          <w:szCs w:val="24"/>
        </w:rPr>
        <w:t>c) a Képviselőtestület bizottsága,</w:t>
      </w:r>
    </w:p>
    <w:p>
      <w:pPr>
        <w:pStyle w:val="Felsorols2"/>
        <w:numPr>
          <w:ilvl w:val="0"/>
          <w:numId w:val="0"/>
        </w:numPr>
        <w:spacing w:before="0" w:after="0"/>
        <w:ind w:left="0" w:firstLine="708"/>
        <w:rPr/>
      </w:pPr>
      <w:r>
        <w:rPr>
          <w:szCs w:val="24"/>
        </w:rPr>
        <w:t>d) a jegy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zdeményezést a polgármesterhez írásban kell benyújtani, melyet legfeljebb 30 napon belül a Képviselőtestület napirendjére kell tűz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2) A rendelet-tervezet előkészítése során a Képviselőtestület - a lakosság szélesebb körét érintő rendelkezések előkészítésénél - elveket, szempontokat állapíthat meg, meghatározhatja, hogy a tervezetet mely szervekkel kell egyeztetni, milyen vitafórumon kell megvitatni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A Képviselőtestület elhatározhatja egyes rendelet-tervezetek kétfordulós tárgyal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3) A rendelet kihirdetéséről – az ülést követő 20 napon belül – a jegyző gondoskodik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rendeletet a Polgármesteri Hivatal hirdetőtábláján 3 napra történő közzététellel kell kihir-detni.</w:t>
      </w:r>
      <w:r>
        <w:rPr>
          <w:sz w:val="24"/>
          <w:szCs w:val="24"/>
        </w:rPr>
        <w:t xml:space="preserve"> Kihirdetés kezdete a kifüggesztés első nap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hirdetett rendelet - a kihirdetéstől számított 15 (tizenöt) napon belül - a hivatalos honla-pon is közzé tételre kerül.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szCs w:val="24"/>
        </w:rPr>
        <w:t xml:space="preserve">(4) Az önkormányzati rendeleteket évenként 1-től kezdődően folyamatos sorszámmal kell ellátni, és fel kell tüntetni az évszámot. Az évszámot követően zárójelben a kihirdetés hónap-ját római számmal, és napját arab számmal kell feltüntetni. A megjelölés tartalmazza a rendelet elnevezését és az önkormányzati rendelet címét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szCs w:val="24"/>
        </w:rPr>
        <w:t>(5) Példa a rendelet megjelölésér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„</w:t>
      </w:r>
      <w:r>
        <w:rPr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orszám/év. (hónap. nap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ervezeti és Működési Szabályzatáró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  <w:szCs w:val="24"/>
        </w:rPr>
        <w:t>13. Jegyzőkönyv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  <w:b/>
          <w:sz w:val="24"/>
          <w:szCs w:val="24"/>
        </w:rPr>
        <w:t>36.</w:t>
      </w:r>
      <w:r>
        <w:rPr>
          <w:rFonts w:eastAsia="MS Mincho;ＭＳ 明朝"/>
          <w:sz w:val="24"/>
          <w:szCs w:val="24"/>
        </w:rPr>
        <w:t xml:space="preserve"> § (1) A Képviselőtestület üléseiről </w:t>
      </w:r>
      <w:r>
        <w:rPr>
          <w:sz w:val="24"/>
          <w:szCs w:val="24"/>
        </w:rPr>
        <w:t>2 példányban kell jegyzőkönyvet készíteni.</w:t>
      </w:r>
    </w:p>
    <w:p>
      <w:pPr>
        <w:pStyle w:val="Normal"/>
        <w:jc w:val="both"/>
        <w:rPr/>
      </w:pPr>
      <w:r>
        <w:rPr>
          <w:sz w:val="24"/>
          <w:szCs w:val="24"/>
        </w:rPr>
        <w:t>Ebből az egyik példányt a jegyző kezeli, a másik példányt 15 napon belül meg kell küldeni a Veszprém Megyei Kormányhivatalnak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A nyilvánost és a zárt testületi ülés anyagát (mellékleteivel együtt) egymástól elkülönítve kezelik. Az önkormányzati eredeti példányokat a tárgyévet követően be kell köttetni.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A jegyzőkönyv tartalmazza: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az ülés helyét, időpontját, jellegét, módját (nyilvános, zárt)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a megjelent képviselők és meghívottak nevét, szervezetét, a távolmaradók nevét,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) a tárgyalt napirendi pontokat,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) a tanácskozás lényegét, a felszólalók nevét, lényegi hozzászólásukat,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) a döntés módját, a szavazás számszerű eredményét, névvel együtt kell rögzíteni a többségtől eltérő véleményt,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) a meghozott döntéseket,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) </w:t>
      </w:r>
      <w:r>
        <w:rPr>
          <w:sz w:val="24"/>
          <w:szCs w:val="24"/>
        </w:rPr>
        <w:t>az elhangzott interpellációkat, kérdéseket, bejelentéseket és az ezekkel kapcsolatos   válaszokat és határozatokat,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h) a név szerinti szavazás eredményét, a név és a szavazat rögzítésével,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) az ülés bezárásának időpontját,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sz w:val="24"/>
          <w:szCs w:val="24"/>
        </w:rPr>
        <w:t>j) a jegyzőkönyv hitelesítői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jegyzőkönyv eredeti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éldányaihoz mellékelni kell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a) a Képviselőtestület ülésére szóló meghívót,</w:t>
      </w:r>
    </w:p>
    <w:p>
      <w:pPr>
        <w:pStyle w:val="Felsorols2"/>
        <w:widowControl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szCs w:val="24"/>
        </w:rPr>
        <w:t xml:space="preserve">b) a tárgyalt napirendi pontok írásos anyagát, </w:t>
      </w:r>
    </w:p>
    <w:p>
      <w:pPr>
        <w:pStyle w:val="Felsorols2"/>
        <w:widowControl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szCs w:val="24"/>
        </w:rPr>
        <w:t>c) az elfogadott rendeleteket és azok mellékletei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d) a Képviselőtestület hatáskörébe tartozó választások eredményéről szóló jegyző-könyve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e) az írásban benyújtott kérdések szövegé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f) sürgősségi indítványok szövegét és indoklásá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g) népszavazást kezdeményező dokumentumoka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h) jelenléti ív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4) A Képviselőtestület üléseiről hangfelvételt kell készíteni, amelyet az irattárában meg kell őrizni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5) A Képviselőtestület nyilvános üléséről filmfelvétel is készül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6) A Képviselőtestület üléséről készített hang- és filmfelvétel őrzése és selejtezése kapcsán az ügyiratkezelés és selejtezés szabályai szerint kell eljárni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7) A választópolgárok - a zárt ülés kivételével - a polgármesteri hivatalban ügyfélfogadási idő alatt betekinthetnek a képviselőtestületi előterjesztésekbe és az ülés jegyzőkönyvébe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z iránti igényüket a jegyzőnél kell szóban előterjeszten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jegyzőkönyvről – díjfizetés ellenében - másolat kérhető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7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 A jegyzőkönyvet a polgármester (az ülés levezetője), a jegyző és egy fő képviselő - mint jegyzőkönyv hitelesítő - írja alá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hitelesítésre ABC sorrendben folyamatosan kerül sor. A hitelesítők nevére az ülésvezető elnök az ülés megnyitásakor a jelenléti ív alapján tesz javaslato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A képviselők vagy más felszólalók a polgármestertől kérhetik a jegyzőkönyv kiigazítását, ha annak tartalma megítélésük szerint nem egyezik az általuk közöltekkel. Ha a 3 jegyző-könyv aláíró közül valaki nem ért egyet az abban elhangzottakkal, kezdeményezheti a többiek felé a hang/(tv)felvétel meghallgatását, megtekintésé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ejezet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A Képviselőtestület tisztségviselői, szervei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települési képviselő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38. §</w:t>
      </w:r>
      <w:r>
        <w:rPr>
          <w:sz w:val="24"/>
          <w:szCs w:val="24"/>
        </w:rPr>
        <w:t xml:space="preserve"> (1) A települési képviselő a település egészéért vállalt felelősséggel képviseli a válasz-tók érdekeit. Köteles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vékenyen részt venni a Képviselőtestület munkájában, a döntéseinek előkészítésében, vég-rehajtásának szervezésében és ellenőrzésében. Kapcsolatot tartani választóival, olyan maga-tartást tanúsítani, amely méltóvá teszi a közéleti tevékenységre, a választók bizalmár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ejelenteni személyes érintettségét a döntéshozatalnál. A tudomására jutott állami, szolgálati, üzleti, vagy magántitkot megőrizni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települési képviselők jogai és kötelességei azonosak. A települési képviselő az alakuló ülésen, illetve a megválasztását követő ülésen esküt tesz.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települési képviselő munkája során a Polgármesteri Hivatal arra kijelölt helyiségeit használhatja, eszközeit díjmentesen igénybe vehet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A képviselők a lakossággal történő kapcsolattartás érdekében fogadóórát tarthatnak az Önkor-mányzat épületeiben, tájékoztathatják választóikat saját illetve a Képviselőtestület tevékeny-ségéről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9. §</w:t>
      </w:r>
      <w:r>
        <w:rPr>
          <w:bCs/>
          <w:sz w:val="24"/>
          <w:szCs w:val="24"/>
        </w:rPr>
        <w:t xml:space="preserve"> (1)A képviselő havi tiszteletdíja nem haladhatja meg a Köztisztviselők jogállásról szóló törvényben megállapított illetményalap, és az 1,0  szorzószám szorzat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 megválasztásának időpontjától, megbízatása megszűnéséig 41.270,-Ft összegű tiszteletdíj illeti meg.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knek természetbeni juttatás nem jár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(2) A Képviselőtestület a kötelezettségeit megszegő képviselő megállapított tiszteletdíját jogszabályban megállapított %-kal és időtartamra csökkentheti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3) A Bizottság tagjai számára az alapdíjon felül többlet díjazás nem jár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A Képviselőtestület bizottsága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. §</w:t>
      </w:r>
      <w:r>
        <w:rPr>
          <w:sz w:val="24"/>
          <w:szCs w:val="24"/>
        </w:rPr>
        <w:t xml:space="preserve"> (1) A Képviselőtestület állandó és ideiglenes bizottságokat hozhat létre. A bizottságok összetételére az Ötv. szabályai irányadók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(2) A Képviselőtestület állandó bizottsága az Ügyrendi Bizottság. A Bizottság létszáma 3 fő, valamennyi tag képvis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gyrendi Bizottság feladat- és hatásköreit a 2. számú Mellékl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bizottság szükség szerint ülés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bizottság üléseit az elnök írásban az ülést megelőzően legalább 2 nappal hívja össze. Abban az esetben, ha a bizottságot az elnök átruházott hatáskörben vagy saját hatáskörben hívja össze, az elnök az összehívást írásban köteles megtenni és a meghívót a bizottsági ülés előtt legalább 2 munkanappal köteles kiküld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bizottságot össze kell hívni a polgármester, az alpolgármester, vagy a bizottsági tagok egynegyedének indítvány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 képviselők tanácskozási joggal részt vehetnek bármely bizottsági ülésén, részükre az ülés meghívóját és a napirendi pontok anyagát – amennyiben igénylik – el kell juttatni, továbbá biztosítani kell, hogy abba betekintést nyerhesse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 üléséről értesíteni kell a jegyző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A bizottság határozatképességére és határozathozatalára, valamint zárt ülés tartására és a titkos szavazásra a Képviselőtestületre vonatkozó szabályokat kell alkalma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) A bizottság üléseiről a tanácskozás lényegét és a döntését tartalmazó jegyzőkönyvet kell készíteni, amelyet a polgármesternek és a jegyzőnek meg kell küldeni. A kisebbségi véle-ményt – képviselő kérésére - a jegyzőkönyvben rögzíteni k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9) A bizottság működéséhez szükséges tárgyi és adminisztratív személyi feltételeket a polgármester és a hivatal köteles biztos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A polgármester, az alpolgármester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41. §</w:t>
      </w:r>
      <w:r>
        <w:rPr>
          <w:sz w:val="24"/>
          <w:szCs w:val="24"/>
        </w:rPr>
        <w:t xml:space="preserve"> (1) A polgármester Balatonakali  Község Önkormányzatának vezetője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Jogállására, összeférhetetlenségére, eskütételére, munkáltatói jogkörére, díjazására az Ötv., valamint a polgármesteri tisztség ellátásáról szóló törvény rendelkezései az irányadók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2) A Polgármester az Ötv.-ben meghatározott feladatain túl:</w:t>
      </w:r>
    </w:p>
    <w:p>
      <w:pPr>
        <w:pStyle w:val="Normal"/>
        <w:jc w:val="both"/>
        <w:rPr/>
      </w:pPr>
      <w:r>
        <w:rPr>
          <w:sz w:val="24"/>
          <w:szCs w:val="24"/>
        </w:rPr>
        <w:t>Biztosítja az önkormányzat demokratikus működését, széleskörű nyilvánosságát. Tevékenysé-gével hozzájárul Balatonakali fejlődéséhez, elsődleges feladata a település fejlesztése, a köz-szolgáltatások szervezése a társadalmi szervekkel, a lakosság önszerveződő közösségeivel együttműköd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3) A polgármester gondoskodik az önkormányzat szerveinek hatékony tevékenységéről, segí-ti a képviselők munkáját, összehangolja a bizottság működ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függesztheti a bizottság döntésének végrehajtását, ha az ellentétes a Képviselőtestület határozatával, vagy sérti az önkormányzat érdekeit. E döntéséről a Képviselőtestület követ-kező ülésén határo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2. §</w:t>
      </w:r>
      <w:r>
        <w:rPr>
          <w:sz w:val="24"/>
          <w:szCs w:val="24"/>
        </w:rPr>
        <w:t xml:space="preserve">    (1) A polgármester megbízatását főállásban látja el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2) Képviselőtestület gyakorolja a Polgármester esetében a munkáltatói jog</w:t>
        <w:softHyphen/>
        <w:t>köröke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3) A polgármester szabadságának kivételét az alpolgármester felügyel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43. §</w:t>
      </w:r>
      <w:r>
        <w:rPr>
          <w:sz w:val="24"/>
          <w:szCs w:val="24"/>
        </w:rPr>
        <w:t xml:space="preserve"> (1) A Képviselőtestület a saját tagjai közül, a polgármester javaslatára, titkos szavazással, a Képviselőtestület megbízatásának időtartamára, a polgármester helyettesítésére, munkájának a segítésére egy társadalmi megbízatású alpolgármestert válasz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(2) A helyettesítés módjáról, mértékéről és feladatokat a polgármester a megválasztásától számított 3 hónapon belül írásban határozza meg a Képviselőtestület és a Polgármesteri Hivatal egyidejű tájékoztatása mellett.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</w:t>
      </w:r>
    </w:p>
    <w:p>
      <w:pPr>
        <w:pStyle w:val="Szvegtrzs2"/>
        <w:rPr>
          <w:szCs w:val="24"/>
        </w:rPr>
      </w:pPr>
      <w:r>
        <w:rPr>
          <w:szCs w:val="24"/>
        </w:rPr>
        <w:t>(3) Az alpolgármesterre képviselőtestületi hatáskör nem ruházható á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(4) A polgármesteri tisztség megüresedésekor, a polgármester távollétében, a polgármester által meghatározott mértékben, valamint tartós akadályoztatása esetén az alpolgármester he-lyettesítési jogkörében ellátja a polgármester valamennyi feladatát, gyakorolja hatásköreit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(5) Tartós akadályoztatásnak minősül a polgármester három héten túli távolléte.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4. A jegyző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b/>
          <w:szCs w:val="24"/>
        </w:rPr>
        <w:t>44. §</w:t>
      </w:r>
      <w:r>
        <w:rPr>
          <w:szCs w:val="24"/>
        </w:rPr>
        <w:t xml:space="preserve"> (1) A jegyző kinevezésére és hivatalvezetéssel kapcsolatos teendőire az Ötv. rendel-kezései az irányadók.</w:t>
      </w:r>
    </w:p>
    <w:p>
      <w:pPr>
        <w:pStyle w:val="Szvegtrzs2"/>
        <w:rPr/>
      </w:pPr>
      <w:r>
        <w:rPr>
          <w:szCs w:val="24"/>
        </w:rPr>
        <w:t>(2) Akadályoztatása esetén az igazgatási ügyintéző helyettesít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5. §</w:t>
      </w:r>
      <w:r>
        <w:rPr>
          <w:sz w:val="24"/>
          <w:szCs w:val="24"/>
        </w:rPr>
        <w:t xml:space="preserve"> A jegyző: </w:t>
      </w:r>
    </w:p>
    <w:p>
      <w:pPr>
        <w:pStyle w:val="Felsorols2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zervezi a hivatal jogi tájékoztató tevékenységét,</w:t>
      </w:r>
    </w:p>
    <w:p>
      <w:pPr>
        <w:pStyle w:val="Felsorols2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>
          <w:szCs w:val="24"/>
        </w:rPr>
      </w:pPr>
      <w:r>
        <w:rPr>
          <w:szCs w:val="24"/>
        </w:rPr>
        <w:t>rendszeres tájékoztatást ad az önkormányzat munkáját érintő jogszabályok változásairól,</w:t>
      </w:r>
    </w:p>
    <w:p>
      <w:pPr>
        <w:pStyle w:val="Felsorols2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>
          <w:szCs w:val="24"/>
        </w:rPr>
        <w:t>a hivatallal előkészíti, és törvényességi szempontból véleményezi a Képviselőtestü-let és a bizottság elé kerülő előterjesztéseket,</w:t>
      </w:r>
    </w:p>
    <w:p>
      <w:pPr>
        <w:pStyle w:val="Felsorols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rPr>
          <w:szCs w:val="24"/>
        </w:rPr>
      </w:pPr>
      <w:r>
        <w:rPr>
          <w:szCs w:val="24"/>
        </w:rPr>
        <w:t>tájékoztatja a Képviselőtestületet a hivatal munkájáról, a központi államigazgatási feladatok ellátásának színvonaláról.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Polgármesteri Hivatal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46.</w:t>
      </w:r>
      <w:r>
        <w:rPr>
          <w:sz w:val="24"/>
          <w:szCs w:val="24"/>
        </w:rPr>
        <w:t xml:space="preserve"> § (1) A Képviselőtestület egységes hivatalt hoz létre és tart fenn Polgármesteri Hivatal elnevezéssel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2) A Polgármesteri Hivatal működésének részletes szabályait a jegyző által előkészített és a polgármester által a Képviselőtestület elé beterjesztett Polgármesteri Hivatal Szervezeti és Működési Szabályzata tartalmazza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 w:val="24"/>
          <w:szCs w:val="24"/>
        </w:rPr>
        <w:t>(3) Hivatal vagyonnyilatkozat-tételre kötelezett dolgozóinak körét a rendelet 3. számú mellék-lete tartalmazza.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z önkormányzatok társulásai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7. §</w:t>
      </w:r>
      <w:r>
        <w:rPr>
          <w:sz w:val="24"/>
          <w:szCs w:val="24"/>
        </w:rPr>
        <w:t xml:space="preserve"> (1) Az Önkormányzat a feladatainak hatékonyabb, célszerűbb, gazdaságosabb és éssze-rűbb megoldása érdekében más települések Képviselőtestületével, gazdasági, szolgáltató szer-vezetekkel, közszolgáltatásokat nyújtó intézményekkel működik együtt, alakít társulásoka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2) A Képviselőtestület az alábbi intézmények fenntartására csatlakozott társuláshoz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Községi Fogszakorvosi Szolgálat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Háziorvosi Szolgála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) Védőnői Szolgálat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>(3) A Képviselőtestület Zánka, Monoszló, Balatonszepezd, Köveskál községek Önkormány-zatának Képviselőtestületeivel Intézmény Irányító Társulást hozott létre a Bozzay Pál Német Nemzetiségi Nyelvet Oktató Általános Iskola intézmény fenntartásá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) A Képviselőtestület Balatonudvari, Lovas, Paloznak községek Önkormányzatának Képvi-selőtestületeivel „Észak-Balatoni Főépítészi Társulás” elnevezéssel a főépítészi feladatok ellá-tására hozott létre társulást. (A Főépítészi Társulás székhelye: 8229 Paloznak Fő u. 10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5) </w:t>
      </w:r>
      <w:r>
        <w:rPr>
          <w:sz w:val="24"/>
          <w:szCs w:val="24"/>
        </w:rPr>
        <w:t xml:space="preserve">Az önkormányzatok a társulások működésének részletes szabályait a társulási megállapo-dásban határozzá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(6) A Képviselőtestület feladatai ellátása érdekében további megállapodásos kapcsolatok léte-sítésére, együttműködésre törekszik. Együttműködési megállapodás megkötésére kizárólag a Képviselőtestület jogosult. A megállapodást a polgármester írja alá.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V. Fejezet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Helyi népszavazás, népi kezdeményezés</w:t>
      </w:r>
    </w:p>
    <w:p>
      <w:pPr>
        <w:pStyle w:val="Csakszveg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48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 A helyi népszavazásban és népi kezdeményezésben az vehet részt, aki a helyi ön-kormányzati választáson választójogosul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2) A helyi népszavazás érvényes, ha a választópolgárok több, mint a fele szavazott.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redményes, ha a szavazóknak több, mint a fele a megfogalmazott kérdésre azonos választ adott.</w:t>
      </w:r>
    </w:p>
    <w:p>
      <w:pPr>
        <w:pStyle w:val="Csakszveg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49. § </w:t>
      </w:r>
      <w:r>
        <w:rPr>
          <w:rFonts w:eastAsia="MS Mincho;ＭＳ 明朝" w:cs="Times New Roman" w:ascii="Times New Roman" w:hAnsi="Times New Roman"/>
          <w:sz w:val="24"/>
          <w:szCs w:val="24"/>
        </w:rPr>
        <w:t>A Képviselőtestület helyi népszavazást rendelhet el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) a hatáskörébe tartozó ügyekben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b) önkormányzati rendelet megerősítésére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50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 Helyi népszavazást a polgármesternél kezdeményezheti a tárgy megjelölésével: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) a települési képviselôk legalább 1/4-e (2 fô),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b) a Képviselőtestül bizottsága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c) helyi társadalmi szervezet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d) választópolgárok 20 %-a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2) A testület a népszavazást köteles kitűzni, ha azt a választópolgárok több mint 20 %-a kezdeményezte.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 testület a népszavazást kitűzheti, ha a kezdeményezők száma az (1) bekezdés d) pontjában a 20 %-ot nem érte le, de meghaladja a 10 %-ot.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3) A testület a népszavazásról soron következő ülésén határoz.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4) A népszavazás eredménye a Képviselőtestületre kötelező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51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 Népi kezdeményezés útján a Képviselőtestület elé terjeszthető minden olyan ügy, amelynek eldöntése a testület hatáskörébe tartozi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Népi kezdeményezésre a helyi önkormányzati választáson választójogosult polgárok 10 %-a nyújthat be a polgármesternél írásban a tárgy konkrét megjelölésével beadvány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3) A testület a kezdeményezést lehetőleg a soron következő ülésén, illetőleg legkésőbb 30 napon belül köteles megtárgyaln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52. §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1) Népi kezdeményezés tárgyalás nélkül akkor utasítható vissza, ha:  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a) olyan ügyre vonatkozik, melynek elbírálása nem tartozik a testület hatáskörébe,</w:t>
      </w:r>
    </w:p>
    <w:p>
      <w:pPr>
        <w:pStyle w:val="Csakszveg"/>
        <w:ind w:right="-284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b) ha a beadványt a választópolgárok 10 %-a nem írta alá, vagy az aláírók nem azonosíthatóak</w:t>
      </w:r>
    </w:p>
    <w:p>
      <w:pPr>
        <w:pStyle w:val="Csakszveg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A Képviselőtestület népi kezdeményezésre vonatkozó döntését a választópolgárokkal a polgármester közli.</w:t>
      </w:r>
    </w:p>
    <w:p>
      <w:pPr>
        <w:pStyle w:val="TextBody"/>
        <w:spacing w:lineRule="auto" w:line="2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. Fejezet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z önkormányzat vagyona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53. §</w:t>
      </w:r>
      <w:r>
        <w:rPr>
          <w:sz w:val="24"/>
          <w:szCs w:val="24"/>
        </w:rPr>
        <w:t xml:space="preserve"> (1) Az Önkormányzat tulajdonára, vagyonára és gazdálkodására vonatkozó legalapve-tőbb rendelkezéseket az Ötv., valamint külön önkormányzati rendelet szabályozz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2) A vagyonrendelet kiterjed az Önkormányzat vagyonának vállalkozásba való bevitele szabályaira is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(3) A polgármester az önkormányzati vagyon helyzetének alakulásáról a közmeghallgatáson köteles tájékoztatni az állampolgárokat.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költségvetése, gazdálkodása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54. §</w:t>
      </w:r>
      <w:r>
        <w:rPr>
          <w:sz w:val="24"/>
          <w:szCs w:val="24"/>
        </w:rPr>
        <w:t xml:space="preserve"> (1) A Képviselőtestület gazdálkodására az Ötv., valamint az államháztartásról szóló törvény rendelkezései az irányadók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2) Az Önkormányzat a költségvetését, és annak végrehajtására vonatkozó szabályait évente külön önkormányzati rendeletben állapítja meg.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55. §</w:t>
      </w:r>
      <w:r>
        <w:rPr>
          <w:sz w:val="24"/>
          <w:szCs w:val="24"/>
        </w:rPr>
        <w:t xml:space="preserve"> (1) Az Önkormányzat gazdálkodásának ellenőrzésére az Ötv. rendelkezései az irányad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belső ellenőrzést a Balatonfüredi Kistérségi Többcélú Társulás látja el a jóváhagyott belső ellenőrzési tervben foglaltak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Fejezet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Cs w:val="24"/>
          <w:u w:val="none"/>
        </w:rPr>
        <w:t>56. §</w:t>
      </w:r>
      <w:r>
        <w:rPr>
          <w:b w:val="false"/>
          <w:szCs w:val="24"/>
          <w:u w:val="none"/>
        </w:rPr>
        <w:t xml:space="preserve"> (1) A rendelet 2011. április 10. napján lép hatályba.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E rendelet hatályba lépésével egyidejűleg hatályát veszti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Balatonakali község Önkormány-zata 2/2002. (III. 26.) számú Szervezeti és Működési Szabályzata</w:t>
      </w:r>
      <w:r>
        <w:rPr>
          <w:rFonts w:cs="Times New Roman" w:ascii="Times New Roman" w:hAnsi="Times New Roman"/>
          <w:sz w:val="24"/>
          <w:szCs w:val="24"/>
        </w:rPr>
        <w:t>, valamint annak hatályos 4/2007. (IV. 02.), a 3//2005. (I. 31.), a 6/2003. (X. 3.) és a 9/2002. (XI. 5.) számú módosító rendelete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csak e rendelet hatályba lépésével egyidejűleg hatályát veszti a Vagyonnyilatkozat-tételi kötelezettséggel járó munkakörökről szóló 5/2001. (X. 29.) rendelet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3) A szervezeti és működési szabályzat mellékletei: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melléklet:</w:t>
        <w:tab/>
        <w:t xml:space="preserve">Szakfeladat-rend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melléklet:</w:t>
        <w:tab/>
      </w:r>
      <w:r>
        <w:rPr>
          <w:sz w:val="24"/>
          <w:szCs w:val="24"/>
        </w:rPr>
        <w:t>Az Ügyrendi Bizottság feladat- és hatáskörei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melléklet:</w:t>
        <w:tab/>
        <w:t>Vagyonnyilatkozat-tételre kötelezett munkakörök megnevezése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24"/>
          <w:szCs w:val="24"/>
        </w:rPr>
        <w:t xml:space="preserve">(4) A szervezeti és működési szabályzat függelékei: </w:t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 függelék: </w:t>
        <w:tab/>
        <w:t xml:space="preserve">   Képviselőtestület névso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függelék: </w:t>
        <w:tab/>
        <w:t xml:space="preserve">   Ügyrendi Bizottság névsor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függelék:</w:t>
        <w:tab/>
        <w:t xml:space="preserve">   az Önkormányzat ciklusprogramja</w:t>
      </w:r>
    </w:p>
    <w:p>
      <w:pPr>
        <w:pStyle w:val="Normal"/>
        <w:tabs>
          <w:tab w:val="clear" w:pos="708"/>
          <w:tab w:val="left" w:pos="2160" w:leader="none"/>
        </w:tabs>
        <w:ind w:left="539" w:hanging="0"/>
        <w:rPr/>
      </w:pPr>
      <w:r>
        <w:rPr>
          <w:sz w:val="24"/>
          <w:szCs w:val="24"/>
        </w:rPr>
        <w:t>4. függelék:</w:t>
        <w:tab/>
        <w:t xml:space="preserve">   a </w:t>
      </w:r>
      <w:r>
        <w:rPr>
          <w:sz w:val="24"/>
        </w:rPr>
        <w:t>„Balatonakali Tiszteleti Polgára” cím</w:t>
      </w:r>
      <w:r>
        <w:rPr/>
        <w:t xml:space="preserve"> </w:t>
      </w:r>
      <w:r>
        <w:rPr>
          <w:sz w:val="24"/>
          <w:szCs w:val="24"/>
        </w:rPr>
        <w:t>kitüntettek jegyzéke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96" w:hanging="0"/>
        <w:rPr>
          <w:sz w:val="24"/>
          <w:szCs w:val="24"/>
        </w:rPr>
      </w:pPr>
      <w:r>
        <w:rPr>
          <w:sz w:val="24"/>
          <w:szCs w:val="24"/>
        </w:rPr>
        <w:t>Balatonakali, 2011. március 25.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oncz Imre                                                                    Dr. Szabó Sándor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lgármester                                                                              jegyző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ihirdetve: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Balatonakali, 2011. április 6.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Dr. Szabó Sándor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számú melléklet a  6/2011. (IV.06.) önkormányzati rendelethez</w:t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Balatonakali község Önkormányzata alapvető szakfeladata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0. január 1-től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70 00-0-1</w:t>
        <w:tab/>
        <w:t>Szennyvíz gyűjtése, tisztítása, elhelyez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81 10-3-1</w:t>
        <w:tab/>
        <w:t xml:space="preserve">Települési hulladék vegyes (ömlesztett) begyűjtés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zállítása, átrak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21 10-0-1</w:t>
        <w:tab/>
        <w:t>Út, autópálya épí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22 10-0-1</w:t>
        <w:tab/>
        <w:t>Folyadék szállítására szolgáló közmű épí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22 11-0-1</w:t>
        <w:tab/>
        <w:t>Közutak, alagutak üzemeltetése fenntar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52 00-1-2</w:t>
        <w:tab/>
        <w:t>Üdülőhelyi szálláshely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81 40-0-1</w:t>
        <w:tab/>
        <w:t>Folyóirat, időszaki kiadvány kiad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31 20-0-2</w:t>
        <w:tab/>
        <w:t>Világháló- portál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50 00-0-1</w:t>
        <w:tab/>
        <w:t>Biztosítás, viszont biztosítás, nyugdíjalap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82 00-1-1</w:t>
        <w:tab/>
        <w:t>Lakóingatlan bérbeadása, üzemelte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82 00-2-2</w:t>
        <w:tab/>
        <w:t>Nem lakóingatlan bérbeadása, üzemelte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13 00-0-1</w:t>
        <w:tab/>
        <w:t>Zöld terület kezel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1 11-2-1</w:t>
        <w:tab/>
        <w:t>Önkormányzati jogalko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1 11-4-1</w:t>
        <w:tab/>
        <w:t xml:space="preserve">Országgyűlési képviselőválasztásokhoz kapcsolódó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vékenység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1 11-5-1</w:t>
        <w:tab/>
        <w:t xml:space="preserve">Önkormányzati képviselőválasztásokhoz kapcsolódó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vékenység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3686" w:hanging="3540"/>
        <w:jc w:val="both"/>
        <w:rPr/>
      </w:pPr>
      <w:r>
        <w:rPr>
          <w:sz w:val="24"/>
          <w:szCs w:val="24"/>
        </w:rPr>
        <w:tab/>
        <w:tab/>
        <w:tab/>
        <w:t>841 11-6-1</w:t>
        <w:tab/>
        <w:t>Országos települési és területi kisebbségi önkormány- zati választásokhoz kapcsolódó tevékeny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3686" w:hanging="3686"/>
        <w:jc w:val="both"/>
        <w:rPr/>
      </w:pPr>
      <w:r>
        <w:rPr>
          <w:sz w:val="24"/>
          <w:szCs w:val="24"/>
        </w:rPr>
        <w:tab/>
        <w:tab/>
        <w:tab/>
        <w:t>841 11-7-1</w:t>
        <w:tab/>
        <w:t>Európai Parlamenti képviselőválasztásokhoz kapcsolódó tevékenység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1 11-8-1</w:t>
        <w:tab/>
        <w:t xml:space="preserve">Országos és helyi névszavazáshoz kapcsolódó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vékenység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1 16-9-1</w:t>
        <w:tab/>
        <w:t>M.n.s.egyéb kiegészítő szolgálta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1 33-9-1</w:t>
        <w:tab/>
        <w:t>Munkanélküli ellátások finanszíroz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1 35-8-1</w:t>
        <w:tab/>
        <w:t>Turizmus-fejlesztési támogatások és tevékenység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1 40-1-1</w:t>
        <w:tab/>
        <w:t xml:space="preserve">Önkormányzatok közbeszerzési eljárásainak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ebonyolításával összefüggő szolgálta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1 40-2-1</w:t>
        <w:tab/>
        <w:t>Közvilágí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1 40-3-1</w:t>
        <w:tab/>
        <w:t>Város és községgazdálkodási m.n.s. szolgálta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1 90-1-1</w:t>
        <w:tab/>
        <w:t>Önkormányzatok, valamint többcélú kistérsé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ársulatok elszámolás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2 15-5-1</w:t>
        <w:tab/>
        <w:t>Önkormányzatok m.n.s. nemzetközi kapcsolat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2 52-1-1</w:t>
        <w:tab/>
        <w:t xml:space="preserve">Tűzoltás, műszaki mentés, katasztrófa helyzet </w:t>
        <w:tab/>
        <w:tab/>
        <w:tab/>
        <w:tab/>
        <w:tab/>
        <w:t>elhárí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2 53-1-1</w:t>
        <w:tab/>
        <w:t>A polgári védelem ágazati feladat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51 01-1-1</w:t>
        <w:tab/>
        <w:t>Óvodai nevelés, 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62 91-7-1</w:t>
        <w:tab/>
        <w:t>Munkahelyi vendéglátá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52 01-1-1</w:t>
        <w:tab/>
        <w:t>Általános iskolai tanuló nappali rendszerű nevelés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ktatása 1-4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52 02-1-1</w:t>
        <w:tab/>
        <w:t>Általános iskolai tanuló nappali rendszerű nevelés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ktatása 5-8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62 10-1-1</w:t>
        <w:tab/>
        <w:t>Háziorvosi alap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62 10-2-1</w:t>
        <w:tab/>
        <w:t>Háziorvosi ügyeleti 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62 23-1-1</w:t>
        <w:tab/>
        <w:t>Foglalkozás-egészségügyi alap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62 30-1-1</w:t>
        <w:tab/>
        <w:t>Fogorvosi alap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69 03-7-1</w:t>
        <w:tab/>
        <w:t>Fizikoterápiás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1-11-1</w:t>
        <w:tab/>
        <w:t>Rendszeres szociális segé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1-14-1</w:t>
        <w:tab/>
        <w:t>Helyi rendszeres lakásfenntartás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1-15-1</w:t>
        <w:tab/>
        <w:t>Ápolási díj alanyi jog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1-16-1</w:t>
        <w:tab/>
        <w:t>Ápolási díj méltányossági alap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1-17-1</w:t>
        <w:tab/>
        <w:t>Rendszeres gyermekvédelmi pénzbeli 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1-18-1</w:t>
        <w:tab/>
        <w:t>Kiegészítő gyermekvédelm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1-21-1</w:t>
        <w:tab/>
        <w:t>Helyi eseti lakásfenntartás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1-22-1</w:t>
        <w:tab/>
        <w:t>Átmeneti segé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1-23-1</w:t>
        <w:tab/>
        <w:t>Temetési segé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1-24-1</w:t>
        <w:tab/>
        <w:t>Rendkívüli gyermekvédelm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1-25-1</w:t>
        <w:tab/>
        <w:t>Mozgáskorlátozottak közlekedési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1-29-1</w:t>
        <w:tab/>
        <w:t>Egyéb önkormányzati eseti pénzbeli ellá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2-02-1</w:t>
        <w:tab/>
        <w:t>Közgyógy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2 2-03-1</w:t>
        <w:tab/>
        <w:t>Közteme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9 2-01-1</w:t>
        <w:tab/>
        <w:t>Gyermekjóléti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9 9-21-1</w:t>
        <w:tab/>
        <w:t>Szociális étkezte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9 9-22-1</w:t>
        <w:tab/>
        <w:t>Házi segítségnyúj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9 9-24-1</w:t>
        <w:tab/>
        <w:t>Családsegí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9 9-42-1</w:t>
        <w:tab/>
        <w:t>Önkormányzat által nyújtott lakás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89 9-43-1</w:t>
        <w:tab/>
        <w:t>Munkáltatók által nyújtott lakástámoga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90 3-01-1</w:t>
        <w:tab/>
        <w:t>Civil szervezetek működési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90 4-41-1</w:t>
        <w:tab/>
        <w:t>Közcélú foglalkoz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90 4-42-1</w:t>
        <w:tab/>
        <w:t>Közhasznú foglalkoz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90 4-43-1</w:t>
        <w:tab/>
        <w:t>Közmun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10 1-23-1</w:t>
        <w:tab/>
        <w:t>Könyvtári szolgálta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10 5-02-1</w:t>
        <w:tab/>
        <w:t xml:space="preserve">Közművelődési intézmények, közösségi színterek </w:t>
        <w:tab/>
        <w:tab/>
        <w:tab/>
        <w:tab/>
        <w:t>működte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sz w:val="24"/>
          <w:szCs w:val="24"/>
        </w:rPr>
        <w:tab/>
        <w:tab/>
        <w:tab/>
        <w:t>931 3-01-1</w:t>
        <w:tab/>
        <w:t xml:space="preserve">Szabadidősport- (rekreációs sport-) tevékenység és </w:t>
        <w:tab/>
        <w:tab/>
        <w:tab/>
        <w:tab/>
        <w:t>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32 9-11-1</w:t>
        <w:tab/>
        <w:t>Szabadidőpark, fürdő és strand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60 3-02-1</w:t>
        <w:tab/>
        <w:t>Köztemető fenntartása és működte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számú melléklet a 6/2011. (IV.06.) önkormányzati rendelethez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Ügyrendi Bizottság feladat- és hatáskörei</w:t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Megvitatja és véleményezi: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sz w:val="24"/>
        </w:rPr>
      </w:pPr>
      <w:r>
        <w:rPr>
          <w:sz w:val="24"/>
        </w:rPr>
        <w:t>a Polgármesteri Hivatal belső szervezetének megállapítását, módosítását,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sz w:val="24"/>
        </w:rPr>
        <w:t>a képviselők, a polgármester és az alpolgármester javadalmazására, egyéb juttatásokra,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sz w:val="24"/>
        </w:rPr>
      </w:pPr>
      <w:r>
        <w:rPr>
          <w:sz w:val="24"/>
        </w:rPr>
        <w:t>a helyi népszavazásra, népi kezdeményezésre,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sz w:val="24"/>
        </w:rPr>
        <w:t>más önkormányzatokkal való együttműködésre, igazgatási társulásokra,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sz w:val="24"/>
        </w:rPr>
        <w:t xml:space="preserve">a közterületek elnevezésére, 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sz w:val="24"/>
        </w:rPr>
      </w:pPr>
      <w:r>
        <w:rPr>
          <w:sz w:val="24"/>
        </w:rPr>
        <w:t>alapítványok létrehozására vonatkozó javaslatokat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- Kezdeményezheti a polgármester intézkedését, ha a hivatal tevékenységében a Képviselő-testület álláspontjától, céljaitól való eltérést, az önkormányzati érdek sérelmét, vagy a szükséges intézkedés elmulasztását észlel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- Fegyelmi eljárást kezdeményezhet a polgármester ellen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gtárgyalja a Balatonakali Tiszteleti Polgára címre érkezett javaslatokat és javaslatot tesz a cím odaítélésére, a kitüntetett személy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Elvégzi a képviselői mandátumok vizsgálatát, a titkos szavazás lebonyolításával, törvényes feltételeinek biztosításával kapcsolatos tennivalókat, a szavazatszámlálás feladat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ivizsgálja az önkormányzati képviselők összeférhetetlenségének megállapítására irányuló kezdeményezést </w:t>
      </w:r>
      <w:r>
        <w:rPr>
          <w:i/>
          <w:sz w:val="24"/>
          <w:szCs w:val="24"/>
        </w:rPr>
        <w:t>A helyi önkormányzati képviselők jogállásának egyes kérdéseiről</w:t>
      </w:r>
      <w:r>
        <w:rPr>
          <w:sz w:val="24"/>
          <w:szCs w:val="24"/>
        </w:rPr>
        <w:t xml:space="preserve"> szóló 2000. évi XCVI. törvény 9. § alapjá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- Nyilvántartja és ellenőrzi </w:t>
      </w:r>
      <w:r>
        <w:rPr>
          <w:i/>
          <w:sz w:val="24"/>
          <w:szCs w:val="24"/>
        </w:rPr>
        <w:t>A helyi önkormányzati képviselők jogállásának egyes kérdéseiről</w:t>
      </w:r>
      <w:r>
        <w:rPr>
          <w:sz w:val="24"/>
          <w:szCs w:val="24"/>
        </w:rPr>
        <w:t xml:space="preserve"> szóló 2000. évi XCVI. törvény 10/A. § alapján a polgármesteri és képviselői vagyon-nyilatkozatoka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melléklet a 6/2011. (IV.06.) önkormányzati rendeleth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imutatás a közszolgálatban álló vagyonnyilatkozat-tételre kötelezettekrő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A mellékletben szereplő közszolgálatban állók </w:t>
      </w:r>
      <w:r>
        <w:rPr>
          <w:i/>
          <w:sz w:val="24"/>
          <w:szCs w:val="24"/>
        </w:rPr>
        <w:t xml:space="preserve">Az egyes vagyonnyilatkozat-tételi kötelezett-ségekről </w:t>
      </w:r>
      <w:r>
        <w:rPr>
          <w:sz w:val="24"/>
          <w:szCs w:val="24"/>
        </w:rPr>
        <w:t xml:space="preserve">szóló 2007. évi CLII. törvény illetve az SZMSZ 46. § (3) bekezdése szerint vagyonnyilatkozat-tételre kötelezett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Köztisztviselők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>A Polgármesteri Hivatal köztisztviselői tekintetében vagyonnyilatkozat-tételi kötelezettség-gel járó munkakörök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708" w:firstLine="708"/>
        <w:jc w:val="both"/>
        <w:textAlignment w:val="baseline"/>
        <w:rPr/>
      </w:pPr>
      <w:r>
        <w:rPr>
          <w:sz w:val="24"/>
          <w:szCs w:val="24"/>
        </w:rPr>
        <w:t>- a Jegyző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900" w:firstLine="516"/>
        <w:jc w:val="both"/>
        <w:textAlignment w:val="baseline"/>
        <w:rPr/>
      </w:pPr>
      <w:r>
        <w:rPr>
          <w:sz w:val="24"/>
          <w:szCs w:val="24"/>
        </w:rPr>
        <w:t>- a Polgármesteri Hivatal valamennyi köztisztvisel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Közalkalmazot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unkáltatói jogkörébe tartozó közalkalmazottak tekintetében vagyonnyilatkozat-tételi kötelezettséggel járó munkakörö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- valamennyi intézményvezető,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1. számú függelék</w:t>
      </w:r>
      <w:r>
        <w:rPr>
          <w:b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a 6/2011. (IV.06.) önkormányzati</w:t>
      </w:r>
      <w:r>
        <w:rPr>
          <w:rFonts w:eastAsia="MS Mincho;ＭＳ 明朝"/>
          <w:sz w:val="24"/>
        </w:rPr>
        <w:t xml:space="preserve">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A Képviselőtestület névsora:</w:t>
      </w:r>
    </w:p>
    <w:p>
      <w:pPr>
        <w:pStyle w:val="Csakszveg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év:</w:t>
        <w:tab/>
        <w:tab/>
        <w:tab/>
        <w:tab/>
        <w:tab/>
        <w:tab/>
        <w:tab/>
        <w:t>Lakcím: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) Koncz Imre polgármester</w:t>
        <w:tab/>
        <w:tab/>
        <w:tab/>
        <w:tab/>
        <w:t>8243 Balatonakali, Hóvirág u. 57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2.) Tóth László alpolgármester</w:t>
        <w:tab/>
        <w:tab/>
        <w:tab/>
        <w:t xml:space="preserve">8243 Balatonakali, Hóvirág u. 1.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3.) Czaun Zsolt Gábor képviselő</w:t>
        <w:tab/>
        <w:tab/>
        <w:tab/>
        <w:t>8243 Balatonakali, Hóvirág u. 27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) Horváth Anett képviselő</w:t>
        <w:tab/>
        <w:tab/>
        <w:tab/>
        <w:tab/>
        <w:t>8243 Balatonakali, Sósi földek 1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3.) Dr. Palásthy JuliannaVeronika képviselő</w:t>
        <w:tab/>
        <w:tab/>
        <w:t>1055 Buadapest, Szalay u. 5/A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számú függelék </w:t>
      </w:r>
      <w:r>
        <w:rPr>
          <w:rFonts w:eastAsia="MS Mincho;ＭＳ 明朝"/>
          <w:sz w:val="24"/>
          <w:szCs w:val="24"/>
        </w:rPr>
        <w:t>a 6/2011. (IV.06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ind w:left="1776" w:firstLine="348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Ügyrendi Bizottság tagjainak névsora: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Dr. Palásthy Julianna Veronika elnök,</w:t>
      </w:r>
    </w:p>
    <w:p>
      <w:pPr>
        <w:pStyle w:val="Csakszveg"/>
        <w:ind w:left="10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Czaun Zsolt Gábor képviselő</w:t>
        <w:tab/>
        <w:tab/>
        <w:tab/>
        <w:tab/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rváth Anett képviselő</w:t>
        <w:tab/>
        <w:tab/>
        <w:tab/>
        <w:tab/>
        <w:t xml:space="preserve">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számú függelék </w:t>
      </w:r>
      <w:r>
        <w:rPr>
          <w:rFonts w:eastAsia="MS Mincho;ＭＳ 明朝"/>
          <w:sz w:val="24"/>
          <w:szCs w:val="24"/>
        </w:rPr>
        <w:t>a 6/2011. (IV.06.) önkormányzati rendelethez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ÁNAK</w:t>
        <w:br/>
        <w:t>GAZDASÁGI PROGRAMJ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1-2014. közötti időszakr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38/2011. (III. 30.) határozattal elfogadv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Bevezet</w:t>
      </w:r>
      <w:r>
        <w:rPr>
          <w:rFonts w:eastAsia="Times"/>
          <w:b/>
          <w:bCs/>
          <w:sz w:val="24"/>
          <w:szCs w:val="24"/>
        </w:rPr>
        <w:t>ő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helyi önkormányzatokról</w:t>
      </w:r>
      <w:r>
        <w:rPr>
          <w:sz w:val="24"/>
          <w:szCs w:val="24"/>
        </w:rPr>
        <w:t xml:space="preserve"> szóló – többször módosított – 1990. évi LXV. törvény 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írásai szerint a gazdasági program a képvis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-testület megbízatásának i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tartamára, vagy azt meg-haladó i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zakra szól. A gazdasági program az önkormányzat részére helyi szinten meghatá-rozza mindazon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ket, feladatokat, amelyek a költségvetési lehet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égekkel összhang-ban, a helyi társadalmi, környezeti, gazdasági adottságok átfogó figyelembevételével - a kis-térségi területfejlesztési koncepcióhoz illeszkedve - az önkormányzat által nyújtandó kötelez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 xml:space="preserve">és önként vállalt feladatok biztosítását, fejlesztését szolgálják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gazdasági program tartalmazza különöse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jlesztési elképzeléseke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munkahelyteremtés feltételeinek 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egítésé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elepülésfejlesztési politika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i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z adópolitika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i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z egyes közszolgáltatások biztosítására, színvonalának javítására vonatkozó megoldásoka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elepülésüzemeltetési politika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i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szociálpolitika, családok támogatása,egészségügy kérdései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ultúra, m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vészetek,sport,civil kapcsolatok, egyházak, kisebbségek kérdései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özbiztonsággal kapcsolatos kérdéseke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örnyezetvédelem köré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gazdasági programot a képvis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-testület az alakuló ülését követ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hat hónapon belül fogadja e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ondoskodni kell arról, hogy a négyéves gazdasági program összhangban legyen a hosszú távú településfejlesztési programmal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gazdasági program a választási ciklusra szól, de olyan stratégiai jelleg</w:t>
      </w:r>
      <w:r>
        <w:rPr>
          <w:rFonts w:eastAsia="Times"/>
          <w:sz w:val="24"/>
          <w:szCs w:val="24"/>
        </w:rPr>
        <w:t xml:space="preserve">ű </w:t>
      </w:r>
      <w:r>
        <w:rPr>
          <w:sz w:val="24"/>
          <w:szCs w:val="24"/>
        </w:rPr>
        <w:t>célokat is tartalmaz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melyek hosszabb távon megszabják az önkormányzati döntések irányát, és összehangoltabbá teszik azok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zdasági kilátások Balatonakaliban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2008-ban kez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d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gazdasági válság, valamint az 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kormányok vidékellenes politikája következtében az önkormányzatok nagy többsége nehéz gazdasági helyzetbe került. Balatonakali a turisztikai bevételek, valamint korábbi tartalékainak elkezdett felélésével túlél-te ezt a válságot. A rossz gazdasági környezet következtében viszont a beszedett adó összege nem emelkedik</w:t>
      </w:r>
      <w:r>
        <w:rPr>
          <w:color w:val="00B8FF"/>
          <w:sz w:val="24"/>
          <w:szCs w:val="24"/>
        </w:rPr>
        <w:t xml:space="preserve">. </w:t>
      </w:r>
      <w:r>
        <w:rPr>
          <w:sz w:val="24"/>
          <w:szCs w:val="24"/>
        </w:rPr>
        <w:t>Az ország rossz gazdasági helyzete miatt az állami normatívák (m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ködési tá-mogatások) évr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l-évre csökkennek. Az elmúlt önkormányzati ciklus alatt településünk egy pályázaton nyert támogatásból megvalósított beruházást sem hajtott végre. A jelenlegi képvi-selőtestület nem „örökölt meg” semmilyen koncepciót a település fejlesztésével kapcsolatban, ami jelenleg nehézségeket okoz a teljesen új tagokból álló testületnek, viszont a későbbiek-ben, akár előnyére is válhat a település fejlődésének. Sok évre előre meghatározza jövőnket az a település méreteihez képest nagy adósságállomány, amit az új önkormányzati épület megvá-sárlásához vett fel az előző képviselőtestület. (Jelenleg ez az adósságállomány több mint 67 MForint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Összefoglalva: mire számíthatunk? Csökken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normatív támogatásokra, stagnáló vagy enyhén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sökken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adóbevételekre, a hosszú távú kötelezettségvállalás miatt növekv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kiadásokra. Továbbá minden bizonnyal hatással lesznek a település gazdaságára azok a kormány által tervezett, de mind idáig nyilvánosságra nem hozott önkormányzati szektort érintő változások, melyeknek a településre gyakorolt hatását előre nem tudjuk modellezn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gazdasági helyze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Balatonakali Község vagyonának alakulása az elmúlt évek során: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2282"/>
        <w:gridCol w:w="2295"/>
        <w:gridCol w:w="2255"/>
      </w:tblGrid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rPr>
                <w:rFonts w:eastAsia="Times New Roman"/>
              </w:rPr>
            </w:pPr>
            <w:r>
              <w:rPr>
                <w:rFonts w:eastAsia="Times New Roman"/>
              </w:rPr>
              <w:t>200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rPr>
                <w:rFonts w:eastAsia="Times New Roman"/>
              </w:rPr>
            </w:pPr>
            <w:r>
              <w:rPr>
                <w:rFonts w:eastAsia="Times New Roman"/>
              </w:rPr>
              <w:t>2009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</w:rPr>
            </w:pPr>
            <w:r>
              <w:rPr>
                <w:rFonts w:eastAsia="Times New Roman"/>
              </w:rPr>
              <w:t>Forgalomkép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.879.859,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.854.207,-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.033.247,-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</w:rPr>
            </w:pPr>
            <w:r>
              <w:rPr>
                <w:rFonts w:eastAsia="Times New Roman"/>
              </w:rPr>
              <w:t>korlátozottan forgalomképes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.658.562,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.858.060,-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.858.060,-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</w:rPr>
            </w:pPr>
            <w:r>
              <w:rPr>
                <w:rFonts w:eastAsia="Times New Roman"/>
              </w:rPr>
              <w:t>Forgalomképtele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7.256.911,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5.876.711,-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.353.849,-</w:t>
            </w:r>
          </w:p>
        </w:tc>
      </w:tr>
      <w:tr>
        <w:trPr/>
        <w:tc>
          <w:tcPr>
            <w:tcW w:w="2804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Összesen</w:t>
            </w:r>
          </w:p>
        </w:tc>
        <w:tc>
          <w:tcPr>
            <w:tcW w:w="22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72.795.332,-</w:t>
            </w:r>
          </w:p>
        </w:tc>
        <w:tc>
          <w:tcPr>
            <w:tcW w:w="22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67.588.978,-</w:t>
            </w:r>
          </w:p>
        </w:tc>
        <w:tc>
          <w:tcPr>
            <w:tcW w:w="22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78.245.156,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int látható, az önkormányzat vagyona nagyon enyhén növekszik. Remélem, ezt a tendenciát az elkövetkez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i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zakban is fent tudjuk tartani. Az önkormányzat záró pénzkészlete 2010. december 31-én: 75.251.000,-Ft, forgatási célú értékpapírja: 40.000.000,-Ft</w:t>
      </w:r>
    </w:p>
    <w:p>
      <w:pPr>
        <w:pStyle w:val="Normal"/>
        <w:autoSpaceDE w:val="false"/>
        <w:rPr>
          <w:color w:val="00B8FF"/>
          <w:sz w:val="24"/>
          <w:szCs w:val="24"/>
        </w:rPr>
      </w:pPr>
      <w:r>
        <w:rPr>
          <w:color w:val="00B8FF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jlesztési elképzelések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Balatonakali tekintetében ma is a meghatározó bevételi forrást mind a lakosságnak, mind pe-dig az önkormányzat számára az idegenforgalom jelenti. Ezt a tényt mindenképpen figyelem-be kell venni, amikor meghatározzuk a település négy éves fejlesztési irányát. Vannak kezde-ményezések ugyan a településen, melyek megemlítik a mezőgazdaságban rejlő lehetőségeket, viszont véleményünk szerint azokban a mezőgazdasági tevékenységekben van jövedelemter-melő lehetőség, amelyek kapcsolódnak a turizmushoz (bortermelés, szőlőművelés, mandula-termesztés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 fejlesztési elképzelések tárgyalása során fontos tényező mindenképen az, hogy Balatonakali Önkormányzata komoly szándékot mutat egy közeljövőben kialakítandó körjegyzőség mega-lakításában. Mindenképpen részét kell, hogy képezze a jelenlegi képviselőtestület programjá-nak a racionalitás. A településen régóta érlelődik a gondolat a körjegyzőségről és úgy érezzük, hogy ez hamarosan megérik. A kormányzat mára már nyilvánvaló szándéka, hogy a közigaz-gatást alapjaiban változtassa meg. Azok a kis önkormányzatok, amelyek saját hivatalt tartanak fenn, nem biztos, hogy megkapják a szükséges támogatásokat a jövőben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olyamatban lévő beruházások: 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4"/>
          <w:szCs w:val="24"/>
        </w:rPr>
        <w:t xml:space="preserve">Mint ahogy azt a korábban említettem, sajnos településünknek nincs folyamatban lévő beruházása és ez sokáig hatással lesz a falura a jövőben. Az elmúlt önkormányzati cik-lus alkalmával a képviselőtestület nem használta ki a pályázatok adta lehetőségeket. </w:t>
      </w:r>
    </w:p>
    <w:p>
      <w:pPr>
        <w:pStyle w:val="Normal"/>
        <w:autoSpaceDE w:val="fals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lsőbbséget élvező beruházások: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Ősök Parkja (magánszemélyi felajánlás segítségével)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71-es főút forgalomcsillapítása (pályázati pénz bevonásával)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Önkormányzati épületek energetikai fejlesztése (pályázati pénz bevonásával)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L. utca és főtér tervezése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Óvoda parkoló kialakítása (lakosság segítségével)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ovábbi két szelektív hulladékgyűjtő hely kialakítá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osszabb távon megvalósítandó beruházások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Helyi Építési Szabályzat, valamint rendezési terv részleges, vagy átfogó felül-vizsgálata (belvíz és csapadékvíz elvezetésének felülvizsgálata és megterve-zése)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L. utca és főtér felújítási munkálatainak elkezdése (ütemezett kivitelezéssel)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rand területén szolgáltatások fejlesztése 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L. u. 43. (fizikai dolgozók telephelye) udvar rendbetétele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andulafák újratelepítése a falu kül- és belterületén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anácsadó helység kialakítása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gészségház létrehozása az orvosi rendelő épületegyüttesében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vosi rendelők és az önkormányzati épület akadálymentesítése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özvilágítás bővítése, korszerűsítése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uszmegállók tervezése, újjáépítése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Építési telkek kialakítása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állalkozás által építendő benzinkút támogatása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szobor (lakossági felajánlás segítségével)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Óvoda melletti terület hasznosítása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portöltöző újratervezése, kivitelezése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árda építés a 71-es út északi oldalán, a Pacsirta és a Dörgicsei út közötti szakaszon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ovábbi parkosítások a településen.</w:t>
      </w:r>
    </w:p>
    <w:p>
      <w:pPr>
        <w:pStyle w:val="Normal"/>
        <w:autoSpaceDE w:val="fals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nti tételek forrásigényére való tekintettel a további fejlesztési elképzelések megvalósítás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lsősorban pályázati források felhasználásával tervezhető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i biztosít forrást a fejlesztésekr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Takarékos gazdálkod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Pályázati pénzek felhasználás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A hivatali rendszer átalakításából adódó megtakarí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Lakossági hozzájárul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kahelyteremtés, foglalkoztatottsá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latonakali 2011. február 20-i adatok alapján 54 fő regisztrált munkanélküli van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áradék típusú ellátásban részesül 12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fő, segély típusú ellátásban részesül 11 fő, BPJ/RÁT-ban részesül 4 fő, ellátásban nem részesül 27 fő. Ez a teljes lakosság arányában 7,6 %-os, a mun-kaképes lakosság arányában 12%-os munkanélküliséget jelent. Ez az arány az országos átlag alatt van, de így is magas. Ezen személyek munkába történő visszavezetését segíteni kell. Figyelembe kell venni, hogy a fent említett számadatok április hónaptól kezdődően, sokkal kedvezőbb adatokat fognak mutatni, mivel beindulnak a szezonmunkák, valamint a közmun-kaprogra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önkormányzat 27 fős átlagos statisztikai állománnyal tervez 2011-ben. Közvetlen mun-kahely teremtő beruházást nem tervezünk. A település turisztikai jellege miatt nem volna szerencsés ipari létesítményt idetelepíteni. Viszont maximálisan támogatnunk kell a helyi és nem helyi vállalkozások, településünk profiljába beleillő, munkahely teremtő törekvései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alatonakali két meghatározó munkaadója a Fék ABC és étterem, valamint az önkormányzat. Az önkormányzat jelenleg 20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dolgozónak ad munkát. A 2011-es közmunka program eleinte nem mutatott olyan adatokat, melyek bizakodásra adtak volna okot. Az adatok mára már ked-vező fordulatot vettek, mivel márciusban indul a Probio Rt. által lebonyolításra kerülő 10 köz-munkást foglalkoztató program, valamit a munkaügyi központ szervezésében további 3 mun-kavállalót tudunk foglalkoztatni remélhetőleg áprilistól. Folyamatban van még egy közmunka lehetőség, melyet a  MÁV szorgalmaz a vasútállomások és közvetlen környezetének a rend-ben tartására. Az előbbiekből egyértelműen kiderül, hogy településünknek a munkanélküliség csökkentésére egyenlőre csak a közmunka program tud lehetőséget ad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méleti szinten fogalmazódott meg a képviselőtestületben, hogy a mandula újbóli nagy terü-leteken történő meghonosítása, munkahelyeket is jelenthetne. A mandula termesztése és kézi erővel történő feldolgozása, munkát tudna adni, akár több embernek is. Sajnos önkormányzati tulajdonban nincsenek termőterületek, de a település közigazgatási területén belül vannak o-lyan állami tulajdonú termőföldnek használható területek, amelyek megoldást jelentenének az ügy számára. A képviselőtestület megbízásából a polgármester tárgyalásokat kezdett a neve-zett területek kezelőive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ovábbi csekély mértékben tudna munkahelyeket generálni az a szintén tervként megfogal-mazódott gondolat, melynek értelmében, a Kossuth utcában egy régi faluképet idéző, látogat-ható portákkal megtűzdelt utcát hoznánk létre. Ehhez természetesen a tulajdonosok hozzájáru-lása és aktív segítsége is kellene. Ezen kívül komoly pályázati támogatás is szükségszerű len-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ülésfejlesztési politika</w:t>
      </w:r>
    </w:p>
    <w:p>
      <w:pPr>
        <w:pStyle w:val="Normal"/>
        <w:autoSpaceDE w:val="false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lepülésünk önkormányzatának alapvető célkitűzése, hogy olyan településfejlesztési politi-kát folytasson, amely nem jár az önkormányzati vagyon csökkenésével. Csak olyan fejleszté-seket vállaljon fel a képviselő-testület, amely nem haladja meg Balatonakali erejét, viszont az előző ciklushoz képest mindenképpen bátrabb pályázati politikát kell folytatni, annak érdeké-ben, hogy a falu vonzereje növekedjen. Fontos feladata lesz a jövőben a képviselőtestületnek, hogy azoknak a fiataloknak teremtsen lehetőséget, akik akaliban képzelik el a jövőjüket. Lépéseket kell tenni annak érdekében, hogy néhány új építési telket tudjunk kialakítani, eset-leg a településen lévő nem használt lakóingatlanok újbóli élettel való megtöltését kell támo-gat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fejlesztés nyilvánosság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ontos feladata a települési önkormányzatnak, hogy a tervezett fejlesztési elméleti elképzelé-seket folyamatosan kommunikálja a lakosság irányába, mivel akkor tudja meg a visszaigazo-lásokból, hogy melyek azok a tervek, amelyek valóban nagy népszerűségnek örvendenek a te-lepülésünkön. A képviselő-testület és a lakosság közti kommunikáció terén szerencsére Bala-tonakalinak sok eszköz áll a rendelkezésére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A mai kornak megfelelve a legfontosabb eszközünk az internetes honlap, különösen annak a ténynek a figyelembe vételével, hogy a falu lakosainak nagy része már napi rendszerességgel használja az internet adta lehetőségeket. Ez a médium egy olyan le-hetőséget ad az önkormányzat kezébe, melynek segítségével akár órákon belül tudjuk tájékoztatni azokat a lakosokat, akik előnyben részesítik ezt a fajta, közlési formát. Az internetes honlap nézettsége a jelenlegi képviselő-testület működésétől kezdve, mára kimutathatóan a kétszeresére nőtt, köszönhetően a rendszeres információkkal való fel-töltésnek. Természetesen még mindig sok a hiányosság, de folyamatosan igyekszünk javítani a helyzeten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thavonta jelenik meg az Akali Hírek c. önkormányzati lap, amelyet minden állandó lakos megkap, így azokhoz is eljutnak a fontosabb információk, akik más forrásból nem tudnak tájékozódni a helyi eseményekről. 2011-től az újság is új köntöst kapott és tartamilag is igyekszünk azt fejleszten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ntos információhordozó az Akali Tv, melynek 2007 óta új szerkesztője van. Minden önkormányzati testületi ülést közvetít a tv, ezáltal a lakosság folyamatosan értesülhet a testületi döntésekről. A tv munkatársa minden jelentősebb rendezvényről színvonalas felvételt készít és heti rendszerességgel jelentkező műsoraiban azt le is adj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pesség alakulása az elmúlt évekb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elepülésen a 2010-es esztendőben 705 állandó lakos volt regisztrálva. Az azt megelőző években is hasonló lélekszámot tartottunk nyilván, legfeljebb 1-2 %-os ingadozássa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alatonakaliban, mint minden üdülőfaluban az összes gazdasági és társadalmi folyamat ala-kulásában igen nagy szerepet játszanak az üdülőtulajdonosok. Az ingatlantulajdonnal rendel-kező nyaralók valamint a szállást bérelők számát minden tervezésnél figyelembe kell venni. A településen tartózkodó személyek számának szezonális ingadozása hatással van az önkor-mányzat hivatalának működésére és az itt élők mindennapjai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araló ingatlanok számának alakulása az elmúlt évekb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73"/>
        <w:gridCol w:w="1873"/>
        <w:gridCol w:w="1873"/>
        <w:gridCol w:w="187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adatokból egyértelműen leolvasható, hogy nagyon kis mértékben növekszik a nyaraló-ingatlanok száma. Ez a növekedés a gazdasági válság előtt, sokkal nagyobb mértékű vol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dégéjszakák számának alakulása az elmúlt évekb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53"/>
        <w:gridCol w:w="1853"/>
        <w:gridCol w:w="1853"/>
        <w:gridCol w:w="185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ánszemély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11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őbbi kimutatásban csak azok a vendégéjszakák szerepelnek, amelyek után a vendég ki is fizette az idegenforgalmi adót. Balatonakaliban több mint tíz ifjúsági tábor is van, ahol szinte kizárólag gyermekek üdülnek, így ezek a számok jóval magasabbak a valóságban itt töltött vendégéjszakák tekintetébe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ópolitika célkitűzése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z önkormányzat képviselő-testülete a helyi adózást úgy kívánja kialakítani, hogy a lehetősé-gekhez képest igazságos közteherviselés elvének megtartása mellett, kiszámítható bevételt je-lentsen hosszútávon a településnek. Az adók mértékének emelése nem kifejezett cél a jelenle-gi álláspont szerint, új adónem bevezetését csak indokolt esetben tervezi az önkormányz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Az egyes adónemek alakulását a következő táblázat szemlélte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13"/>
        <w:gridCol w:w="2313"/>
        <w:gridCol w:w="231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Adón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parűzési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5.854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67.55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2.951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genforgalmi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71.830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18.74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26.478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pítmény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2.627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9.988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5.011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k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5.597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4.268.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93.360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pjármű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7.669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0.497.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7.968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genf. építmény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11.013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64.73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61.835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ajterhelési dí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370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124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120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11.990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366.897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88.723,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adók szempontjából különös jelentőséggel bír az idegenforgalmi adó, mivel a beszedett adó Forintok után az állam további összeggel támogatja a települést. Ezen a területen tapasz-talható az adózási fegyelem gyakori hiánya, ezért az önkormányzat kénytelen külön ellenőrö-ket foglalkoztatni a jogkövető magatartás ösztönzésére. A táblázatból kiolvasható, hogy az i-parűzési adó mértéke folyamatosan csökkenő tendenciát mutat. Ez egy figyelmeztető jel, ami felhívja a figyelmet arra, hogy a jelenlegi helyzetben az önkormányzatok, ha tehetik, segítsék a vállalkozásokat a fennmaradásukban, mindaddig, amíg a gazdasági helyzet kedvezőbbre nem fordul. Az adózás területén további problémát jelentenek azok az ingatlantulajdonosok, akik nem magyar állampolgárok és a kirótt ingatlan adókat nem fizetik be határidőre. Tervezzük az ilyen esetek következetesebb kivizsgálását és a kintlévőségek hatékonyabb behajtását.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z egyes közszolgáltatások biztosítására, színvonalának javítására vonatkozó megoldá-sok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z egyik meghatározó közszolgáltatás településünkön az önkormányzati hivatal működése által biztosított lakossági kiszolgálás. Ezen a területen a képviselő-testület szilárd elképzelése, hogy kisebb változtatásokat fog bevezetni, annak érdekében, hogy az ügyfelek igényeinek ele-get tegye. Konkrét intézkedési terv a földszinti ügyfélpult kialakítása, ahol az alapvető nyomtatványok kitöltése, az egyszerű ügyek kezelése teljességgel megoldható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közszolgáltatások terén a kulturális szolgáltatások fejlesztése jelent további feladatot a tele-ülésnek. Mivel üdülőfalú vagyunk és az itt nyaraló vendégek idegenforgalmi adót fizetnek, jo-os igényként jelentkezik a részükről, hogy szeretnének több kulturális szolgáltatást kapni. Ennek érdekében a jövőben, a nyári szezonban több kulturális programot szervezünk. A kép-viselőtestület ismét elindítja a strandi animációt. A szabadtéri színpadot is be fogjuk üzemel-ni és anyagi lehetőségeinkhez mérten szervezünk ide programokat.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üzemeltetési politika célkitűzése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Balatonakali képviselőtestületének szilárd elképzelése, hogy a település üzemeltetését saját alkalmazásában álló munkavállalókkal oldja meg mindaddig, amíg erre elegendő anyagi for-rása van. Jelenleg a faluüzemeltetést 4 fő állandó alkalmazott látja el, továbbá a strand mű-ködtetésére és szezonra való felkészítésére további 2 fő állandó alkalmazottat foglalkoztatunk. Turista szezonon kívül ez a személyzet elegendőnek bizonyul a feladatok ellátására alap szin-ten, viszont amikor elkezdődik tavasszal a felkészülés a nyárra, valamint megindul a fű folya-matos kaszálása abban a pillanatban sokkal több dolgozóra van szükség. A több éve működő közmunkaprogram jelenti erre a legjobb megoldást. A külterület karbantartására nem mindig tudunk kellő energiát fordítani, viszont ennek az oka nem a humán erőforrásban van, hanem sokkal inkább anyagi okai vannak. Amennyiben a település üzemeltetése a jövőben előnyö-sebb lenne egy önkormányzati gazdasági társaság létrehozásával, akkor ezt a képviselőtestület támogatni fogja. Természetesen megtartva azt az alapelvet, hogy pár helyi munkavállalót foglalkoztassunk.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ciálpolitika, családok támogatása, egészségügy kérdései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ociális problémák, mint ahogy az egész ország területén, Balatonakaliban is egyre na-gyobb gondot jelentenek. Több olyan családot tartunk nyilván, akik az adósság csapda miatt minden bizonnyal el fogják veszíteni lakhelyüket, amint megszűnik a moratórium. Ezen csa-ládok nagy részén az önkormányzat sajnos semmilyen szociális intézkedéssel nem tud segí-teni. Az a központi elképzelés, hogy az önkormányzatok vegyék meg az eladósodott és fize-tésképtelen családok lakó ingatlanjait, majd azt minimális bérleti díj fejében biztosítsák a csa-ládoknak, mindaddig, amíg nem rendelnek mellé megfelelő forrásokat, sajnos nem bizonyul-nak járható útnak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i költségvetés szociális juttatásokra szánt forrásának komoly részét fordítjuk a téli időszakban igen fontos tüzelő támogatásra. Az idei évtől kezdődően a megítélt támoga-tásokat, ahol csak lehet, nem pénzben fizeti ki az önkormányzat, hanem tűzifát szállítunk ki. Ez kizárja a lehetőségét annak, hogy a rászorult esetleg nem tüzelőre, hanem más egyébre költi a támogatást, továbbá a méterben megvett fa saját feldolgozásával és porciózásával u-gyanabból a pénzből több család igényeit ki tudjuk elégíteni. Fokozott gondot fordítunk a gyermeket nevelő családok segítésére, bármely támogatási kérelem beérkezésekor prioritást élveznek, ezen családok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br/>
        <w:t>A településen alkalmazott szociális gondoskodások néhány formáját és az ilyen címen elköl-</w:t>
      </w:r>
      <w:r>
        <w:rPr/>
        <w:t>tött összegeket láthatjuk a következő táblázatban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211"/>
        <w:gridCol w:w="2211"/>
        <w:gridCol w:w="221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dszeres szociális segé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ÁT/BP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polási dí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etési segé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zgáskorl. tözl. tám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gyógyellá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ületési támoga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tmeneti segé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68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7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yermekvédelmi ellá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káscélú támoga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temeté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iskolázási támoga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74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48.000,-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laonakaliban a háziorvosi szolgálatot a településünkön élő orvos látja el. A hét minden nap-ján van rendelése a faluban, szabadsága esetén gondoskodik saját helyettesítéséről. Az önkor-mányzat jól felszerelt rendelőt biztosít az orvosi munka ellátásához, gondoskodik a takarítás-ról, fűtésről. A hétvégi és az éjszakai ügyeletet a balatonfüredi szakorvosi rendelőintézet látja el a kistérségi társulás keretein belül. A betegek szakorvosi ellátását szintén a balatonfüredi intézet látja el. Kórházi ellátást igénylő esetekben a veszprémi korház az illetékes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Balatonakali önkormányzata az alap orvosi ellátás mellett fenntart egy fizikoterápiás rendelőt annak érdekében, hogy az egyre gyakoribb derék, hátfájásos problémák kezelése végett ne kelljen utazni a betegeknek. Településünknek szintén saját, röntgennel felszerelt fogorvosi rendelője van ahol a betegeket a faluban lakó fogorvos látja el magas színvonalon. A kistér-ségi társulás keretein belül működik a házi segítséghívó rendszer a rászorulók körében, melyhez az önkormányzat anyagilag is hozzájárul, továbbá beteglátogató szolgáltatás is működik. A kismamák és a kisgyermekek gondozását a körzeti védőnői szolgálat látja el, a háziorvos segítsége és szakmai felügyelete mellett. Külön védőnői helység sajnos mind idáig nincs a településen, de terveink szerint ki fogjuk alakítani a jövőben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településen minden nap nyitva tartó gyógyszertár működik. A gyógyszertárral kapcsolatban valószínűleg lesz feladata az önkormányzatnak a jövőben, mivel egyre több lakossági vissza-jelzést kapunk arról, hogy nem működik tökéletesen. Mivel vállalkozási alapon működik, így nehezen tudunk hatást gyakorolni rá, de törekszünk mindent megtenni annak érdekében, hogy a lehető legjobb szolgáltatást adja a jövőben az itt működő gyógyszertár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ultúra, művészetek, egészséges életmód, sport, civil kapcsolatok, egyházak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2011. január 1-től Balatonakali Község Önkormányzata, valamint Balatonudvari Község Ön-kormányzata a két település kulturális programjainak megszervezésére közösen alkalmaz egy munkavállalót. Az elmúlt rövid időszak azt igazolta, hogy ez a modell működőképes és ko-moly megtakarítást jelet minkét településnek. A helyi lakosok és a nyaralótulajdonosok jogos igénye, Balatonakali kulturális programjainak színesebbé tétele. A nyári programok szervezé-séhez szükséges lenne nagyobb forrást rendelni, ehhez azonban egyenlőre, nem áll rendelke-zésünkre nagyobb összeg. A lehetséges pályázati kiírásokat igyekszünk folyamatosan figyel-ni, kihasználni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Balatonakalinak kiválóak a természeti adottságai, ezért szívesen látogatnak ide képzőművé-szetek. A település minden nyáron gitár koncerteket rendez. A település tulajdonában lévő a-partmanokban az előző években több képzőművészeti csoport is tartott nyári alkotó tábort. Az idei évben és a jövőben, a szigorúbb költségvetési fegyelemből adódóan, nem tudunk biztosí-tani ingyen szállást a művész csoportoknak. Ha azonban a szállás költségeit tudják vállalni, akkor természetesen örömmel látjuk őket. A településen régóta működik két magán üzemel-tetésű képzőművészeti galéria, melyek működtetését az önkormányzat a jövőben is támogatja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egészséges életmód feltételeinek kialakításában az önkormányzat elkötelezett.  Az önkor-mányzat minden tőle telhető segítséget megad a jövőben ahhoz a kezdeményezéshez, hogy a közeljövőben, községünkben bio-piac létesülhessen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egészséges életmód lehetőségének megteremtése magában foglalja a sportolás lehetősé-gének biztosítását. Balatonakaliban az önkormányzat a sportolásra komoly összeget fordít. Focipályát tartunk fenn és egy igen jól szereplő csapatot támogatunk évi 1.5 MForinttal. A labdarúgó szakosztály mellett egy body szakosztályt támogatunk a szükséges terem biztosítá-sával. A férfiakat megmozgató sportok mellett az önkormányzat feladatának tekinti a hölgyek sportolási lehetőségeinek támogatását. Ennek érdekében a településen tartásjavító torna mű-ködik, heti két alkalommal. Szintén sikeres az aerobik foglalkozás, ezért a testület továbbra is támogatja ezeket, ameddig anyagi lehetősége ezt megengedi. Márciusi kezdeményezés a zum-ba fittness foglalkozás, amelyhez az önkormányzat kedvezményesen adja a termet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Összességében megállapítható, hogy sportolási lehetőségekben Balatonakali bővelkedik, több mint hetvenen használják ki az adott lehetőségeket, ami meghaladja a lakosság 10 %-át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latonakaliban jelenleg hét civil szervezet működik. Általánosságban elmondható, hogy a je-lenlegi képviselőtestület jó kapcsolatot ápol velük, civil tanácsadókat von be a testületi dönté-sek előkészítésébe. (A közelmúltban külön fórumot rendeztünk, melyen ezeket a lehetősége-ket vitattuk meg.) A települési internetes honlapon saját felületet biztosít az egyes civil szer-vezeteknek, azok munkáját differenciált mértékben anyagilag is támogatja. Az egyes szerve-zetek segítik az önkormányzatot a kötelezően ellátandó és az önként vállalt feladataik ellátá-sában. A „Balatonakaliért” Támogatási Közalapítvány a tájékoztatás megszervezéséből veszi ki a részét, a Balatonakali Erdélyi Kör Egyesület a testvér települési kapcsolatok ügyében segíti az önkormányzatot, a Balatonakali Sportegyesület és a Balatonakali és Vidéke Sport-horgász Egyesület a sport feladatok megszervezését vállalja át az önkormányzattól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Megállapítható, hogy igazán mozgalmas civil élet helyszíne a településünk és önkormány-zatunk kifejezetten fontosnak tartja a jövőben is ennek fenntartását, illetve erejéhez mérten az anyagi támogatását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egyházakkal a település alapvetően jó viszonyt tart fenn. Községünk lakosságának na-gyobb része katolikus vallású, kisebb része evangélikus és református. Balatonakaliban egy katolikus és egy evangélikus templom van, melyekben főként a nyári időszakban kulturális, komolyzenei programok is helyet kapnak. Az evangélikus egyház lehetőséget ad református, illetve unitárius istentisztelet megtartására, területet biztosít a nyári önkormányzati programok lebonyolítására.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biztonság biztosítása, javítása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év nagy részében a közbiztonság kimondottan jónak mondható. Az esetleges problémák rendszerint a nyári időszakban jelentkeznek, amikor a településen tartózkodók száma tízsze-resére is nőhet. Szerencsére településünkön a turista szezonban rendőr-őrs működik. Az ön-kormányzat kapcsolata nagyon jó a Balatonfüredi Rendőrkapitánysággal így bármely problé-mánk esetében tudunk számítani a gyors rendőri segítségre. A körzeti megbízott rendőr ko-moly lépéseket tesz annak érdekében, hogy a nyugdíjas lakosság körében folyamatosan tart-son felvilágosító előadásokat. Így azok az idős lakosok, akik a településünkön esetleg célsze-mélyek lehetnek, személyesen ismerik azt a rendőrt, akit értesíteni kell, ha baj van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özbiztonság javításának érdekében szükség van a polgárőrségre is. Az önkormányzat fela-datának tekinti, hogy a jövőben a polgárőrség működését sokkal aktívabbá tegye, mint ahogy az elmúlt egy-két évben volt. A polgárőrség parancsnokától el fogjuk várni, hogy tegyen meg mindent a szervezet szükséges megreformálásáért, hogy az a jövőben hatékonyabban tudjanak működni. 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pített és természeti környezet védelm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elyi Építési Szabályzat elfogadásával az épített környezet értékeinek védelme érdekében az első lépést megtette az önkormányzat. Az elmúlt év nyarán egyetemisták bevonásával el-kezdtük a település értékeinek felmérését, elsősorban a belterületen. Az idei év nyarán a prog-ram folytatásaként a külterületi ingatlanok felmérése fog következni. Az adatok feldolgozása után a társulási főépítész és a helyi szakemberek bevonásával az önkormányzat meg fogja al-kotni a helyi értékvédelmi rendeletét, amely messzemenően védeni fogja településünk minden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egyes épített értékét.</w:t>
        <w:br/>
        <w:t>A környezetvédelem területén a legnagyobb kihívást a település, főként külterületein keletke-zett hulladék elszállításának a megoldása jelenti. Ez a probléma jelen van minden egyes Bala-ton-parti településen így érdemes lenne egy mintaértékű projektet kidolgozni, ami több tele-pülésen is alkalmazható lenne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azdasági program megvalósításának feltétele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tabil, kiszámítható és fegyelmezett költségvetési gazdálkod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Átgondolt humán erőforrás gazdálkod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A lakossággal, kistérségi és régiós intézményekkel, társadalmi szervezetekkel, önszerveződő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özösségekkel való folyamatos kommunikáci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Magas szakmai színvonalon működő önkormányzati intézményrendsze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 gazdasági program elemei egymástól szétválasztva, önmagukban nem állják meg helyüket. Ezenelemek csak egymással összefüggésben, egymásra oda-vissza hatva, kölcsönös összefüg-géseikben értelmezhetők és kezelhetők. 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>Balatonakali, 2011. március 23.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oncz Imre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számú függelék </w:t>
      </w:r>
      <w:r>
        <w:rPr>
          <w:rFonts w:eastAsia="MS Mincho;ＭＳ 明朝"/>
          <w:sz w:val="24"/>
          <w:szCs w:val="24"/>
        </w:rPr>
        <w:t>a 6/2011. (IV.06.) önkormányzati rendelethez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A </w:t>
      </w:r>
      <w:r>
        <w:rPr>
          <w:b/>
          <w:sz w:val="24"/>
        </w:rPr>
        <w:t>„Balatonakali Tiszteleti Polgára</w:t>
      </w:r>
      <w:r>
        <w:rPr>
          <w:b/>
          <w:sz w:val="24"/>
          <w:szCs w:val="24"/>
        </w:rPr>
        <w:t>” címmel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jc w:val="center"/>
        <w:rPr/>
      </w:pPr>
      <w:r>
        <w:rPr>
          <w:b/>
          <w:sz w:val="24"/>
          <w:szCs w:val="24"/>
        </w:rPr>
        <w:t>kitüntettek névjegyzéke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Név:                                                                                         Odaítélés éve: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1.) Paulikovics Pál                                                                        2006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 xml:space="preserve">2.) Steixner István                                                                         2007. 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3.) Dr. Józsa Tivadar                                                                     2011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7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0"/>
        </w:tabs>
        <w:ind w:left="16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2"/>
    <w:basedOn w:val="Normal"/>
    <w:qFormat/>
    <w:pPr>
      <w:widowControl w:val="false"/>
      <w:numPr>
        <w:ilvl w:val="0"/>
        <w:numId w:val="17"/>
      </w:numPr>
      <w:spacing w:before="0" w:after="100"/>
      <w:ind w:left="714" w:hanging="357"/>
      <w:jc w:val="both"/>
    </w:pPr>
    <w:rPr>
      <w:sz w:val="24"/>
    </w:rPr>
  </w:style>
  <w:style w:type="paragraph" w:styleId="Sorszmozs2">
    <w:name w:val="Sorszámozás2"/>
    <w:basedOn w:val="Normal"/>
    <w:qFormat/>
    <w:pPr>
      <w:ind w:left="855" w:hanging="315"/>
      <w:jc w:val="both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8:00Z</dcterms:created>
  <dc:creator>Balatomakali</dc:creator>
  <dc:description/>
  <cp:keywords/>
  <dc:language>en-US</dc:language>
  <cp:lastModifiedBy>Polgármesteri Hivatal</cp:lastModifiedBy>
  <cp:lastPrinted>2011-04-05T13:29:00Z</cp:lastPrinted>
  <dcterms:modified xsi:type="dcterms:W3CDTF">2011-04-06T07:15:00Z</dcterms:modified>
  <cp:revision>6</cp:revision>
  <dc:subject/>
  <dc:title>Balatonakali</dc:title>
</cp:coreProperties>
</file>