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mellékle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1800"/>
      </w:tblGrid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7268" w:dyaOrig="10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1pt;height:82.05pt" filled="f" o:ole="">
                  <v:imagedata r:id="rId3" o:title=""/>
                </v:shape>
                <o:OLEObject Type="Embed" ProgID="" ShapeID="ole_rId2" DrawAspect="Content" ObjectID="_1348010179" r:id="rId2"/>
              </w:object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5"/>
              </w:rPr>
            </w:pPr>
            <w:r>
              <w:rPr>
                <w:b/>
                <w:bCs/>
                <w:caps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15"/>
              </w:rPr>
            </w:pPr>
            <w:r>
              <w:rPr>
                <w:b/>
                <w:bCs/>
                <w:caps/>
                <w:spacing w:val="15"/>
              </w:rPr>
              <w:t>BALATONFÜRED RENDŐRKAPITÁNYA</w:t>
            </w:r>
          </w:p>
          <w:p>
            <w:pPr>
              <w:pStyle w:val="Normal"/>
              <w:jc w:val="center"/>
              <w:rPr/>
            </w:pPr>
            <w:r>
              <w:rPr/>
              <w:t>8230 Balatonfüred, Fürdő u. 15.</w:t>
            </w:r>
            <w:r>
              <w:rPr>
                <w:spacing w:val="15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: 87/482-287, BM: 22/44-22, fax: 482-287/44-26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</w:t>
            </w:r>
            <w:r>
              <w:rPr/>
              <w:t>RegdonL@veszprem.police.h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8204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b/>
        </w:rPr>
        <w:t>Szám</w:t>
      </w:r>
      <w:r>
        <w:rPr/>
        <w:t>: 19070/1110-         /2014. ált.</w:t>
      </w:r>
      <w:r>
        <w:rPr>
          <w:color w:val="000000"/>
        </w:rPr>
        <w:t xml:space="preserve">                                                                                 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Koncz Imre Úr</w:t>
      </w:r>
      <w:r>
        <w:rPr>
          <w:bCs/>
          <w:color w:val="000000"/>
        </w:rPr>
        <w:t>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alatonakali község Polgármester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ALATONAKALI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isztelt Polgármester Úr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„Rendőrség Napja” alkalmából, az elmúlt időszakban kimagasló teljesítményt nyújtó kollégákat a dicséret mellett jutalomban is szeretném részes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emélyes megbeszélésünkre hivatkozva kérem Tisztelt Polgármester Urat, hogy a dicséretre felterjesztett 1 fő kolléga jutalmazását támogatni szíveskedjé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jutalom összege nettó </w:t>
      </w:r>
      <w:r>
        <w:rPr>
          <w:b/>
          <w:color w:val="000000"/>
        </w:rPr>
        <w:t>40.000.- Ft</w:t>
      </w:r>
      <w:r>
        <w:rPr>
          <w:color w:val="000000"/>
        </w:rPr>
        <w:t xml:space="preserve">, mely járulékaival együtt bruttó </w:t>
      </w:r>
      <w:r>
        <w:rPr>
          <w:b/>
          <w:color w:val="000000"/>
        </w:rPr>
        <w:t>77.558.- Ft</w:t>
      </w:r>
      <w:r>
        <w:rPr>
          <w:color w:val="000000"/>
        </w:rPr>
        <w:t>-ot tesz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2014. év egyik kiemelt figyelemmel bíró célfeladata a gépjárműbűnözés elleni eredményes fellépés. Rendőrségi és egyéb forrásokból a járőrautókat szeretnénk rendszámfelismerő berendezéssel ellátni, a lopott gépkocsik kiszűrése érdekében, melynek költsége eszközönként megközelítőleg 380.000.- Ft. A járásban a Zánkai és a Tihanyi Önkormányzat is részt vállalna a berendezés megvásárlásában Filep Miklós és Tósoki Imre polgármester urak tájékoztatása szerint. 125-125 ezer forinttal így a három önkormányzat adományozná az össze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Balatonakali adományok összege így </w:t>
      </w:r>
      <w:r>
        <w:rPr>
          <w:b/>
          <w:color w:val="000000"/>
        </w:rPr>
        <w:t>202.558.- Ft</w:t>
      </w:r>
      <w:r>
        <w:rPr>
          <w:color w:val="000000"/>
        </w:rPr>
        <w:t>-ot tenne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sebb önkormányzatok a rendőrnapi jutalmazásban tudják adománnyal segíteni a kapitányságunk munkáját.</w:t>
      </w:r>
    </w:p>
    <w:p>
      <w:pPr>
        <w:pStyle w:val="Normal"/>
        <w:jc w:val="both"/>
        <w:rPr/>
      </w:pPr>
      <w:r>
        <w:rPr>
          <w:color w:val="000000"/>
        </w:rPr>
        <w:t xml:space="preserve">A mobil eszköz a körzeti megbízottak gépkocsijában kerülne elhelyezésre, mely által a települések biztonsága is emelkedne, és eredményesebb lenne a 71. számú főút és a Rév átkelő miatt viszonylag nagy tihanyi forgalom szűrése 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adományozás konkrét megvalósulásáról /a közösen felajánlott összegből valamelyik önkormányzat megvásárolja a kiválasztott műszert majd közösen adják át az eszközt /a döntés után bármikor tudunk egyeztetni, a részletek megbeszélése érdekében.</w:t>
      </w:r>
    </w:p>
    <w:p>
      <w:pPr>
        <w:pStyle w:val="Normal"/>
        <w:jc w:val="both"/>
        <w:rPr/>
      </w:pPr>
      <w:r>
        <w:rPr>
          <w:color w:val="000000"/>
        </w:rPr>
        <w:t xml:space="preserve">A felajánlott támogatás elfogadását lehetővé tevő megállapodás elkészítéséhez szükséges a képviselő-testületi határozat hitelesített másolata, vagy annak eredeti példány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elajánlás megküldésével, a megállapodás előkészítéséről a Veszprém Megyei Rendőr-főkapitányság felé intézkedem. </w:t>
      </w:r>
    </w:p>
    <w:p>
      <w:pPr>
        <w:pStyle w:val="Normal"/>
        <w:jc w:val="both"/>
        <w:rPr/>
      </w:pPr>
      <w:r>
        <w:rPr>
          <w:color w:val="000000"/>
        </w:rPr>
        <w:t xml:space="preserve">A jutalmakat és a mobil eszközt, előreláthatólag - 2014. április 25-én ünnepélyes keretek között tervezzük átadni, melyről külön meghívóval értesíteni fog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gítő együttműködését előre is megköszönöm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üred, 2014. április 0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Tisztelettel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Regdon László r. alezredes sk.</w:t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</w:rPr>
        <w:t>kapitányságvezető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3:00Z</dcterms:created>
  <dc:creator>KorpadiK</dc:creator>
  <dc:description/>
  <cp:keywords/>
  <dc:language>en-US</dc:language>
  <cp:lastModifiedBy>User</cp:lastModifiedBy>
  <cp:lastPrinted>2014-04-08T11:43:00Z</cp:lastPrinted>
  <dcterms:modified xsi:type="dcterms:W3CDTF">2014-04-14T11:34:00Z</dcterms:modified>
  <cp:revision>3</cp:revision>
  <dc:subject/>
  <dc:title> </dc:title>
</cp:coreProperties>
</file>