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Szám: 5/736-2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 xml:space="preserve">A Balatonakali Képviselőtestület 2025. május 30-i rendkívüli nyilvános ülésér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ab/>
        <w:t>Balástya testvér települési kapcsolat megerős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nek jelenleg két településsel van hivatalos testvér települési kapcsolata. Balástya községgel 2004. augusztus 14-én kötött barátsági szerződést településünk önkor-mány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vér településünkkel kötött szerződés tartalmazza a következő gondolat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örekvés a széleskörű együttműköd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ulturális kapcsolatok áp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serekapcsolatok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urisztikai értékek kölcsönös megisme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özös pályázat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állapodás tartalmazza azt a célkitűzést, hogy lehetőség szerint, legalább évente egyszer a települések meglátogassák testvér településüket, települési küldöttség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ságban elmondható, hogy a testvértelepülési kapcsolataink ápolása során az önkor-mányzat mindig nagyban számít a civil szervezetekre. Balástyai kapcsolataink ápolása során, például komoly szerepet vállal a Balatonakali Sporthorgász Egyes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ó, hogy az elmúlt évtized során a helyi lakosok, civilszervezeti aktivisták olyan mennyiségű energiát fordítottak a feladat ellátására, hogy ezt mára már nem lehet felülmú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kell vennünk, hogy jelenleg a jó barátság fenntartása a fontos, és ehhez mindig szükség van új erőre, új emberekre, akik új ötleteikkel tudnak hozzátenni a barátságh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ra kimondottan jó kapcsolat alakult ki az ottani és a mi képviselő-testületünk között. Per-sze az idők során változik a testület összetétele, valamint a lakosságé is. </w:t>
      </w:r>
    </w:p>
    <w:p>
      <w:pPr>
        <w:pStyle w:val="Normal"/>
        <w:jc w:val="both"/>
        <w:rPr/>
      </w:pPr>
      <w:r>
        <w:rPr/>
        <w:t xml:space="preserve">Polgármesteri szinten Balástya polgármesterével, Újvári Lászlóval folyamatosan tartjuk a kapcsolatot, sajnos az elmúlt időszakban nem volt alkalmunk személyesen találkozni. Viszont a telefonos kapcsolattartás nagyon fontos polgármesteri szinten, hisz nem csak, mint testvér-település tudjuk segíteni egymás munkáját, hanem a mindennapi polgármesteri teendők kap-csán is értékes információkat tudunk adni egymásnak. </w:t>
      </w:r>
    </w:p>
    <w:p>
      <w:pPr>
        <w:pStyle w:val="Normal"/>
        <w:jc w:val="both"/>
        <w:rPr/>
      </w:pPr>
      <w:r>
        <w:rPr/>
        <w:t xml:space="preserve">Az eltelt sok esztendő alatt nagyon sok személyes baráti kapcsolat alakult ki. A civil szervezeteknek is nagy szerepe van abban, hogy barátságunk folyamatosan fejl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jegyezni a balástyai testvértelepülési kapcsolatról, hogy a civil szervezetek mellett jelentős szerepe volt a kialakításban Tóth Béla vállalkozónak is, akit mára már településünk tiszteleti polgáraként ismertünk el, többek között a kapcsolat kialakításáért végzett munká-jáért. </w:t>
      </w:r>
    </w:p>
    <w:p>
      <w:pPr>
        <w:pStyle w:val="Normal"/>
        <w:jc w:val="both"/>
        <w:rPr/>
      </w:pPr>
      <w:r>
        <w:rPr/>
        <w:t>Mára már szinte hagyománynak nevezhetjük, hogy a Balástyai Böllérfesztiválra Balatonakali is csapatot indít. Tóth László alpolgármester úr és Czaun Zsolt képviselő úr által vezetett akali csapat az elmúlt alkalommal is szépen szerepelt. A korábbi szokással ellentétben sajnos a balástyai testvéreink nem vettek részt a nő-férfinap idei rendezvényén. Viszont ennek elsőd-leges oka, hogy Akaliban a korábbi két rendezvény helyett egy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os találkozásokon kívül minden évben vannak kimondottan baráti találkozások is a települések lakói között, illetve képviselői és polgármesterei között. Ennek a kapcsolatnak valóban van igazi baráti vonatkozása. </w:t>
      </w:r>
    </w:p>
    <w:p>
      <w:pPr>
        <w:pStyle w:val="Normal"/>
        <w:jc w:val="both"/>
        <w:rPr/>
      </w:pPr>
      <w:r>
        <w:rPr/>
        <w:t xml:space="preserve">A balástyai lakosok mind több alaklommal vették igénybe korábban az önkormányzati apart-manok számukra kedvező bérleti lehetőségét. Mivel ezekben már nem tudjuk fogadni őket, így a balatoni nyaralás már a részükről főként magánházaknál zaj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vid utáni időszakban balástyai látogatás nem valósult meg a településünkön. A testvér-településünk vezetése régóta szervezte a mai napot, amikor egy küldöttség ellátogatott hoz-zánk. Bízunk benne, hogy a jelenleg új összetételű testület új tagjai, új ötleteikkel ismét színt visznek a kapcsolat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om, hogy kapcsolatunk jó úton halad, továbbá bízom benne, hogy a jövőben is településünk minden lakosa aktív részt vállal ennek ápolásában. Annak ellenére, hogy a világban történt események, illetve a lakosságot helyben érintő gazdasági nehézségek nem kedveznek, a kapcsolatban remélem mindig lesznek új, innovatív ötletei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csolatunk hosszútávú jövője érdekében, úgy ítéljük meg, hogy a több mint 20 éves barát-ságot szükséges ismét megerősíteni egy új határozattal, valamint szükséges ezt egy új doku-mentumba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estületet az alábbi határozati javaslat elfogadására!</w:t>
      </w:r>
    </w:p>
    <w:p>
      <w:pPr>
        <w:pStyle w:val="Normal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Balástya községgel 2004-ben megkötött barátsági/test-vértelepülési szerződés további fenntartását támoga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z erről szóló dokumentum aláír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Azonnal</w:t>
      </w:r>
    </w:p>
    <w:p>
      <w:pPr>
        <w:pStyle w:val="Normal"/>
        <w:ind w:left="1701" w:right="1559" w:hanging="0"/>
        <w:jc w:val="both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5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Kemendy Miklós</dc:creator>
  <dc:description/>
  <dc:language>en-US</dc:language>
  <cp:lastModifiedBy>User</cp:lastModifiedBy>
  <cp:lastPrinted>2023-04-24T13:00:00Z</cp:lastPrinted>
  <dcterms:modified xsi:type="dcterms:W3CDTF">2025-05-30T08:15:00Z</dcterms:modified>
  <cp:revision>2</cp:revision>
  <dc:subject/>
  <dc:title/>
</cp:coreProperties>
</file>