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telt Tervező úr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  DIGI Távközlési Kft megbízásából – a Balatonakali önkormányzati strand (625/3 hrsz-ú) ingatlan területén lévő katasztrófa védelmis jelzőtornyon tervezett bázis-állomás tervezéséhez szükséges – (elvi) villamos tervek elkészítéséhez előzetes hozzájárulásomat megado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onban felhívom a figyelmet, hogy ahhoz, hogy a önkormányzat strandi területén bármilyen munka, fejlesztés megvalósulhasson a fejlesztést tervező cégnek az Önkormányzattal meg kell állapodni, a Képviselőtestületnek ezt jóvá kell hagynia és bérleti szerződést kell kötn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dig ilyen jellegű megkeresés hozzánk nem érkezet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A strandi villamos hálózat leterheltsége közel maximumon van, így vill.  energiát mi nem tudunk biztosítani. Kizárólag a főmérősítést engedélyezzük, ha az E-on tud energiát biztosítan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Önkormányzat a saját vill. mérőinek burkolását tervez, így ha valós a szándék a kivitelezésre, akkor a további mérő elhelyezését is csak így engedélyezzük. Mielőbb jelezzék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ejárat a közel múltban lett újra trékövezve. A vill. táp nyomvonalának szakasza az elején ezt érinti. A garancia miatt ezen a szakaszon kizárólag a térkövezést elvégző cég kivitelezésében engedélyezzük a térkövek felszedését, visszarakását, ami többlet költséget okoz(h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ervezett nyomvonal a strandunk locsoló rendszerét több helyen keresztezi. Ezért a kábel nyomvonalának kiásását – a teljes szakaszon - kizárólag kézi munka erővel engedélyezzü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unka végzését max. április 30-ig, vagy pedig ősszel, szeptember 30-át követően engedélyezzük. Nyári időszakban semmi estre s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lkészült tervek és a megkötendő megállapodást követően a kivitelezéshez engedélyt, és munka terület átadást kell kérn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rem a fentiekről megbízóját tájékoztatni szíveskedjen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telettel: Koncz Imre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1:00Z</dcterms:created>
  <dc:creator>User</dc:creator>
  <dc:description/>
  <dc:language>en-US</dc:language>
  <cp:lastModifiedBy>User</cp:lastModifiedBy>
  <cp:lastPrinted>2017-04-05T15:11:00Z</cp:lastPrinted>
  <dcterms:modified xsi:type="dcterms:W3CDTF">2017-04-05T14:40:00Z</dcterms:modified>
  <cp:revision>1</cp:revision>
  <dc:subject/>
  <dc:title/>
</cp:coreProperties>
</file>