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alatonakali Község Önkormányza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oncz Imre polgármester részér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alatonakal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isztelt Polgármester Úr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egkeresésüket köszönöm a 2017-es évre vonatkozó strandi higiéniai takarításra. Megtisztelteté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 2017-es évi strand higiéniai takarítási összegét – figyelembe véve, hogy az idei esztendőben a Kormány a minimálbér megemelését elvégezte – havi 450.000.- Ft/hóval ajánlanám ki. Áfa nem kerül felszámításra tekintettel arra, hogy a vállalkozás nem tartozik az ÁFA hatálya alá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zen összeg tartalmazza a </w:t>
      </w:r>
    </w:p>
    <w:p>
      <w:pPr>
        <w:pStyle w:val="Listaszerbekezds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továbbra is két fő alkalmazott biztosítását váltott munkaidő beosztással</w:t>
      </w:r>
    </w:p>
    <w:p>
      <w:pPr>
        <w:pStyle w:val="Listaszerbekezds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szükség esetén beugró személy biztosítását a higiéniai takarítás végzésére</w:t>
      </w:r>
    </w:p>
    <w:p>
      <w:pPr>
        <w:pStyle w:val="Listaszerbekezds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a tevékenységhez végzéséhez a kézi takarítóeszközök biztosítását folyamatos pótlással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Cambria" w:ascii="Cambria" w:hAnsi="Cambria"/>
        </w:rPr>
        <w:t>a tevékenység végzéséhez a fertőtlenítő-, és tisztítószereket folyamatos pótlássa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isztelt Polgármester Úr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mennyiben ajánlatomat az idei évre elfogadják, megtisztelve várom szerződésüke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eszprém, 2017. március 25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285875" cy="9994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Kökény Judith Eszte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8200 Veszprém Március 15. u. 1/B. 7/22.</w:t>
      </w:r>
    </w:p>
    <w:p>
      <w:pPr>
        <w:pStyle w:val="Listaszerbekezds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6:00Z</dcterms:created>
  <dc:creator>Dávid</dc:creator>
  <dc:description/>
  <dc:language>en-US</dc:language>
  <cp:lastModifiedBy>User</cp:lastModifiedBy>
  <cp:lastPrinted>2017-03-27T09:57:00Z</cp:lastPrinted>
  <dcterms:modified xsi:type="dcterms:W3CDTF">2017-03-27T09:26:00Z</dcterms:modified>
  <cp:revision>2</cp:revision>
  <dc:subject/>
  <dc:title/>
</cp:coreProperties>
</file>