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alatonakali Község Önkormányzata</w:t>
      </w:r>
    </w:p>
    <w:p>
      <w:pPr>
        <w:pStyle w:val="Normal"/>
        <w:jc w:val="both"/>
        <w:rPr/>
      </w:pPr>
      <w:r>
        <w:rPr/>
        <w:t>Koncz Imre polgármester rész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Polgármester Ú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7-es esztendőre a Balatonakali  strand higiéniai takarításának a kiszervezésben történő végzésére a strand szezonra</w:t>
        <w:tab/>
        <w:tab/>
        <w:tab/>
        <w:tab/>
        <w:tab/>
        <w:t>550.000.- Ft /hónap</w:t>
      </w:r>
    </w:p>
    <w:p>
      <w:pPr>
        <w:pStyle w:val="Normal"/>
        <w:jc w:val="both"/>
        <w:rPr/>
      </w:pPr>
      <w:r>
        <w:rPr/>
        <w:t>szolgáltatási díjat ajánlom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n összeg tartalmazza a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két fő alkalmazott biztosítását váltott munkaidő beosztással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tevékenységhez végzéséhez az eszközök biztosítását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takarítószerek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tartalmazza: a felhasználásra kerülő egyéb higiéniai anyagokat: kéztörlő és wc papír valamint kukazsák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szprém, 2017. márci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nyai Anet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8200 Veszprém Festő utca 21.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6:00Z</dcterms:created>
  <dc:creator>Dávid</dc:creator>
  <dc:description/>
  <dc:language>en-US</dc:language>
  <cp:lastModifiedBy>User</cp:lastModifiedBy>
  <cp:lastPrinted>2017-03-27T09:57:00Z</cp:lastPrinted>
  <dcterms:modified xsi:type="dcterms:W3CDTF">2017-03-27T09:26:00Z</dcterms:modified>
  <cp:revision>2</cp:revision>
  <dc:subject/>
  <dc:title/>
</cp:coreProperties>
</file>