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KÖT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ZERZŐDÉSTERVEZET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VÁLLALKOZÁSI SZERZŐDÉS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név:</w:t>
        <w:tab/>
      </w:r>
      <w:r>
        <w:rPr>
          <w:b/>
          <w:i/>
          <w:sz w:val="22"/>
          <w:szCs w:val="22"/>
        </w:rPr>
        <w:t>Balatonakali Község Önkormányzata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rFonts w:cs="Arial"/>
          <w:bCs/>
        </w:rPr>
        <w:t>8243 Balatonakali, Kossuth utca 45.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örzskönyvi szám:</w:t>
        <w:tab/>
        <w:t>734280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igazgatási szám:</w:t>
        <w:tab/>
        <w:t>15734288-2-19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  <w:t>12083002-00137233-00100002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  <w:tab/>
        <w:t xml:space="preserve">képviseli: </w:t>
        <w:tab/>
        <w:t>Koncz Imre polgármester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>Megrendelő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név:</w:t>
        <w:tab/>
      </w: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égjegyzék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  <w:tab w:val="right" w:pos="7938" w:leader="dot"/>
        </w:tabs>
        <w:suppressAutoHyphens w:val="false"/>
        <w:overflowPunct w:val="false"/>
        <w:autoSpaceDE w:val="false"/>
        <w:spacing w:before="8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 xml:space="preserve">Vállalkozó </w:t>
      </w:r>
      <w:r>
        <w:rPr>
          <w:sz w:val="22"/>
          <w:szCs w:val="22"/>
        </w:rPr>
        <w:t xml:space="preserve"> együttes említés esetén </w:t>
      </w:r>
      <w:r>
        <w:rPr>
          <w:b/>
          <w:i/>
          <w:sz w:val="22"/>
          <w:szCs w:val="22"/>
        </w:rPr>
        <w:t>Felek</w:t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sz w:val="22"/>
          <w:szCs w:val="22"/>
        </w:rPr>
        <w:t>között a mai napon és helyen az alábbiak szerint: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lőzmények</w:t>
      </w:r>
    </w:p>
    <w:p>
      <w:pPr>
        <w:pStyle w:val="Normal"/>
        <w:spacing w:before="24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a </w:t>
      </w:r>
      <w:r>
        <w:rPr>
          <w:bCs/>
          <w:iCs/>
          <w:sz w:val="22"/>
          <w:szCs w:val="22"/>
        </w:rPr>
        <w:t>Településképet meghatározó épületek külső rekonstrukciója, többfunkciós közösségi tér létrehozása, fejlesztése, energetikai korszerűsítés pályázatot nyújtott be. Megrendelő támogatást nyert a "Balatonakali civilek, generációk MAG-TÁR-HÁZA" című, a projekt elszámolható költségeinek az Európai Mezőgazdasági Vidékfejlesztési Alapból és a hazai központi költségvetési előirányzatból vissza nem térítendő támogatás formájában történő finanszírozásra. A beszerzés pályázati támogatáson kívül a nem támogatott pályázati elemeket is tartalmaz, amit Megrendelő önerő formában biztosít.</w:t>
      </w:r>
    </w:p>
    <w:p>
      <w:pPr>
        <w:pStyle w:val="Normal"/>
        <w:spacing w:before="24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megállapítják, hogy Megrendelő 2017. szeptember 29. napján a közbeszerzésekről szóló 2015. évi CXLIII. törvény (a továbbiakban: Kbt.) 115. § (1) bekezdés szerinti közbeszerzési eljárást indított „Vállalkozási szerződés a </w:t>
      </w:r>
      <w:r>
        <w:rPr>
          <w:b/>
          <w:bCs/>
          <w:i/>
          <w:iCs/>
        </w:rPr>
        <w:t xml:space="preserve">1775058654 azonosítószámon nyilvántartott Balatonakali civilek, generációk MAG-TÁR-HÁZA kivitelezésének megvalósítására </w:t>
      </w:r>
      <w:r>
        <w:rPr>
          <w:sz w:val="22"/>
          <w:szCs w:val="22"/>
        </w:rPr>
        <w:t>tárgyban építési beruházás megvalósítása iránt. Az eljárás nyertese a Vállalkozó, mint ajánlattevő lett. Felek a jelen vállalkozási szerződést a közbeszerzési eljárásban a Megrendelő, mint ajánlatkérő ajánlattételi felhívása és közbeszerzési dokumentációja, valamint a Vállalkozó, mint nyertes ajánlattevő ajánlata szerint kötik meg.</w:t>
      </w:r>
    </w:p>
    <w:p>
      <w:pPr>
        <w:pStyle w:val="Normal"/>
        <w:spacing w:before="240" w:after="240"/>
        <w:ind w:left="1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erződés tárgya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megrendeli, Vállalkozó elvállalja az alábbi munka teljes körű megvalósítását a jelen szerződésben és mellékleteiben rögzített feltételekkel, a rendelkezésre bocsátott dokumentációk alapján és az azokban meghatározott feltételek szerint: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i/>
          <w:iCs/>
        </w:rPr>
        <w:t xml:space="preserve">1775058654 azonosítószámon nyilvántartott Balatonakali civilek, generációk MAG-TÁR-HÁZA kivitelezésének megvalósítására </w:t>
      </w:r>
      <w:r>
        <w:rPr>
          <w:b/>
          <w:i/>
          <w:iCs/>
          <w:sz w:val="22"/>
          <w:szCs w:val="22"/>
        </w:rPr>
        <w:t>Vállalkozói díj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2. pontban körülírt munka vállalkozói dí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sz w:val="22"/>
          <w:szCs w:val="22"/>
        </w:rPr>
        <w:tab/>
        <w:t>Vállalkozói díj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b/>
          <w:sz w:val="22"/>
          <w:szCs w:val="22"/>
        </w:rPr>
        <w:tab/>
        <w:t>Vállalkozói díj összesen nettó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7% ÁFA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/>
      </w:pPr>
      <w:r>
        <w:rPr>
          <w:sz w:val="22"/>
          <w:szCs w:val="22"/>
        </w:rPr>
        <w:t>Fenti összeg rögzített egységárakon a befejezési határidőre prognosztizált fix összegű átalányár, mely fedezetet nyújt Vállalkozónak az 2. pontban meghatározott és a közbeszerzési ajánlattételi dokumentációban részletezett műszaki tartalmú munkákkal összefüggésben felmerülő összes közvetlen és közvetett költségére, ezért Vállalkozó a munka megvalósítása során a közbeszerzési ajánlattételi dokumentáció esetleges hiányosságaira való hivatkozással mennyiségi kifogást, többletköltség igényt Megrendelő felé jelen szerződés megkötését követően nem érvényesíthe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/>
      </w:pPr>
      <w:r>
        <w:rPr>
          <w:sz w:val="22"/>
          <w:szCs w:val="22"/>
        </w:rPr>
        <w:t>Vállalkozó a Megrendelő által a közbeszerzési eljárásban kiadott ajánlattételi felhívás, az ajánlattételi dokumentáció és mellékletei, valamint a költségvetés-kiírás alapján elkészített tételes árajánlatával támasztotta alá a 3. pontban meghatározott vállalkozói díjá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szerződéses összeg tartalmazza a munkálatokhoz szükséges fedezetet. Tartalékkeret nem került megállapítás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mennyiben Vállalkozó a szerződés teljesítéséhez Alvállalkozót vesz igénybe a számla ellenértékének kifizetési szabályait a 322/2015. (X. 30.) Kormányrendelet 32/A. §-ában foglaltak rendezik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atáridő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A munkaterület átadása:</w:t>
        <w:tab/>
        <w:t>a szerződés aláírásától számított 15 naptári napon belü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i határideje:</w:t>
        <w:tab/>
        <w:t>2018. február 2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Vállalkozó – Megrendelő előzetes jóváhagyásával – a szerződésben foglalt határidők (véghatáridő) előtt is jogosult teljesíteni. Az előteljesítés nem jelenti automatikusan az előrehozott számlázás lehetőségét, ami csak a Megrendelő előzetes jóváhagyását követően lehetséges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Kivitelezés műszaki feltétele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z építőipari kivitelezési tevékenységről szóló 191/2009. (IX.15.) Korm. rendelet alapján végzi a kivitelezési tevékenységet. Megrendelő a kivitelezési munkálatok megkezdése (munkaterület átadása) előtt intézkedik az építési napló készenlétbe helyezéséről, amelyet a munkaterület átadást követően Vállalkozó naponta és folyamatosan vezet, egészen az építés befejezéséi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z építési naplóba bejegyzésre jogosult személyek: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Megrendelő részéről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truktív Mérnöki iroda Korlátolt Felelősségű Társaság 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00 Veszprém, Radnóti tér 2. 3. em. 76.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dám László felelős műszaki ellenőr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tel.: +36 309895794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sz w:val="22"/>
            <w:szCs w:val="22"/>
          </w:rPr>
          <w:t>adam.laszlo5@chello.h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2"/>
          <w:szCs w:val="22"/>
        </w:rPr>
        <w:t>NÜJ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550" w:leader="none"/>
        </w:tabs>
        <w:spacing w:lineRule="exact" w:line="230"/>
        <w:ind w:left="227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Jogkörük a szerződés teljesítése sorá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jelen vállalkozási szerződésben meghatározott feladatok teljesítésével kapcsolatban utasítás adási jogkör a Vállalkozó felé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a teljesítésigazolás kiállít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a Vállalkozó által kibocsátott számlák igazol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tartalékkerettel kapcsolatos feladatok elvégzés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/>
      </w:pPr>
      <w:r>
        <w:rPr>
          <w:sz w:val="22"/>
          <w:szCs w:val="22"/>
        </w:rPr>
        <w:t>az építési naplóba történt Vállalkozói bejegyzések ellenjegyzése, a bejegyzések alapján intézkedést igénylő esetekben azok megtétele a kivitelező, a hatóságok felé, vagy előterjesztése az intézkedésre jogosult vezető felé.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: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gosultsági szá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ÜJ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köteles a teljes és zavartalan munkaterületet a megjelölt határidőben Vállalkozó részére építésre alkalmas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munkahelyet a munkavédelmi előírásoknak megfelelő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tadását Megrendelő műszaki ellenőre kezdeményezi, s egyben gondoskodik a munkálatokkal érintett természetes és jogi személyek tájékoztatásáról, illetve értesítésérő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llapotának rögzítése átvételkor a Vállalkozó kötelezettsége, az ekkor készített fénykép-, illetőleg video felvételeket legkésőbb a tényleges munkakezdésig köteles átadni Megrendelőnek digitális adathordoz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álatok tényleges megkezdése előtt legalább 8 naptári nappal írásban értesíti Megrendelő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felelős a kivitelezés időszaka alatt egészen a műszaki átadás-átvétel lezárulásáig a munkavédelmi, környezetvédelmi és őrzésvédelmi szabályok betartásáért, továbbá a munkahely elkerítése és a szükséges figyelmeztető jelzések elhelyezés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munkaterület átvételétől a műszaki átadás-átvétel lezárulásának időpontjáig Vállalkozó felelősséggel tartozik a munkaterületen végzett tevékenységéért, beleértve a gépek, eszközök, berendezések és anyagok tárolását és őrzését, az élet- és vagyonbiztonságot. Vállalkozó felelőssége kiterjed alvállalkozóira és szállítóira 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betartani mindazon biztonsági és egyéb előírásokat, esetleges korlátozó intézkedéseket, amelyeket Megrendelő, vagy Megrendelő műszaki ellenőre írásban határoz meg számá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Megrendelővel egyeztetett módon gondoskodik a munkálatokkal érintett természetes és jogi személyek tájékoztatásáról, illetve értesítéséről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s a munkaterületet rendszeresen ellenőrizni, és észrevételeit legalább 8 naponként az építési naplóban rögzíte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jelen Vállalkozási szerződésben rögzítettek módosítása (pl: határidők, összegek, stb.) az építési naplóba történő bejegyzéssel semmilyen formában nem hajtható végre, azt külön szerződésmódosítás keretében a Kbt. vonatkozó rendelkezései szerint lehet megte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Megrendelő által elrendelt pótmunkákat Vállalkozó az előzetes áregyeztetést követően a Kbt. vonatkozó rendelkezései szerint történő szerződésmódosítás illetve kiegészítő közbeszerzés után végezhető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pótmunkán azon munkarészt értik, mely sem az ajánlat alapját képező dokumentumokban nem szerepel, azonban a munka érdekében elengedhetetlenül szükséges elvégezni. Felek rögzítik, hogy pótmunkát csak és kizárólag Megrendelő rendelhet el, írásba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irányzott anyagok teljesítést akadályozó hiánya, vagy Megrendelő változtatási szándéka esetén az ezeket helyettesítő anyagok beépítéséről és az esetleges vállalkozói díjkülönbözetről – a Kbt. rendelkezéseit figyelembe véve - Felek csak szerződésmódosítás keretében állapodhatnak meg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Vállalkozó által a Szerződés teljesítéséhez felhasznált összes anyagnak, berendezésnek és árunak olyannak kell lennie, amely számára a Kbt. 2. § (5) bekezdése értelmében nemzeti elbánást kell nyújta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zettséget vállal arra, hogy a munkavégzése során az építéssel összefüggő zaj, rezgés, por, stb. szennyeződésekre a környezet és vízminőség védelemre vonatkozó előírásokat betartja, a munkaterületről a munkájával okozott szemetet, port, szennyeződést folyamatosan eltávolítja. Amennyiben ezen kötelezettségét felszólítás ellenére sem teljesíti, azt Megrendelő a Vállalkozó költségére elvégezte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zettséget vállal arra, hogy a munkavégzése során, hogy a kegyeleti szokásokat, előírásokat betartja illetve betartatj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aterület átadást követően 3 munkanapon belül az általa végzendő munkákról heti bontású sávos műszaki ütemtervet készít, amelyet Megrendelővel szükséges jóváhagyatnia.</w:t>
      </w:r>
    </w:p>
    <w:p>
      <w:pPr>
        <w:pStyle w:val="Normal"/>
        <w:spacing w:before="0" w:after="24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kivitelezési tevékenység előrehaladásában, időbeli ütemezésében változás várható, Vállalkozó köteles erről Megrendelőt írásban tájékoztatni, ezzel egyidejűleg az ütemtervet aktualizálni és Megrendelőnek jóváhagyásra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munkáját olyan gondosan megszervezni, hogy minden előre látható akadály időben megszüntethető legyen, és ennek érdekében köteles Megrendelő figyelmét ezen akadályoztatásokra időben felhí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z állag-, vagyon- és kapcsolódó életvédelem biztonságának garantálására, az esetlegesen okozott károk helyreállítására. Vállalkozó a nem szakszerű munkavégzésből eredő károkért teljes körű felelősséggel tartozik, anyagi kötelezettségvállalás mellet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jogosult alvállalkozó(ka)t bevonni a kivitelezésbe, az alvállalkozó(k) tevékenységéért vállalt teljes körű felelősség mellett. Vállalkozó az alvállalkozó(k) munkáját köteles összehangolni, és az általuk végzett munkarészeket egyeztetni. Az alvállalkozó(k) személyét a Kbt. vonatkozó rendelkezéseinek megfelelően a közbeszerzési eljárásban köteles megnevezni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inőségi követelmény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szerződés 2. pontjában leírt munkákat a szerződés 3. pontja szerinti nettó ellenszolgáltatásért a 6. pontban megfogalmazott minőségi elvárásoknak megfelelően kivitele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kivitelezési munkát a vonatkozó hatályos jogszabályok, a Magyar Szabvány és előírások szerint, azok betartásával végzi.</w:t>
        <w:br/>
        <w:t>A munka minőségének meghatározására a támogató szervezet előírásait, véleményezését is figyelembe kell ve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 xml:space="preserve">Felek megállapodása szerint a Vállalkozó köteles jelen szerződés értelmében a kivitelezést szerződésszerűen, teljes körűen, műszakilag és minőségileg kifogástalan kivitelben, a technika mai állásának megfelelően határidőben, a szakvállalt gondosságával megvalósítani, ill. valamennyi egyéb szerződéses kötelezettségét szerződésszerűen teljesíteni és az előállított művet Megrendelő részére átadni. A kivitelezés szerződésszerű megvalósítására vállalt kötelezettsége mellett Vállalkozó kifejezett kötelezettséget vállal arra, hogy a jótállási és szavatossági kötelezettségeinek maradéktalanul eleget tesz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>Amennyiben a munkák megítélésében véleménykülönbség van, a szerződő felek a vonatkozó jogszabályok szerinti jogkörrel felhatalmazott szervezet bevonásával határozzák meg a minőséget. A vizsgálatok költségei a minőséget tévesen megítélő fele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Külföldi anyag és szerkezet felhasználása esetén a Vállalkozó tartozik a nemzeti szabvány szerinti minőséget saját költségén bizonyítani. Az ő kötelessége szükség esetén az importengedélyek beszerzése, a biztonságtechnikai, munkavédelmi, tűzvédelmi és hivatalos minőségi vizsgálatok elvégeztetése, a termék minősítés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Beépítésre csak Magyarországon minősített, az érvényes szabványoknak megfelelő olyan anyagok és termékek használhatók, amelyek minősége biztosítja az ajánlatban meghatározott műszaki feltételeket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énzügyi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és a Vállalkozó együttesen megállapítják, hogy a jelen szerződésben rögzített kivitelezési tevékenység az ÁFA törvény 142. § (1) b) pontjának hatálya alá tartozik és építési hatósági engedély-kötelesek. Erről Megrendelő jelen szerződésben tájékoztatja Vállalkozót.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ámlázási feltételek:</w:t>
      </w:r>
    </w:p>
    <w:p>
      <w:pPr>
        <w:pStyle w:val="Normal"/>
        <w:ind w:left="720" w:firstLine="357"/>
        <w:jc w:val="both"/>
        <w:rPr>
          <w:sz w:val="22"/>
          <w:szCs w:val="22"/>
        </w:rPr>
      </w:pPr>
      <w:r>
        <w:rPr>
          <w:sz w:val="22"/>
          <w:szCs w:val="22"/>
        </w:rPr>
        <w:t>Előlegbekérő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77" w:hanging="0"/>
        <w:jc w:val="both"/>
        <w:rPr/>
      </w:pPr>
      <w:r>
        <w:rPr>
          <w:sz w:val="22"/>
          <w:szCs w:val="22"/>
        </w:rPr>
        <w:tab/>
        <w:t>Összege: ……… Megrendelő a Kbt. 135. § (7) bekezdése értelmében a tartalékkeret és Általános Forgalmi Adó nélkül számított vállalkozói díj 5%-ának megfelelő mértékben biztosítja előleg igénybevételének lehetőségét, a szerződés hatályba léptetését követő 15 naptári napon belü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észszámla: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 ……..vállalkozási díj 25%-nak megfelelő összeg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a műszaki ellenőr által elfogadott és leigazolt legalább 25%-os teljesítést követőe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észszámla: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 ……..vállalkozási díj 25%-nak megfelelő összeg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a műszaki ellenőr által elfogadott és leigazolt legalább 50%-os teljesítést követőe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Végszámla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Vállalkozó (vég)számla benyújtására jogosult az alábbiak szerint: Az eredményes műszaki átadás-átvételi eljárás lezárását követően, a Megrendelő műszaki ellenőre által igazolt műszaki teljesítés és Megrendelő műszaki teljesítés igazolása alapján, a vállalkozás díjának az előleg- és rész-számlával csökkentett összegéről állítható ki a számla. A számlákhoz számlarészletezőt kell kiállítani, amiben részletesen el kell határolni a támogatott és a nem támogatott műszaki tartalmat.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előlegbekérő és a számlák kifizetését a Megrendelő köteles a kézhezvételtől számított 30 napon belül a Vállalkozó jelen szerződésben meghatározott számlájára történő átutalással kiegyenlíteni a Polgári Törvénykönyvről szóló 2013. évi V. törvény (továbbiakban: Ptk.) 6:130. § (1) és (2) bekezdésében foglaltak szerin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Megrendelő, vagy valamely hatóság rendelkezése alapján a kivitelezést – nem Vállalkozónak felróható okok miatt – le kell állítani, vagy azt 60 naptári napon túl szüneteltetni kell, Vállalkozó jogosult addigi leigazolt teljesítményét soron kívül leszámlá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szerződés teljesítése a nyertes ajánlattevőnek felróható okból késedelmet szenved, úgy a nyertes ajánlattevő a szerződés szerinti, áfa nélkül számított ellenszolgáltatás 0,3 %-a/nap mértékű késedelmi kötbért köteles fizetni az ajánlatkérőnek, a késedelembe eséstől a tényleges teljesítésig terjedő időszakra, de legfeljebb 30 naptári napig. A késedelembe esést követő 30. nap után ajánlatkérő jogosult a szerződést felmondási idő közbeiktatása nélkül felmondani, továbbá a teljesítés elmaradásából származó kárát a nyertes ajánlattevőtől követelni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meghiúsulási kötbér fizetésére köteles, amennyiben a szerződés teljesítése neki felróható okból meghiúsul, különösen, ha a nyertes ajánlattevő 30 napot meghaladó késedelembe esik. A meghiúsulási kötbér mértéke a szerződés szerinti, áfa nélkül számított ellenszolgáltatás 20 %-a. Meghiúsulási kötbér igénylése esetén a teljesítés nem követelhető. A vállalkozási szerződésben rögzített bármely kötbér összegét a nyertes ajánlattevő - a Kbt. 135. § (6) bekezdésében meghatározott feltételek teljesülése esetén - köteles az esedékes számla kiállítását követő 10 naptári napon belül az ajánlatkérőnek átuta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szerződés teljesítése során a nyertes ajánlattevő - az ajánlatkérő vagy az ajánlatkérő műszaki ellenőrének kifogása, észrevétele, vagy felhívása ellenére - a jelentéktelennek nem minősülő hibák kijavítását legkésőbb a műszaki átadás-átvételi eljárás folyamán, az ajánlatkérő által előírt határidőig nem végzi el, úgy ajánlatkérőnek a szerződés szerinti, áfa nélkül számított ellenszolgáltatás 0,1 %-a/nap mértékű hibás teljesítési kötbért köteles fizetni a hibás teljesítéstől a hibák kijavításáig terjedő időszakra, de legfeljebb 30 naptári napig. A hibás teljesítést követő 30. nap után ajánlatkérő jogosult a szerződést felmondási idő közbeiktatása nélkül felmondani, továbbá a teljesítés elmaradásából származó kárát a nyertes ajánlattevőtől követe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a kötbért meghaladó kártérítési igényét is érvényesítheti Vállalkozóval szemb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Késedelmes pénzügyi teljesítés esetén Megrendelő a Ptk. 6:155.§ szerinti késedelmi kamatot köteles Vállalkozó részére megfizet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Felek megállapodnak abban, hogy egyik fél sem felelős a jelen szerződésben foglalt kötelezettségek késedelmes vagy hibás teljesítéséért, illetve elmaradásáért ha azt vis major okozta. Vis major bekövetkezése esetén minden fél maga viseli a saját érdekkörében felmerülő kárt. Vis major alatt értendő minden olyan dolog, illetve esemény, amelynek oka a felek rendelkezési jogán és érdekkörén kívül esik, előre nem látható, elkerülhetetlen, és amely megakadályozza az érdekelt felet a szerződéses kötelezettségek teljesítésében. A felek nem tekintik vis major esetének a Megrendelő és Vállalkozó esetleges átalakulását, felszámolását, illetve fizetésképtelenségé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épviselője – figyelemmel az államháztartásról szóló 2011. évi CXCV. törvény 41.§ (6) bekezdésében és az államháztartásról szóló törvény végrehajtásáról szóló 368/2011. (XII. 31.) Korm. rendelet 50. § (1a) bekezdésében foglaltakra – nyilatkozik, hogy a Vállalkozó a nemzeti vagyonról szóló 2011. évi CXCVI. törvény 3. § (1) bekezdésének 1. pontja alapján átlátható szervezetnek minősül. Vállalja, hogy a jelen nyilatkozatban foglaltak változása esetén haladéktalanul értesíti a Megrendelőt. Tudomásul veszi, hogy valótlan tartalmú nyilatkozat alapján kötött visszterhes szerződést a Megrendelő felmondja, vagy – ha a szerződés teljesítésére még nem került sor – a szerződéstől eláll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Átadás-átvét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ekor Vállalkozó műszaki átadás-átvételi eljárást kezdeményez, melyről Megrendelőt a kitűzött időpont előtt legalább 8 munkanappal köteles értesíteni. Az eljárás során a Megrendelő az átadás-átvételi jegyzőkönyvben tett nyilatkozatával igazolja a szerződésben foglaltaknak megfelelő teljesítés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átadás-átvétel feltétele a hiba- és hiánymentes munkálatok elkészítése. A műszaki teljesítés a műszaki átadás-átvétel sikeres lezárásával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zettsége az eljáráson való megjelenés, és a hiánytalanul, kifogástalan minőségben elkészült munkák átvé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kötelezettsége az alvállalkozó(k) meghívása és a jelenlétükről való gondoskodá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nak 3 munkanappal a műszaki átadás-átvételi eljárás megkezdése előtt a Megrendelő részére szolgáltatnia kell a munkák átadási dokumentációját 3 példányban, ben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valósulási terve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ulladék nyilvántartási lapo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zállított hulladék kezelői, illetve befogadói nyilatkozatai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megfelelőségi nyilatkozatát, minősítési javaslat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épített anyagok és szerkezetek megfelelőség igazolásait, minőségi tanúsítványait, teljesítmény nyilatkozatait (a 275/2013. (VII.16.) Korm. rendelet és a 305/2011/EU rendelet szerint 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ési jegyzőkönyveket és szabványossági nyilatkozatoka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vizsgálati jegyzőkönyveke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ezelési és karbantartási utasítás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 xml:space="preserve">Az üzembe helyezéshez szükséges árazott létesítmény jegyzéket a hatályos jogszabályok szerinti formátumban papír alapon és xls formátumban  valamin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 felelős kivitelezői (műszaki vezetői) nyilatkozato(ka)t mely(ek)ben rögzítésre kerül, hogy Vállalkozó a munkát az engedélyezett tervek és a szerződésben foglaltak szerint teljesítette.</w:t>
      </w:r>
    </w:p>
    <w:p>
      <w:pPr>
        <w:pStyle w:val="Normal"/>
        <w:numPr>
          <w:ilvl w:val="0"/>
          <w:numId w:val="2"/>
        </w:numPr>
        <w:spacing w:before="36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avatosság és jótáll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szavatossági kötelezettsége a sikeres műszaki átadás-átvételi eljárás lezárásának napjától kezdődik. Ha a Megrendelő egyes munkarészeket már korábban átvett – és azokat a további építési munkálatok nem érintették – a szavatosság ezekre a részátadás időpontjától érvény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nem felelős a Megrendelő, illetve a Megrendelő más alvállalkozója által végzett munka minőség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köteles a jótállási idő alatt fellépő hibákat haladéktalanul, de legkésőbb a vállalt jótállási idő lejártáig írásban a Vállalkozó tudomására hozni. A Vállalkozó köteles a hibabejelentést követően haladéktalanul intézkedni a kijavítás érdekében. Amennyiben a kijavítást, a bejelentéstől számított 30 napon belül nem végzi el Vállalkozó, úgy a Megrendelő jogosult a Vállalkozó költségére azt más kivitelezővel elvégeztetni, és annak igényelt költségét – Megrendelő mérlegelése alapján –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jótállási időszakban olyan hibák derülnek ki, amelyek szakszerűtlen munkavégzésre, vagy csökkent értékű anyagokra vezethetők vissza, akkor ezeket Vállalkozó felszólításra azonnal, térítésmentesen és egészében köteles megszüntetni. Amennyiben Vállalkozó a megadott határidőre nem tesz eleget a felszólításnak, Megrendelőnek joga van a munkát Vállalkozó költségére mással elvégeztetni, és a mással végeztetett munka ellenértékét a Vállalkozó felé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ellékszavatosság: A nyertes ajánlattevő a vállalkozási szerződésben rögzített kivitelezési munkák, valamint az építési beruházás megvalósítása alkalmával beépítésre kerülő anyagok vonatkozásában a Polgári Törvénykönyvről szóló 2013. évi V. törvény (a továbbiakban: Ptk.) 6:159. §-ában foglaltak, valamint a hatályban lévő releváns jogszabályok (különösen az egyes nyomvonal jellegű építményszerkezetek kötelező alkalmassági idejéről szóló 12/1988. (XII.27.) ÉVM-IpM-KM-MÉM-KVM együttes rendelet) szerinti kellékszavatossággal tartozik. Amennyiben a vállalkozási szerződésben rögzített kivitelezési munkák minősége a vállalkozási szerződésben foglalt előírásoknak, valamint a hatályban lévő építésügyi jogszabályok vonatkozó előírásainak nem, vagy nem teljes mértékben felel meg, úgy ajánlatkérő a Ptk. 6:159. § (2) bekezdésében foglaltak szerint választhat szavatossági igényei közül, így követelheti a munka kijavítását, vagy az ellenszolgáltatás arányos leszállítását igényelheti. Ez utóbbi esetben ajánlatkérő az elvégzett munka ellenértékét a minőségcsökkenés arányában határozhatja me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ótállás: A nyertes ajánlattevőt a műszaki átadás-átvételi eljárás - a Kbt. 135. § (2) bekezdésében foglalt előírásokat is figyelembe vevő - lezárását követően, az általa megvalósított létesítményekre és tartozékaira a Ptk. 6:171. §-ában foglaltak szerinti jótállási kötelezettség terheli, amelynek időtartama a műszaki átadás-átvételi eljárás lezárásának - a Kbt. 135. § (2) bekezdésében foglalt előírásokra is figyelemmel megállapított - időpontjától számított 36 hónap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ülönleges szerződéses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Vállalkozó ellen felszámolási vagy végelszámolási eljárás indul, köteles azt a Megrendelő felé, 3 munkanapon belül jelezni. Ezen esetben a Megrendelő jogosult a munkák szakértővel való felmérésére és a szerződés teljesülését más vállalkozó megbízásával biztosítani. Az ebből eredő költségek a Vállalkozó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kötés feltétele, hogy a nyertes ajánlattevő a szerződéskötés időpontjában rendelkezzen a jelen közbeszerzés tárgyának megfelelő a beszerzés tárgyára vonatkozó felelősségbiztosítással, amelynek mértéke legalább a vállalási ár nettó értékének megfelelő összegű 10%-a/év, és 5%-a/káresemény. A szerződés mellékletét képezi a biztosító társaságtól származó kötvény másolata, továbbá amennyiben a kötvényből nem derül ki a biztosítás érvényessége, úgy a biztosító társaságtól származó nyilatkozat szükséges annak érvényességére vonatkozó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szerződés teljesítésében részt vevő személyi állomány szakmai tapasztalatának bemutatás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név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köteles szerződéses feltételként előírni, hogy: 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nem fizethet, illetve számolhat el a szerződés teljesítésével összefüggésben olyan költségeket, amelyek a 62.§ (1) bekezdés k) pont ka)-kb) alpontja szerinti feltételeknek nem megfelelő társaság tekintetében merülnek fel, és amelyek a nyertes ajánlattevő adóköteles jövedelmének csökkentésére alkalmasak,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 xml:space="preserve">- a szerződés teljesítésének teljes időtartama alatt tulajdonosi szerkezetét az ajánlatkérő számára megismerhetővé teszi és az alábbiakban részletezett ügyletekről az ajánlatkérőt haladéktalanul értesíti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z ajánlatkérőként szerződő fél jogosult és egyben köteles a szerződést felmondani –ha szükséges olyan határidővel, amely lehetővé teszi, hogy a szerződéssel érintett feladata ellátásáról gondoskodni tudjon- ha: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a nyertes ajánlattevőben közvetetten, vagy közvetlenül 25%-ot meghaladó tulajdoni részesedést szerez valamely, olyan jogi személy, vagy személyes joga szerint jogképes szervezet, amely tekintetében fennáll a 62.§ (1) bekezdés k) pont kb) alponjában meghatározott feltétel;</w:t>
      </w:r>
    </w:p>
    <w:p>
      <w:pPr>
        <w:pStyle w:val="Normal"/>
        <w:spacing w:before="0" w:after="240"/>
        <w:ind w:left="792" w:firstLine="626"/>
        <w:jc w:val="both"/>
        <w:rPr/>
      </w:pPr>
      <w:r>
        <w:rPr>
          <w:sz w:val="22"/>
          <w:szCs w:val="22"/>
        </w:rPr>
        <w:t>- a nyertes ajánlattevő közvetetten, vagy közvetlenül 25%-ot meghaladó tulajdoni részesedést szerez valamely olyan jogi személyben vagy személyes joga szerint jogképes szervezetben, amely tekintetében fennáll a 62.§ (1) bekezdés k) pont kb) alponjában meghatározott feltétel.</w:t>
      </w:r>
    </w:p>
    <w:p>
      <w:pPr>
        <w:pStyle w:val="Normal"/>
        <w:spacing w:before="0" w:after="24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Jelen pontban említett felmondás esetén a nyertes ajánlattevő a szerződés megszűnése előtt már teljesített szolgáltatás szerződésszerű pénzbeli ellenértékére jogosult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földi adóilletőségű nyertes ajánlattevő köteles a szerződéshez, arra vonatkozó meghatalmazást csatolni, hogy az illetősége szerinti adóhatóságtól a magyar adóhatóság közvetlenül beszerezhet a nyertes ajánlattevőre vonatkozó adatokat az országok közötti jogsegély igénybevétele nélkül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beszerzési szerződést a közbeszerzési eljárás alapján nyertes ajánlattevőként szerződő félnek, illetve közösen ajánlatot tevőnek kell teljesítenie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tevő köteles az ajánlatkérőnek a teljesítés során minden olyan – akár a korábban megjelölt alvállalkozó helyett igénybe venni kívánt –alvállalkozó bevonását bejelenteni, amelyet az ajánlatában nem nevezett meg és a bejelentéssel együtt nyilatkoznia kell arról is, hogy az általa igénybe venni kívánt alvállalkozó nem áll a kizáró okok hatálya alatt. 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áró rendelkezés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Felek a szerződés módosítása tekintetében a Kbt. irányadó rendelkezései szerint járnak 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szerződő Felek vitás ügyeikben egyeztetésre kötelesek, jogi vita esetére – perértéktől függően – a Veszprémi Járásbíróság, vagy a Veszprémi Törvényszék kizárólagos illetékességét kötik 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nem szabályozott kérdések tekintetében a Felek a Ptk. rendelkezéseit tekintik irányadónak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rződéshez tartozó dokumentum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szerződés alapdokumentuma Megrendelő közbeszerzési ajánlattételi felhívása, ajánlattételi dokumentációja, Vállalkozó ezek alapján tett ajánlata, valamint a közbeszerzési eljárás ideje alatt keletkezett valamennyi dokumentum.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A szerződés csak a fenti dokumentumokkal együtt érvényes.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6096" w:leader="dot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ződő Felek jelen szerződést átolvasás és értelmezés után, mint akaratukkal mindenben megegyezőt 6 példányban írj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atonakali, 2017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ab/>
      </w:r>
      <w:r>
        <w:rPr>
          <w:rFonts w:cs="Tahoma;Tahoma" w:ascii="Tahoma;Tahoma" w:hAnsi="Tahoma;Tahoma"/>
          <w:b/>
          <w:color w:val="000000"/>
          <w:sz w:val="22"/>
          <w:szCs w:val="22"/>
          <w:highlight w:val="yellow"/>
        </w:rPr>
        <w:t>…</w:t>
      </w:r>
      <w:r>
        <w:rPr>
          <w:rFonts w:cs="Tahoma;Tahoma" w:ascii="Tahoma;Tahoma" w:hAnsi="Tahoma;Tahoma"/>
          <w:sz w:val="22"/>
          <w:szCs w:val="22"/>
        </w:rPr>
        <w:tab/>
      </w:r>
      <w:r>
        <w:rPr>
          <w:rFonts w:cs="Tahoma;Tahoma" w:ascii="Tahoma;Tahoma" w:hAnsi="Tahoma;Tahoma"/>
          <w:b/>
          <w:sz w:val="22"/>
          <w:szCs w:val="22"/>
        </w:rPr>
        <w:t>Balatonakali Község Önkormányzata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ab/>
        <w:t>Vállalkozó</w:t>
      </w:r>
      <w:r>
        <w:rPr>
          <w:rFonts w:cs="Tahoma;Tahoma" w:ascii="Tahoma;Tahoma" w:hAnsi="Tahoma;Tahoma"/>
          <w:sz w:val="22"/>
          <w:szCs w:val="22"/>
        </w:rPr>
        <w:tab/>
        <w:t>Megrendelő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>képviseletében</w:t>
        <w:tab/>
        <w:t>képviseletében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</w:r>
      <w:r>
        <w:rPr>
          <w:sz w:val="22"/>
          <w:szCs w:val="22"/>
          <w:highlight w:val="yellow"/>
        </w:rPr>
        <w:t>…</w:t>
      </w:r>
      <w:r>
        <w:rPr>
          <w:rFonts w:cs="Tahoma;Tahoma" w:ascii="Tahoma;Tahoma" w:hAnsi="Tahoma;Tahoma"/>
          <w:sz w:val="22"/>
          <w:szCs w:val="22"/>
        </w:rPr>
        <w:tab/>
        <w:t>Koncz Imre polgármester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énzügyi ellenjegyző: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215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urlz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;Tahoma" w:hAnsi="Tahoma;Tahoma" w:eastAsia="Times New Roman" w:cs="Tahoma;Tahoma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60" w:leader="none"/>
        <w:tab w:val="left" w:pos="5040" w:leader="none"/>
        <w:tab w:val="center" w:pos="7020" w:leader="none"/>
        <w:tab w:val="right" w:pos="7740" w:leader="none"/>
      </w:tabs>
      <w:jc w:val="center"/>
      <w:outlineLvl w:val="6"/>
    </w:pPr>
    <w:rPr>
      <w:b/>
      <w:bCs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Curlz MT" w:hAnsi="Curlz MT" w:cs="Curlz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urlz MT" w:hAnsi="Curlz MT" w:cs="Curlz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  <w:tab w:val="left" w:pos="2520" w:leader="none"/>
        <w:tab w:val="right" w:pos="8820" w:leader="none"/>
      </w:tabs>
      <w:ind w:left="540" w:hanging="540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540" w:leader="none"/>
        <w:tab w:val="left" w:pos="1080" w:leader="none"/>
        <w:tab w:val="left" w:pos="2520" w:leader="none"/>
        <w:tab w:val="right" w:pos="8820" w:leader="none"/>
      </w:tabs>
      <w:ind w:left="1416" w:hanging="540"/>
      <w:jc w:val="both"/>
    </w:pPr>
    <w:rPr/>
  </w:style>
  <w:style w:type="paragraph" w:styleId="Szvegtrzs31">
    <w:name w:val="Szövegtörzs 31"/>
    <w:basedOn w:val="Normal"/>
    <w:qFormat/>
    <w:pPr>
      <w:tabs>
        <w:tab w:val="clear" w:pos="709"/>
        <w:tab w:val="right" w:pos="8820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;Tahoma" w:hAnsi="Tahoma;Tahoma" w:cs="Tahoma;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ahoma;Tahoma" w:hAnsi="Tahoma;Tahoma" w:eastAsia="Times New Roman" w:cs="Tahoma;Tahoma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laszlo5@chello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8:00Z</dcterms:created>
  <dc:creator>gbode</dc:creator>
  <dc:description/>
  <cp:keywords/>
  <dc:language>en-US</dc:language>
  <cp:lastModifiedBy>user</cp:lastModifiedBy>
  <cp:lastPrinted>2016-07-04T12:48:00Z</cp:lastPrinted>
  <dcterms:modified xsi:type="dcterms:W3CDTF">2017-10-23T10:55:00Z</dcterms:modified>
  <cp:revision>51</cp:revision>
  <dc:subject/>
  <dc:title>VÁLLALKOZÁSI SZERZŐDÉS-TERVEZET</dc:title>
</cp:coreProperties>
</file>