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3. KÖTE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ZERZŐDÉSTERVEZET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  <w:tab w:val="left" w:pos="1134" w:leader="none"/>
        </w:tabs>
        <w:ind w:right="-3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Részfeladatonként kitöltendő!</w:t>
      </w:r>
    </w:p>
    <w:p>
      <w:pPr>
        <w:pStyle w:val="Normal"/>
        <w:spacing w:before="12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amely létrejött egyrészről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>név:</w:t>
        <w:tab/>
      </w:r>
      <w:r>
        <w:rPr>
          <w:b/>
          <w:i/>
          <w:sz w:val="22"/>
          <w:szCs w:val="22"/>
        </w:rPr>
        <w:t>Balatonakali Község Önkormányzata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cím:</w:t>
        <w:tab/>
      </w:r>
      <w:r>
        <w:rPr>
          <w:bCs/>
          <w:sz w:val="22"/>
          <w:szCs w:val="22"/>
        </w:rPr>
        <w:t>8243 Balatonakali Kossuth L. u. 45. 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  <w:t>Törzskönyvi szám:</w:t>
        <w:tab/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óigazgatási szám:</w:t>
        <w:tab/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i:</w:t>
        <w:tab/>
        <w:t>Koncz Imre polgármester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 xml:space="preserve">továbbiakban mint </w:t>
      </w:r>
      <w:r>
        <w:rPr>
          <w:b/>
          <w:i/>
          <w:sz w:val="22"/>
          <w:szCs w:val="22"/>
        </w:rPr>
        <w:t>Megrendelő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másrészről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>név:</w:t>
        <w:tab/>
      </w:r>
      <w:r>
        <w:rPr>
          <w:b/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í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égjegyzék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dó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bankszámlaszám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épviseli:</w:t>
        <w:tab/>
      </w:r>
      <w:r>
        <w:rPr>
          <w:sz w:val="22"/>
          <w:szCs w:val="22"/>
          <w:highlight w:val="yellow"/>
        </w:rPr>
        <w:t>…</w:t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2552" w:leader="none"/>
          <w:tab w:val="left" w:pos="3119" w:leader="none"/>
          <w:tab w:val="right" w:pos="7938" w:leader="dot"/>
        </w:tabs>
        <w:suppressAutoHyphens w:val="false"/>
        <w:overflowPunct w:val="false"/>
        <w:autoSpaceDE w:val="false"/>
        <w:spacing w:before="80" w:after="2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továbbiakban mint </w:t>
      </w:r>
      <w:r>
        <w:rPr>
          <w:b/>
          <w:i/>
          <w:sz w:val="22"/>
          <w:szCs w:val="22"/>
        </w:rPr>
        <w:t xml:space="preserve">Vállalkozó </w:t>
      </w:r>
      <w:r>
        <w:rPr>
          <w:sz w:val="22"/>
          <w:szCs w:val="22"/>
        </w:rPr>
        <w:t xml:space="preserve"> együttes említés esetén </w:t>
      </w:r>
      <w:r>
        <w:rPr>
          <w:b/>
          <w:i/>
          <w:sz w:val="22"/>
          <w:szCs w:val="22"/>
        </w:rPr>
        <w:t>Felek</w:t>
      </w:r>
    </w:p>
    <w:p>
      <w:pPr>
        <w:pStyle w:val="Normal"/>
        <w:tabs>
          <w:tab w:val="clear" w:pos="709"/>
          <w:tab w:val="right" w:pos="8931" w:leader="none"/>
        </w:tabs>
        <w:rPr>
          <w:sz w:val="22"/>
          <w:szCs w:val="22"/>
        </w:rPr>
      </w:pPr>
      <w:r>
        <w:rPr>
          <w:sz w:val="22"/>
          <w:szCs w:val="22"/>
        </w:rPr>
        <w:t>között a mai napon és helyen az alábbiak szerint: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lőzmények</w:t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szerzés finanszírozása az 1. részfeladat esetében a Magyar Turisztikai Ügynökség Zrt. által kezelt Balatoni strandok fejlesztése tárgyú pályázat keretei között történik. Megrendelő a közbeszerzési eljárást a közbeszerzésekről szóló 2015. évi </w:t>
      </w:r>
      <w:r>
        <w:rPr>
          <w:bCs/>
          <w:sz w:val="22"/>
          <w:szCs w:val="22"/>
        </w:rPr>
        <w:t>CXLIII</w:t>
      </w:r>
      <w:r>
        <w:rPr>
          <w:sz w:val="22"/>
          <w:szCs w:val="22"/>
        </w:rPr>
        <w:t>. törvény (továbbiakban: Kbt.) 115. § (1) bekezdésében foglaltak alapján és a Kbt. 53. § (5)-(6) bekezdésében előírtak, továbbá a Kbt. 135. § (12) bekezdésében foglaltak alapján, un. feltételes közbeszerzési eljárással indítja meg. A 2. részfeladat szorosan kapcsolódik az 1. részfeladathoz, de Megrendelő saját forrásból valósítja meg, mivel erre vonatkozólag támogatásból nem részesült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erződés tárgya</w:t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megrendeli, Vállalkozó elvállalja az alábbi létesítmények teljes körű megvalósítását a jelen szerződésben és mellékleteiben rögzített feltételekkel, a rendelkezésre bocsátott tervdokumentációk, illetőleg a vonatkozó engedélyek alapján és az azokban meghatározott feltételek szerint: 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  <w:bCs/>
          <w:i/>
          <w:color w:val="000000"/>
        </w:rPr>
        <w:t>„</w:t>
      </w:r>
      <w:r>
        <w:rPr>
          <w:b/>
          <w:bCs/>
          <w:i/>
          <w:color w:val="000000"/>
        </w:rPr>
        <w:t>BTSP-1.1-2016 kódszámú Balatoni strandok fejlesztése pályázat keretein belül Balatonakali strand fejlesztése”</w:t>
      </w:r>
      <w:r>
        <w:rPr>
          <w:color w:val="000000"/>
        </w:rPr>
        <w:t xml:space="preserve"> </w:t>
      </w:r>
    </w:p>
    <w:p>
      <w:pPr>
        <w:pStyle w:val="Normal"/>
        <w:spacing w:before="0" w:after="240"/>
        <w:ind w:left="360" w:hanging="0"/>
        <w:jc w:val="center"/>
        <w:rPr>
          <w:color w:val="000000"/>
        </w:rPr>
      </w:pPr>
      <w:r>
        <w:rPr>
          <w:color w:val="000000"/>
        </w:rPr>
        <w:t>1. részfeladat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: Strandfejlesztés támogatott műszaki tartalom</w:t>
      </w:r>
    </w:p>
    <w:p>
      <w:pPr>
        <w:pStyle w:val="Normal"/>
        <w:spacing w:before="0" w:after="240"/>
        <w:ind w:left="360" w:hanging="0"/>
        <w:jc w:val="center"/>
        <w:rPr>
          <w:color w:val="000000"/>
        </w:rPr>
      </w:pPr>
      <w:r>
        <w:rPr>
          <w:color w:val="000000"/>
        </w:rPr>
        <w:t>2. részfeladat: Strandfejlesztés nem támogatott műszaki tartalom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Vállalkozói díj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A 2. pontban körülírt munka vállalkozói díja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/>
      </w:pPr>
      <w:r>
        <w:rPr>
          <w:sz w:val="22"/>
          <w:szCs w:val="22"/>
        </w:rPr>
        <w:tab/>
        <w:t>Vállalkozói díj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/>
      </w:pPr>
      <w:r>
        <w:rPr>
          <w:b/>
          <w:sz w:val="22"/>
          <w:szCs w:val="22"/>
        </w:rPr>
        <w:tab/>
        <w:t>Vállalkozói díj összesen nettó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7% ÁFA:</w:t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állalkozási díj összesen bruttó:</w:t>
        <w:tab/>
        <w:tab/>
        <w:t>…,- Ft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kivitelezési munka nem építési engedély köteles, így az általános forgalmi adóról szóló 2007. évi CXXVII. törvény (továbbiakban: ÁFA törvény) 142. § nem vonatkozik rá.</w:t>
      </w:r>
    </w:p>
    <w:p>
      <w:pPr>
        <w:pStyle w:val="Normal"/>
        <w:tabs>
          <w:tab w:val="clear" w:pos="709"/>
          <w:tab w:val="right" w:pos="3828" w:leader="none"/>
          <w:tab w:val="left" w:pos="5103" w:leader="none"/>
          <w:tab w:val="right" w:pos="7938" w:leader="dot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Fenti összeg rögzített egységárakon a befejezési határidőre prognosztizált fix összegű átalányár, mely fedezetet nyújt Vállalkozónak az 2. pontban meghatározott és a közbeszerzési ajánlattételi dokumentációban részletezett műszaki tartalmú munkákkal összefüggésben felmerülő összes közvetlen és közvetett költségére, ezért Vállalkozó a létesítmény megvalósítása során a közbeszerzési ajánlattételi dokumentáció esetleges hiányosságaira való hivatkozással mennyiségi kifogást, többletköltség igényt Megrendelő felé jelen szerződés megkötését követően nem érvényesíthe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a Megrendelő által a közbeszerzési eljárásban kiadott ajánlattételi felhívás, az ajánlattételi dokumentáció és mellékletei, valamint a költségvetés-kiírás alapján elkészített tételes árajánlatával támasztotta alá a 3. pontban meghatározott vállalkozói díjá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es összeg tartalmazza a létesítmény rendeltetésszerű használatához szükséges fedezetet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Vállalkozó a szerződés teljesítéséhez Alvállalkozót vesz igénybe a számla ellenértékének kifizetési szabályait a 322/2015. (X. 30.) Kormányrendelet 32/A. §-ában foglaltak rendezik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Határidő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rPr>
          <w:sz w:val="22"/>
          <w:szCs w:val="22"/>
        </w:rPr>
      </w:pPr>
      <w:r>
        <w:rPr>
          <w:sz w:val="22"/>
          <w:szCs w:val="22"/>
        </w:rPr>
        <w:t>A munkaterület átadása:</w:t>
        <w:tab/>
        <w:t>a szerződés aláírásától számított 15 naptári napon belü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kivitelezés befejezési határideje:</w:t>
        <w:tab/>
        <w:t>2017. szeptember 30. - ……..( Vállalkozó ajánlata)(értékelési szempont). Ennek alapján a pontos befejezési dátum: 2017. ……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Vállalkozó – Megrendelő előzetes jóváhagyásával – a szerződésben foglalt határidők (véghatáridő) előtt is jogosult teljesíteni. Az előteljesítés nem jelenti automatikusan az előrehozott számlázás lehetőségét, ami csak a Megrendelő előzetes jóváhagyását követően lehetséges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Kivitelezés műszaki feltétele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z építőipari kivitelezési tevékenységről szóló 191/2009. (IX.15.) Korm. rendelet alapján végzi a kivitelezési tevékenységet. Megrendelő a kivitelezési munkálatok megkezdése (munkaterület átadása) előtt intézkedik az építési napló készenlétbe helyezéséről, amelyet a munkaterület átadást követően Vállalkozó naponta és folyamatosan vezet, egészen az építés befejezéséig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z építési naplóba bejegyzésre jogosult személyek:</w:t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Megrendelő részéről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E-mail: </w:t>
      </w:r>
    </w:p>
    <w:p>
      <w:pPr>
        <w:pStyle w:val="Normal"/>
        <w:ind w:left="2268" w:hanging="0"/>
        <w:jc w:val="both"/>
        <w:rPr/>
      </w:pPr>
      <w:r>
        <w:rPr>
          <w:color w:val="000000"/>
          <w:sz w:val="22"/>
          <w:szCs w:val="22"/>
        </w:rPr>
        <w:t>NÜJ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550" w:leader="none"/>
        </w:tabs>
        <w:spacing w:lineRule="exact" w:line="230"/>
        <w:ind w:left="2275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Jogkörük a szerződés teljesítése során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/>
      </w:pPr>
      <w:r>
        <w:rPr>
          <w:sz w:val="22"/>
          <w:szCs w:val="22"/>
        </w:rPr>
        <w:t>jelen vállalkozási szerződésben meghatározott feladatok teljesítésével kapcsolatban utasítás adási jogkör a Vállalkozó felé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>
          <w:sz w:val="22"/>
          <w:szCs w:val="22"/>
        </w:rPr>
      </w:pPr>
      <w:r>
        <w:rPr>
          <w:sz w:val="22"/>
          <w:szCs w:val="22"/>
        </w:rPr>
        <w:t>a teljesítésigazolás kiállítás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/>
      </w:pPr>
      <w:r>
        <w:rPr>
          <w:sz w:val="22"/>
          <w:szCs w:val="22"/>
        </w:rPr>
        <w:t>a Vállalkozó által kibocsátott számlák igazolása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spacing w:before="120" w:after="0"/>
        <w:ind w:left="1440" w:hanging="306"/>
        <w:jc w:val="both"/>
        <w:rPr/>
      </w:pPr>
      <w:r>
        <w:rPr>
          <w:sz w:val="22"/>
          <w:szCs w:val="22"/>
        </w:rPr>
        <w:t>az építési naplóba történt Vállalkozói bejegyzések ellenjegyzése, a bejegyzések alapján intézkedést igénylő esetekben azok megtétele a kivitelező, a hatóságok, a közmű-szolgáltatók stb. felé, vagy előterjesztése az intézkedésre jogosult vezető felé.</w:t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Vállalkozó részéről:</w:t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before="120" w:after="0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Felelős Műszaki Vezető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ogosultsági szá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NÜJ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spacing w:before="120" w:after="0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Építésvezető: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v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ím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tel.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ind w:left="226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E-mail: </w:t>
      </w:r>
      <w:r>
        <w:rPr>
          <w:color w:val="000000"/>
          <w:sz w:val="22"/>
          <w:szCs w:val="22"/>
          <w:highlight w:val="yellow"/>
        </w:rPr>
        <w:t>…</w:t>
      </w:r>
    </w:p>
    <w:p>
      <w:pPr>
        <w:pStyle w:val="Normal"/>
        <w:tabs>
          <w:tab w:val="clear" w:pos="709"/>
          <w:tab w:val="right" w:pos="2977" w:leader="none"/>
          <w:tab w:val="left" w:pos="3544" w:leader="none"/>
        </w:tabs>
        <w:ind w:left="993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Megrendelő köteles a teljes és zavartalan munkaterületet a megjelölt határidőben Vállalkozó részére építésre alkalmas állapotban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Megrendelő köteles a munkahelyet a munkavédelmi előírásoknak megfelelő állapotban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 munkaterület átadását Megrendelő műszaki ellenőre kezdeményezi, s egyben gondoskodik a munkálatokkal érintett természetes és jogi személyek tájékoztatásáról, illetve értesítéséről.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munkaterület állapotának rögzítése átvételkor a Vállalkozó kötelezettsége, az ekkor készített fénykép-, illetőleg video felvételeket legkésőbb a tényleges munkakezdésig köteles átadni Megrendelőnek digitális adathordoz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munkálatok tényleges megkezdése előtt legalább 8 naptári nappal írásban értesíti Megrendelő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felelős a kivitelezés időszaka alatt egészen a műszaki átadás-átvétel lezárulásáig a munkavédelmi, környezetvédelmi és őrzésvédelmi szabályok betartásáért, továbbá a munkahely elkerítése és a szükséges figyelmeztető jelzések elhelyezéséé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munkaterület átvételétől a műszaki átadás-átvétel lezárulásának időpontjáig Vállalkozó felelősséggel tartozik a munkaterületen végzett tevékenységéért, beleértve a munkagépek, eszközök, berendezések és anyagok tárolását és őrzését, a terveken jelölt és nem jelölt közművezetékek megrongálását, az élet- és vagyonbiztonságot. Vállalkozó felelőssége kiterjed alvállalkozóira és szállítóira i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betartani mindazon biztonsági és egyéb előírásokat, esetleges korlátozó intézkedéseket, amelyeket Megrendelő, vagy Megrendelő műszaki ellenőre írásban határoz meg számá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 xml:space="preserve">Vállalkozó a Megrendelővel egyeztetett módon gondoskodik a munkálatokkal érintett természetes és jogi személyek tájékoztatásáról, illetve értesítéséről. A Vállalkozó kötelezettsége a forgalomkorlátozások helyi médiában történő meghirdetése, valamint az érintett lakosok lezárásról történő értesítése a lezárást megelőzően legalább 8 nappal korábban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köteles a munkaterületet rendszeresen ellenőrizni, az eltakarásra kerülő munkarészeket szemrevételezni és észrevételeit legalább 8 naponként az építési naplóban rögzíte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jelen Vállalkozási szerződésben rögzítettek módosítása (pl: határidők, összegek, stb.) az építési naplóba történő bejegyzéssel semmilyen formában nem hajtható végre, azt külön szerződésmódosítás keretében a Kbt. vonatkozó rendelkezései szerint lehet megten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z eltakarásra kerülő munkarészeket Vállalkozó köteles Megrendelőnek bemutatni és őt az eltakarásról azt megelőzően naplóbejegyzés útján (8 naptári nappal korábban) vagy írásban (3 munkanappal korábban) értesíteni.</w:t>
      </w:r>
    </w:p>
    <w:p>
      <w:pPr>
        <w:pStyle w:val="Szvegtrzsbehzssal31"/>
        <w:spacing w:before="0" w:after="240"/>
        <w:ind w:left="1077" w:hanging="0"/>
        <w:rPr>
          <w:sz w:val="22"/>
          <w:szCs w:val="22"/>
        </w:rPr>
      </w:pPr>
      <w:r>
        <w:rPr>
          <w:sz w:val="22"/>
          <w:szCs w:val="22"/>
        </w:rPr>
        <w:t>Nem mentesül a Vállalkozó a felelősség alól, ha a Megrendelő az ellenőrzést elmulasztotta vagy nem megfelelően végezte e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tervekben, közmű egyeztetési jegyzőkönyvekben és nyilatkozatokban, illetve a közműszolgáltató által a munkaterület átadásakor nem jelzett közművekkel kapcsolatos káresetek megelőzése érdekében, vagy azok elhárításában Vállalkozó vállalja a közművek pontos helyének meghatározásá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létesítmény megvalósításához feltétlenül szükséges – esetlegesen nem jelzett közművek kiváltásában történő – közreműködés, a kiváltáshoz tartozó gépi illetve kézi földmunka elvégzése a vállalkozó feladat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a szerződéskötést követően előre nem látható okból bekövetkezett körülmény miatt a beruházás bármely részét megváltoztathatja, azonban a változás következményeit a befejezési határidő és a vállalkozási díj tekintetében figyelembe kell vennie, s szükség szerint – a Kbt. vonatkozó rendelkezéseinek megfelelően – jelen szerződést Feleknek írásban módosítaniuk kel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A Megrendelő által elrendelt pótmunkákat Vállalkozó az előzetes áregyeztetést követően a Kbt. vonatkozó rendelkezései szerint történő szerződésmódosítás illetve kiegészítő közbeszerzés után végezhetők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Felek rögzítik, hogy pótmunkán azon munkarészt értik, mely sem az ajánlat alapját képező tervekben illetve engedélyekben, sem a költségvetésben nem szerepel, azonban a létesítmény rendeltetésszerű használatához, ill. forgalomba helyezéséhez / használatba vételéhez elengedhetetlenül szükséges elvégezni. Felek rögzítik, hogy pótmunkát csak és kizárólag Megrendelő rendelhet el, írásba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űszaki tervekben előirányzott anyagok, szerkezetek teljesítést akadályozó hiánya, vagy Megrendelő változtatási szándéka esetén az ezeket helyettesítő anyagok és szerkezetek beépítéséről és az esetleges vállalkozói díjkülönbözetről – a Kbt. rendelkezéseit figyelembe véve - Felek csak szerződésmódosítás keretében állapodhatnak meg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Vállalkozó által a Szerződés teljesítéséhez felhasznált összes anyagnak, berendezésnek és árunak olyannak kell lennie, amely számára a Kbt. 2. § (5) bekezdése értelmében nemzeti elbánást kell nyújta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 xml:space="preserve">Vállalkozó kötelezettséget vállal arra, hogy a beépítés folyamán előírt vizsgálatokat elvégzi, illetve elvégeztet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zettséget vállal arra, hogy a munkavégzése során az építéssel összefüggő zaj, rezgés, por, stb. szennyeződésekre a környezet és vízminőség védelemre vonatkozó előírásokat betartja, a munkaterületről a munkájával okozott szemetet, port, szennyeződést folyamatosan eltávolítja. Amennyiben ezen kötelezettségét felszólítás ellenére sem teljesíti, azt Megrendelő a Vállalkozó költségére elvégezte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a munkaterület átadást követően 3 munkanapon belül az általa végzendő munkákról heti bontású sávos műszaki ütemtervet készít, amelyet Megrendelővel szükséges jóváhagyatnia.</w:t>
      </w:r>
    </w:p>
    <w:p>
      <w:pPr>
        <w:pStyle w:val="Normal"/>
        <w:spacing w:before="0" w:after="240"/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a kivitelezési tevékenység előrehaladásában, időbeli ütemezésében változás várható, Vállalkozó köteles erről Megrendelőt írásban tájékoztatni, ezzel egyidejűleg az ütemtervet aktualizálni és Megrendelőnek jóváhagyásra áta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 xml:space="preserve">Vállalkozó feladata munkaterületének, valamint az általa igénybevett közterületnek (járda, úttest stb.) folyamatos tisztán tartása, az építési területről közterületre kihordott törmelék, sár, porszennyezés folyamatos takarítása, a közterület külső csatornarendszer eldugulása nélkül, a hulladék, szemét és sitt munkaterületről történő folyamatos elszállítása. Az építőipari kivitelezés során keletkező hulladékok – engedéllyel rendelkező kezelőhöz történő – elszállítására (elszállíttatására) a Vállalkozó kötelezett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munkáját olyan gondosan megszervezni, hogy minden előre látható akadály időben megszüntethető legyen, és ennek érdekében köteles Megrendelő figyelmét ezen akadályoztatásokra időben felhí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z állag-, vagyon- és kapcsolódó életvédelem biztonságának garantálására, az esetlegesen okozott károk helyreállítására. Vállalkozó a nem szakszerű munkavégzésből eredő károkért teljes körű felelősséggel tartozik, anyagi kötelezettségvállalás mellet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jogosult alvállalkozó(ka)t bevonni a kivitelezésbe, az alvállalkozó(k) tevékenységéért vállalt teljes körű felelősség mellett. Vállalkozó az alvállalkozó(k) munkáját köteles összehangolni, és az általuk végzett munkarészeket egyeztetni. Az alvállalkozó(k) személyét a Kbt. vonatkozó rendelkezéseinek megfelelően a közbeszerzési eljárásban köteles megnevez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Vállalkozó a beruházás kapcsán köteles figyelembe venni, hogy kivitelezés során a strand rendeltetésszerű használatának folyamatosan biztosítottnak kell lennie. Megrendelő késedelmi kötbérrel sújthatja a Vállalkozót arra az időre, amennyiben nem biztosítja a strand rendeltetésszerű használathatóságát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Minőségi követelmény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s a szerződés 2. pontjában leírt munkákat a szerződés 3. pontja szerinti nettó ellenszolgáltatásért a 6. pontban megfogalmazott minőségi elvárásoknak megfelelően kivitelez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/>
      </w:pPr>
      <w:r>
        <w:rPr>
          <w:sz w:val="22"/>
          <w:szCs w:val="22"/>
        </w:rPr>
        <w:t>Vállalkozó a kivitelezési munkát a vonatkozó hatályos jogszabályok, a Magyar Szabvány és előírások szerint, azok betartásával végzi.</w:t>
        <w:br/>
        <w:t>A munka minőségének meghatározására az építési engedély és kiadásának időpontjában hatályos jogszabályok és az érvényben lévő műszaki előírások, szabványok követelményei szolgálna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Technológiai Utasítást (TU) és Mintavételi és Minősítési Tervet (MMT) készít és ad át jóváhagyásra Megrendelőnek a szerződéskötést követő 15 napon belü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/>
      </w:pPr>
      <w:r>
        <w:rPr>
          <w:sz w:val="22"/>
          <w:szCs w:val="22"/>
        </w:rPr>
        <w:t xml:space="preserve">Felek megállapodása szerint a Vállalkozó köteles jelen szerződés értelmében a kivitelezést a Megrendelő által szolgáltatott tervdokumentáció alapján szerződésszerűen, teljes körűen, műszakilag és minőségileg kifogástalan kivitelben, az egyes munkanemekre vonatkozó magyar technológiai előírásoknak, hatályos magyar és EU műszaki szabványoknak, valamint a technika mai állásának megfelelően határidőben, a szakvállalt gondosságával megvalósítani, ill. valamennyi egyéb szerződéses kötelezettségét szerződésszerűen teljesíteni és az előállított művet Megrendelő részére átadni. A kivitelezés szerződésszerű megvalósítására vállalt kötelezettsége mellett Vállalkozó kifejezett kötelezettséget vállal arra, hogy a jótállási és szavatossági kötelezettségeinek maradéktalanul eleget tesz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/>
      </w:pPr>
      <w:r>
        <w:rPr>
          <w:sz w:val="22"/>
          <w:szCs w:val="22"/>
        </w:rPr>
        <w:t>Amennyiben a munkák megítélésében véleménykülönbség van, a szerződő felek a vonatkozó jogszabályok szerinti jogkörrel felhatalmazott szervezet bevonásával határozzák meg a minőséget. A vizsgálatok költségei a minőséget tévesen megítélő felet terhel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 jelen szerződés tárgyát képező építményekbe építési terméket csak az építményekre vonatkozó alapvető követelmények teljesülése mellett szabad beépíteni. Az építési termék beépítésre akkor alkalmas, h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Az európai Parlament és a tanács 2011. március 9-i 305/2011/EU rendelete az építési termékek forgalmazására vonatkozó harmonizált feltételek megállapításáról és a 89/106/EGK tanácsi irányelv hatályon kívül helyezéséről  (továbbiakban: 305/2011/EU rendelet) 4. cikkében és az építési termék építménybe történő betervezésének és beépítésének, ennek során a teljesítmény igazolásának részletes szabályairól szóló 275/2013. (VII.16.) Korm. rendeletben maghatározott gyártói teljesítmény nyilatkozatban foglaltak megfelelnek az elvárt műszaki teljesítményeknek, vag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a 305/2011/EU rendelet 37. és 38. cikkeiben körülírt egyedi műszaki dokumentáció az ott leírtak szerint rendelkezésre áll és az abban foglaltak igazolják az elvárt műszaki teljesítményeknek való megfelelést, vag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0" w:after="240"/>
        <w:ind w:left="1418" w:hanging="284"/>
        <w:jc w:val="both"/>
        <w:rPr>
          <w:sz w:val="22"/>
          <w:szCs w:val="22"/>
        </w:rPr>
      </w:pPr>
      <w:r>
        <w:rPr>
          <w:sz w:val="22"/>
          <w:szCs w:val="22"/>
        </w:rPr>
        <w:t>az építési termék megfelel a külön jogszabályban meghatározott követelményeknek. Vállalkozó köteles minden felhasznált anyagról és szerkezetről a gyártói teljesítménynyilatkozatot beszerezni és azokat az építési naplóhoz csatol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A Vállalkozó az elkészült szerkezetek minőségét próbákkal köteles ellenőrizni, mely próbák eredményét az építési naplóban rögzí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éb építési munkákat a szakági sajátosságoknak megfelelően köteles a saját költségén minősíteni, ill. a minősítést dokumentáln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Külföldi anyag és szerkezet felhasználása esetén a Vállalkozó tartozik a nemzeti szabvány szerinti minőséget saját költségén bizonyítani. Az ő kötelessége szükség esetén az importengedélyek beszerzése, a biztonságtechnikai, munkavédelmi, tűzvédelmi és hivatalos minőségi vizsgálatok elvégeztetése, a termék minősítés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74" w:leader="none"/>
          <w:tab w:val="left" w:pos="1080" w:leader="none"/>
        </w:tabs>
        <w:spacing w:before="0" w:after="24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>Beépítésre csak Magyarországon minősített, az érvényes szabványoknak megfelelő olyan anyagok és termékek használhatók, amelyek minősége biztosítja az ajánlatban meghatározott műszaki feltételeket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énzügyi feltétel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rendelő és a Vállalkozó együttesen megállapítják, hogy a jelen szerződésben rögzített kivitelezési tevékenység az ÁFA törvény 142. § (1) b) pontjának hatálya alá nem tartozik mivel nem építési hatósági engedély-kötelesek. Erről Megrendelő jelen szerződésben tájékoztatja Vállalkozót. 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Számlázási feltételek:</w:t>
      </w:r>
    </w:p>
    <w:p>
      <w:pPr>
        <w:pStyle w:val="Normal"/>
        <w:ind w:left="720" w:firstLine="357"/>
        <w:jc w:val="both"/>
        <w:rPr>
          <w:sz w:val="22"/>
          <w:szCs w:val="22"/>
        </w:rPr>
      </w:pPr>
      <w:r>
        <w:rPr>
          <w:sz w:val="22"/>
          <w:szCs w:val="22"/>
        </w:rPr>
        <w:t>Előlegbekérő: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1077" w:hanging="0"/>
        <w:jc w:val="both"/>
        <w:rPr/>
      </w:pPr>
      <w:r>
        <w:rPr>
          <w:sz w:val="22"/>
          <w:szCs w:val="22"/>
        </w:rPr>
        <w:tab/>
        <w:t>Összege: ……… Megrendelő a Kbt. 135. § (7) bekezdése értelmében a tartalékkeret és Általános Forgalmi Adó nélkül számított vállalkozói díj 5%-ának megfelelő mértékben biztosítja előleg igénybevételének lehetőségét, a szerződés hatályba léptetését követő 15 naptári napon belül.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1. részszámla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 ……..vállalkozási díj 50%-nak megfelelő összeg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 a műszaki ellenőr által elfogadott és leigazolt legalább 50%-os teljesítést követően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Végszámla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Összege:</w:t>
      </w:r>
    </w:p>
    <w:p>
      <w:pPr>
        <w:pStyle w:val="Normal"/>
        <w:tabs>
          <w:tab w:val="clear" w:pos="709"/>
          <w:tab w:val="left" w:pos="1080" w:leader="none"/>
        </w:tabs>
        <w:ind w:left="1077" w:hanging="0"/>
        <w:jc w:val="both"/>
        <w:rPr>
          <w:sz w:val="22"/>
          <w:szCs w:val="22"/>
        </w:rPr>
      </w:pPr>
      <w:r>
        <w:rPr>
          <w:sz w:val="22"/>
          <w:szCs w:val="22"/>
        </w:rPr>
        <w:t>Esedékessége:</w:t>
      </w:r>
    </w:p>
    <w:p>
      <w:pPr>
        <w:pStyle w:val="Normal"/>
        <w:tabs>
          <w:tab w:val="clear" w:pos="709"/>
          <w:tab w:val="left" w:pos="1080" w:leader="none"/>
        </w:tabs>
        <w:spacing w:before="0" w:after="240"/>
        <w:ind w:left="1077" w:hanging="0"/>
        <w:jc w:val="both"/>
        <w:rPr/>
      </w:pPr>
      <w:r>
        <w:rPr>
          <w:sz w:val="22"/>
          <w:szCs w:val="22"/>
        </w:rPr>
        <w:tab/>
        <w:t>Vállalkozó (vég)számla benyújtására jogosult az alábbiak szerint: a (vég)számla kibocsátásának alapja a Megrendelő által aláírt teljesítésigazolás, és a jegyzőkönyvvel lezárt, sikeres műszaki átadás-átvételi eljárás.</w:t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z előlegbekérő és a számlák kifizetését a Megrendelő köteles a kézhezvételtől számított 30 napon belül a Vállalkozó jelen szerződésben meghatározott számlájára történő átutalással kiegyenlíteni a Polgári Törvénykönyvről szóló 2013. évi V. törvény (továbbiakban: Ptk.) 6:130. § (1) és (2) bekezdésében foglaltak szerin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Megrendelő, vagy valamely hatóság rendelkezése alapján a kivitelezést – nem Vállalkozónak felróható okok miatt – le kell állítani, vagy azt 60 naptári napon túl szüneteltetni kell, Vállalkozó jogosult addigi leigazolt teljesítményét soron kívül leszámláz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 xml:space="preserve">Vállalkozó a nettó vállalkozói díj 5%-ának megfelelő összegben a későbbiek folyamán felmerülő jótállási igények teljesítésére </w:t>
      </w:r>
      <w:bookmarkStart w:id="0" w:name="OLE_LINK2"/>
      <w:bookmarkStart w:id="1" w:name="OLE_LINK1"/>
      <w:r>
        <w:rPr>
          <w:sz w:val="22"/>
          <w:szCs w:val="22"/>
        </w:rPr>
        <w:t>jótállási</w:t>
      </w:r>
      <w:bookmarkEnd w:id="0"/>
      <w:bookmarkEnd w:id="1"/>
      <w:r>
        <w:rPr>
          <w:sz w:val="22"/>
          <w:szCs w:val="22"/>
        </w:rPr>
        <w:t xml:space="preserve"> biztosítékot nyújt a Kbt-ben meghatározott módozatok valamelyike szerint. A jótállási biztosíték rendelkezésre bocsátásának határideje a teljesítés igazolás kiállításának időpontja. A jótállási biztosíték a 36 hónapos jótállási időszak lejártáig Megrendelőnél marad. A jótállás időtartamának lejárta előtt legkésőbb 15 nappal Vállalkozó és Megrendelő műszaki ellenőre helyszíni bejárást tartanak és megállapításaikat jegyzőkönyvben rögzítik. A rögzített hibák kijavítása után a jótállási biztosítékot Megrendelő felszabadítja, illetve visszafize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Vállalkozó a neki felróható, bármely teljesítési határidőre vonatkozó teljesítési késedelme esetére kötbér megfizetésére köteles, amelynek napi mértéke a nettó vállalkozói díj 1%-a, de összesen legfeljebb a nettó  vállalkozói díj 30 %-a.</w:t>
      </w:r>
    </w:p>
    <w:p>
      <w:pPr>
        <w:pStyle w:val="Normal"/>
        <w:spacing w:before="0" w:after="24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 késedelmi kötbér vonatkozik a használatbavétel (forgalomba helyezés) feltételeinek megteremtéséhez szükséges – Vállalkozó érdekkörébe tartozó - adatszolgáltatásra, illetőleg az ezzel összefüggő tevékenységek elvégzésére is, továbbá a strand rendeltetésszerű használhatóság biztosításá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jogos kötbérigényét a Vállalkozó (vég)számlájával szemben kiállított számviteli bizonylatával érvényesí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ötelezi magát arra, hogy a szerződés Vállalkozónak felróható ellehetetlenülése, vagy a teljesítés megtagadása, továbbá Vállalkozó 30 napot meghaladó, jegyzőkönyvben, vagy egyéb írásos dokumentumban (pld. megrendelői felszólítás) rögzített késedelme esetén meghiúsulási kötbért fizet, amelynek mértéke a nettó vállalkozói díj 30%-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a kötbért meghaladó kártérítési igényét is érvényesítheti Vállalkozóval szemb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Késedelmes pénzügyi teljesítés esetén Megrendelő a Ptk. 6:155.§ szerinti késedelmi kamatot köteles Vállalkozó részére megfizet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Felek megállapodnak abban, hogy egyik fél sem felelős a jelen szerződésben foglalt kötelezettségek késedelmes vagy hibás teljesítéséért, illetve elmaradásáért ha azt vis major okozta. Vis major bekövetkezése esetén minden fél maga viseli a saját érdekkörében felmerülő kárt. Vis major alatt értendő minden olyan dolog, illetve esemény, amelynek oka a felek rendelkezési jogán és érdekkörén kívül esik, előre nem látható, elkerülhetetlen, és amely megakadályozza az érdekelt felet a szerződéses kötelezettségek teljesítésében. A felek nem tekintik vis major esetének a Megrendelő és Vállalkozó esetleges átalakulását, felszámolását, illetve fizetésképtelenségé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képviselője – figyelemmel az államháztartásról szóló 2011. évi CXCV. törvény 41.§ (6) bekezdésében és az államháztartásról szóló törvény végrehajtásáról szóló 368/2011. (XII. 31.) Korm. rendelet 50. § (1a) bekezdésében foglaltakra – nyilatkozik, hogy a Vállalkozó a nemzeti vagyonról szóló 2011. évi CXCVI. törvény 3. § (1) bekezdésének 1. pontja alapján átlátható szervezetnek minősül. Vállalja, hogy a jelen nyilatkozatban foglaltak változása esetén haladéktalanul értesíti a Megrendelőt. Tudomásul veszi, hogy valótlan tartalmú nyilatkozat alapján kötött visszterhes szerződést a Megrendelő felmondja, vagy – ha a szerződés teljesítésére még nem került sor – a szerződéstől eláll.</w:t>
      </w:r>
    </w:p>
    <w:p>
      <w:pPr>
        <w:pStyle w:val="Normal"/>
        <w:numPr>
          <w:ilvl w:val="0"/>
          <w:numId w:val="2"/>
        </w:numPr>
        <w:spacing w:before="24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Átadás-átvéte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kivitelezés befejezésekor Vállalkozó műszaki átadás-átvételi eljárást kezdeményez, melyről Megrendelőt a kitűzött időpont előtt legalább 8 munkanappal köteles értesíteni. Az eljárás során a Megrendelő az átadás-átvételi jegyzőkönyvben tett nyilatkozatával igazolja a szerződésben foglaltaknak megfelelő teljesítés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műszaki átadás-átvétel feltétele a hiba- és hiánymentes, rendeltetésszerű használatra alkalmas létesítmény elkészítése. A műszaki teljesítés a műszaki átadás-átvétel sikeres lezárásával, a szerződés teljesítése a használatbavétel feltételeinek biztosításával zárul. A használatbavétel feltételeinek megteremtésében Vállalkozó köteles együttműköd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kötelezettsége az eljáráson való megjelenés, és a hiánytalanul, kifogástalan minőségben, használatba vételre és üzemeltetésre alkalmas állapotban elkészült létesítmények átvétel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z átvételt Megrendelő csak olyan hiányosságok esetén tagadhatja meg, amelyek a létesítmény rendeltetésszerű használatát akadályozzá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kötelezettsége az alvállalkozó(k) meghívása és a jelenlétükről való gondoskodá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120"/>
        <w:ind w:left="1077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nak 3 munkanappal a műszaki átadás-átvételi eljárás megkezdése előtt a Megrendelő részére szolgáltatnia kell a létesítmény átadási dokumentációját 3 példányban, benn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valósulási tervet, 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a geodéziai bemérést (papír alapon és elektronikus adathordozón is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ulladék nyilvántartási lapo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zállított hulladék kezelői, illetve befogadói nyilatkozatai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megfelelőségi nyilatkozatát, minősítési javaslatá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épített anyagok és szerkezetek megfelelőség igazolásait, minőségi tanúsítványait, teljesítmény nyilatkozatait (a 275/2013. (VII.16.) Korm. rendelet és a 305/2011/EU rendelet szerint 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érési jegyzőkönyveket és szabványossági nyilatkozatoka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éb vizsgálati jegyzőkönyveket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ezelési és karbantartási utasításokat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zembe helyezéshez szükséges árazott létesítmény jegyzéket a hatályos jogszabályok szerinti formátumban papír alapon és xls formátumban  valamint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a felelős kivitelezői (műszaki vezetői) nyilatkozato(ka)t mely(ek)ben rögzítésre kerül, hogy Vállalkozó a munkát a szerződésben foglaltak szerint teljesítette.</w:t>
      </w:r>
    </w:p>
    <w:p>
      <w:pPr>
        <w:pStyle w:val="Normal"/>
        <w:numPr>
          <w:ilvl w:val="0"/>
          <w:numId w:val="2"/>
        </w:numPr>
        <w:spacing w:before="360" w:after="24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zavatosság és jótállá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szavatossági kötelezettsége a sikeres műszaki átadás-átvételi eljárás lezárásának napjától kezdődik. Ha a Megrendelő egyes munkarészeket már korábban átvett – és azokat a további építési munkálatok nem érintették – a szavatosság ezekre a részátadás időpontjától érvénye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Vállalkozó nem felelős a Megrendelő, illetve a Megrendelő más alvállalkozója által végzett munka minőségéért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Vállalkozó az általa vagy Alvállalkozói által kivitelezett létesítményekre, illetve létesítményrészekre 36 hónap jótállási (garanciális) időtartamot vállal. A Vállalkozó az általa vagy Alvállalkozói által kivitelezett új létesítményre illetve létesítményrészekre a 12/1988. (XII. 27.) ÉVM-IpM-KM-MÉM-KVM együttes rendelet szerinti szavatosságot vállalj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Megrendelő köteles a jótállási idő alatt fellépő hibákat haladéktalanul, de legkésőbb a vállalt jótállási idő lejártáig írásban a Vállalkozó tudomására hozni. A Vállalkozó köteles a hibabejelentést követően haladéktalanul intézkedni a kijavítás, illetve a csere érdekében. Amennyiben a kijavítást, vagy a cserét a bejelentéstől számított 30 napon belül nem végzi el Vállalkozó, úgy a Megrendelő jogosult a Vállalkozó költségére azt más kivitelezővel elvégeztetni, és annak igényelt költségét – Megrendelő mérlegelése alapján – a jótállási biztosítékból lehív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jótállási időszakban olyan hibák derülnek ki, amelyek szakszerűtlen munkavégzésre, vagy csökkent értékű anyagokra vezethetők vissza, akkor ezeket Vállalkozó felszólításra azonnal, térítésmentesen és egészében köteles megszüntetni. Amennyiben Vállalkozó a megadott határidőre nem tesz eleget a felszólításnak, Megrendelőnek joga van a munkát Vállalkozó költségére mással elvégeztetni, és a mással végeztetett munka ellenértékét a jótállási biztosítékból levonni, illetve, a jótállási biztosíték értékét meghaladó összeg esetén a Vállalkozó felé leszámlázni. Vállalkozó az ily módon felé leszámlázott összeg jogosságát elismeri, a felé kiállított számlát befogadja, és annak ellenértékét 30 naptári napon belül kiegyenlíti.</w:t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Különleges szerződéses feltétel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mennyiben a Vállalkozó ellen felszámolási vagy végelszámolási eljárás indul, köteles azt a Megrendelő felé, 3 munkanapon belül jelezni. Ezen esetben a Megrendelő jogosult a munkák szakértővel való felmérésére és a szerződés teljesülését más vállalkozó megbízásával biztosítani. Az ebből eredő költségek a Vállalkozót terheli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kötés feltétele, hogy a nyertes ajánlattevő a szerződéskötés időpontjában rendelkezzen a jelen közbeszerzés tárgyának megfelelő a beszerzés tárgyára vonatkozó felelősségbiztosítással, amelynek mértéke legalább a megajánlott nettó ellenszolgáltatás 10%-a/év, és 5%-a/káresemény. A szerződés mellékletét képezi a biztosító társaságtól származó kötvény másolata, továbbá amennyiben a kötvényből nem derül ki a biztosítás érvényessége, úgy a biztosító társaságtól származó nyilatkozat szükséges annak érvényességére vonatkozóan. </w:t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áró rendelkezés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szerződés hatálybaléptetésről a Felek külön jegyzőkönyvet vesznek fel, ami a szerződés elválaszthatatlan részét képezi. Amennyiben a hatálybaléptetés a befejezési határidőt ellehetetlenítené, abban az esetben a szerződés nem lép hatályb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Felek a szerződés módosítása tekintetében a Kbt. irányadó rendelkezései szerint járnak el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/>
      </w:pPr>
      <w:r>
        <w:rPr>
          <w:sz w:val="22"/>
          <w:szCs w:val="22"/>
        </w:rPr>
        <w:t>A szerződő Felek vitás ügyeikben egyeztetésre kötelesek, jogi vita esetére – perértéktől függően – a Veszprémi Járásbíróság, vagy a Veszprémi Törvényszék kizárólagos illetékességét kötik k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A jelen szerződésben nem szabályozott kérdések tekintetében a Felek a Ptk. rendelkezéseit tekintik irányadónak.</w:t>
      </w:r>
    </w:p>
    <w:p>
      <w:pPr>
        <w:pStyle w:val="Normal"/>
        <w:numPr>
          <w:ilvl w:val="0"/>
          <w:numId w:val="2"/>
        </w:numPr>
        <w:spacing w:before="120" w:after="240"/>
        <w:ind w:left="357" w:hanging="35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rződéshez tartozó dokumentumo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77" w:hanging="720"/>
        <w:jc w:val="both"/>
        <w:rPr/>
      </w:pPr>
      <w:r>
        <w:rPr>
          <w:sz w:val="22"/>
          <w:szCs w:val="22"/>
        </w:rPr>
        <w:t>A szerződés alapdokumentuma Megrendelő közbeszerzési ajánlattételi felhívása, ajánlattételi dokumentációja, Vállalkozó ezek alapján tett ajánlata, valamint a közbeszerzési eljárás ideje alatt keletkezett valamennyi dokumentum.</w:t>
      </w:r>
    </w:p>
    <w:p>
      <w:pPr>
        <w:pStyle w:val="Normal"/>
        <w:spacing w:before="0" w:after="240"/>
        <w:ind w:left="732" w:firstLine="348"/>
        <w:jc w:val="both"/>
        <w:rPr>
          <w:sz w:val="22"/>
          <w:szCs w:val="22"/>
        </w:rPr>
      </w:pPr>
      <w:r>
        <w:rPr>
          <w:sz w:val="22"/>
          <w:szCs w:val="22"/>
        </w:rPr>
        <w:t>A szerződés csak a fenti dokumentumokkal együtt érvényes.</w:t>
      </w:r>
    </w:p>
    <w:p>
      <w:pPr>
        <w:pStyle w:val="Normal"/>
        <w:tabs>
          <w:tab w:val="clear" w:pos="709"/>
          <w:tab w:val="left" w:pos="2835" w:leader="dot"/>
          <w:tab w:val="left" w:pos="5103" w:leader="dot"/>
          <w:tab w:val="left" w:pos="6096" w:leader="dot"/>
        </w:tabs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erződő Felek jelen szerződést átolvasás és értelmezés után, mint akaratukkal mindenben megegyezőt 6 példányban írják al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latonakali, 2017. </w:t>
      </w:r>
      <w:r>
        <w:rPr>
          <w:sz w:val="22"/>
          <w:szCs w:val="22"/>
          <w:highlight w:val="yellow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ab/>
      </w:r>
      <w:r>
        <w:rPr>
          <w:rFonts w:cs="Tahoma;Tahoma" w:ascii="Tahoma;Tahoma" w:hAnsi="Tahoma;Tahoma"/>
          <w:b/>
          <w:color w:val="000000"/>
          <w:sz w:val="22"/>
          <w:szCs w:val="22"/>
          <w:highlight w:val="yellow"/>
        </w:rPr>
        <w:t>…</w:t>
      </w:r>
      <w:r>
        <w:rPr>
          <w:rFonts w:cs="Tahoma;Tahoma" w:ascii="Tahoma;Tahoma" w:hAnsi="Tahoma;Tahoma"/>
          <w:sz w:val="22"/>
          <w:szCs w:val="22"/>
        </w:rPr>
        <w:tab/>
      </w:r>
      <w:r>
        <w:rPr>
          <w:rFonts w:cs="Tahoma;Tahoma" w:ascii="Tahoma;Tahoma" w:hAnsi="Tahoma;Tahoma"/>
          <w:b/>
          <w:sz w:val="22"/>
          <w:szCs w:val="22"/>
        </w:rPr>
        <w:t>Balatonakali Község Önkormányzata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/>
      </w:pPr>
      <w:r>
        <w:rPr>
          <w:rFonts w:cs="Tahoma;Tahoma" w:ascii="Tahoma;Tahoma" w:hAnsi="Tahoma;Tahoma"/>
          <w:color w:val="000000"/>
          <w:sz w:val="22"/>
          <w:szCs w:val="22"/>
        </w:rPr>
        <w:tab/>
        <w:t>Vállalkozó</w:t>
      </w:r>
      <w:r>
        <w:rPr>
          <w:rFonts w:cs="Tahoma;Tahoma" w:ascii="Tahoma;Tahoma" w:hAnsi="Tahoma;Tahoma"/>
          <w:sz w:val="22"/>
          <w:szCs w:val="22"/>
        </w:rPr>
        <w:tab/>
        <w:t>Megrendelő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>képviseletében</w:t>
        <w:tab/>
        <w:t>képviseletében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</w:r>
      <w:r>
        <w:rPr>
          <w:sz w:val="22"/>
          <w:szCs w:val="22"/>
          <w:highlight w:val="yellow"/>
        </w:rPr>
        <w:t>…</w:t>
      </w:r>
      <w:r>
        <w:rPr>
          <w:rFonts w:cs="Tahoma;Tahoma" w:ascii="Tahoma;Tahoma" w:hAnsi="Tahoma;Tahoma"/>
          <w:sz w:val="22"/>
          <w:szCs w:val="22"/>
        </w:rPr>
        <w:tab/>
        <w:t>Koncz Imre polgármester</w:t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rFonts w:ascii="Tahoma;Tahoma" w:hAnsi="Tahoma;Tahoma" w:cs="Tahoma;Tahoma"/>
          <w:color w:val="000000"/>
          <w:sz w:val="22"/>
          <w:szCs w:val="22"/>
        </w:rPr>
      </w:pPr>
      <w:r>
        <w:rPr>
          <w:rFonts w:cs="Tahoma;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Pénzügyi ellenjegyző: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</w:t>
      </w:r>
    </w:p>
    <w:p>
      <w:pPr>
        <w:pStyle w:val="TextBody"/>
        <w:tabs>
          <w:tab w:val="clear" w:pos="709"/>
          <w:tab w:val="center" w:pos="2268" w:leader="none"/>
          <w:tab w:val="center" w:pos="6804" w:leader="none"/>
        </w:tabs>
        <w:spacing w:before="0" w:after="0"/>
        <w:rPr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urlz MT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szerződést részfeladatonként bontásban kell a nyertes ajánlattevővel megkötni. Az adott részfeladat megtartása és a másik kettő részfeladat törlés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;Tahoma" w:hAnsi="Tahoma;Tahoma" w:eastAsia="Times New Roman" w:cs="Tahoma;Tahoma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160" w:leader="none"/>
        <w:tab w:val="left" w:pos="5040" w:leader="none"/>
        <w:tab w:val="center" w:pos="7020" w:leader="none"/>
        <w:tab w:val="right" w:pos="7740" w:leader="none"/>
      </w:tabs>
      <w:jc w:val="center"/>
      <w:outlineLvl w:val="6"/>
    </w:pPr>
    <w:rPr>
      <w:b/>
      <w:bCs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Curlz MT" w:hAnsi="Curlz MT" w:cs="Curlz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urlz MT" w:hAnsi="Curlz MT" w:cs="Curlz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  <w:tab w:val="left" w:pos="1080" w:leader="none"/>
        <w:tab w:val="left" w:pos="2520" w:leader="none"/>
        <w:tab w:val="right" w:pos="8820" w:leader="none"/>
      </w:tabs>
      <w:ind w:left="540" w:hanging="540"/>
      <w:jc w:val="both"/>
    </w:pPr>
    <w:rPr/>
  </w:style>
  <w:style w:type="paragraph" w:styleId="Szvegtrzsbehzssal31">
    <w:name w:val="Szövegtörzs behúzással 31"/>
    <w:basedOn w:val="Normal"/>
    <w:qFormat/>
    <w:pPr>
      <w:tabs>
        <w:tab w:val="clear" w:pos="709"/>
        <w:tab w:val="left" w:pos="540" w:leader="none"/>
        <w:tab w:val="left" w:pos="1080" w:leader="none"/>
        <w:tab w:val="left" w:pos="2520" w:leader="none"/>
        <w:tab w:val="right" w:pos="8820" w:leader="none"/>
      </w:tabs>
      <w:ind w:left="1416" w:hanging="540"/>
      <w:jc w:val="both"/>
    </w:pPr>
    <w:rPr/>
  </w:style>
  <w:style w:type="paragraph" w:styleId="Szvegtrzs31">
    <w:name w:val="Szövegtörzs 31"/>
    <w:basedOn w:val="Normal"/>
    <w:qFormat/>
    <w:pPr>
      <w:tabs>
        <w:tab w:val="clear" w:pos="709"/>
        <w:tab w:val="right" w:pos="8820" w:leader="none"/>
      </w:tabs>
      <w:jc w:val="both"/>
    </w:pPr>
    <w:rPr/>
  </w:style>
  <w:style w:type="paragraph" w:styleId="Buborkszveg">
    <w:name w:val="Buborékszöveg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harCharChar">
    <w:name w:val=" Char Char Char"/>
    <w:basedOn w:val="Normal"/>
    <w:qFormat/>
    <w:pPr>
      <w:keepNext w:val="true"/>
      <w:suppressAutoHyphens w:val="false"/>
      <w:spacing w:lineRule="exact" w:line="240" w:before="120" w:after="160"/>
      <w:contextualSpacing/>
    </w:pPr>
    <w:rPr>
      <w:rFonts w:ascii="Tahoma;Tahoma" w:hAnsi="Tahoma;Tahoma" w:cs="Tahoma;Tahom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ahoma;Tahoma" w:hAnsi="Tahoma;Tahoma" w:eastAsia="Times New Roman" w:cs="Tahoma;Tahoma"/>
      <w:color w:val="auto"/>
      <w:sz w:val="24"/>
      <w:szCs w:val="24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8:00Z</dcterms:created>
  <dc:creator>gbode</dc:creator>
  <dc:description/>
  <cp:keywords/>
  <dc:language>en-US</dc:language>
  <cp:lastModifiedBy>user</cp:lastModifiedBy>
  <cp:lastPrinted>2016-07-04T12:48:00Z</cp:lastPrinted>
  <dcterms:modified xsi:type="dcterms:W3CDTF">2017-05-08T20:15:00Z</dcterms:modified>
  <cp:revision>25</cp:revision>
  <dc:subject/>
  <dc:title>VÁLLALKOZÁSI SZERZŐDÉS-TERVEZET</dc:title>
</cp:coreProperties>
</file>